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№1</w:t>
      </w:r>
    </w:p>
    <w:p>
      <w:pPr>
        <w:pStyle w:val="Normal"/>
        <w:tabs>
          <w:tab w:val="clear" w:pos="708"/>
          <w:tab w:val="left" w:pos="5080" w:leader="none"/>
        </w:tabs>
        <w:jc w:val="right"/>
        <w:rPr/>
      </w:pPr>
      <w:r>
        <w:rPr>
          <w:b/>
          <w:i/>
          <w:sz w:val="28"/>
          <w:szCs w:val="28"/>
        </w:rPr>
        <w:t>к основной образовательной  программе ООО)</w:t>
      </w: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8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каз от 29.08.2016г    №9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:(Горбачева О.Н.)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 </w:t>
      </w:r>
      <w:r>
        <w:rPr>
          <w:b/>
          <w:sz w:val="50"/>
          <w:szCs w:val="50"/>
          <w:u w:val="single"/>
        </w:rPr>
        <w:t>внеурочной деятельности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6-2017 учебный год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7 «Б» клас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е / наименование </w:t>
      </w:r>
      <w:r>
        <w:rPr>
          <w:b/>
          <w:sz w:val="28"/>
          <w:szCs w:val="28"/>
        </w:rPr>
        <w:t xml:space="preserve">социальное </w:t>
      </w:r>
      <w:r>
        <w:rPr>
          <w:b/>
          <w:sz w:val="28"/>
          <w:szCs w:val="28"/>
          <w:u w:val="single"/>
        </w:rPr>
        <w:t xml:space="preserve"> / клуб  «Уроки психологической подготовки – ТРОПИНКА К СВОЕМУ 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у составил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___Хромовских Елена Васильевн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учителя, составившего рабочую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03" w:gutter="0" w:header="0" w:top="654" w:footer="0" w:bottom="654"/>
          <w:pgBorders w:display="allPages" w:offsetFrom="page">
            <w:top w:val="double" w:sz="18" w:space="28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бщим вариантом психологического сопровождения учащихся средней школы. Она не подразумевает строго распланированных занятий в течение всего года (обязательной является только диагностика). Занятия, направленные на коррекцию можно использовать применительно к отдельной группе учащихся, нуждающихся в коррекционных мероприятиях или же использовать в тренинговой форме в рамках классных часов. За основу коррекционных занятий взята программа О.В. Хухлаевой «Тропинка к своему Я», нацеленная на сохранение психологического здоровья учащихся (средняя школа).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ые документы для разработки программы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онвенции о правах ребенка: Конвенция ООН. – РИОР, 2001.- 24 с.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нституции Российской Федерации. – М., «Издательство ЭЛИТ», 2007 г. – 40 с.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едерального закона об образовании в Российской Федерации № 273-ФЗ от 29.12.2012 – Ростов н/Д: Легион, 2013. – 208 с.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Федерального 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333333"/>
          <w:sz w:val="28"/>
          <w:szCs w:val="28"/>
        </w:rPr>
        <w:t>5. Положения о психологической службе в системе народного образования (приказ № 636 Министерства образования Российской Федерации от 22.10. 1999)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Базового компонента деятельности педагога-психолога (приказ № 2405 Министерства общего и профессионального образования Ростовской области от 12.11.2007)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Должностной инструкции педагога-психолога МБОУ-СОШ №1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Положения о рабочей программе МБОУ «Гапкинская СОШ» 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Хухлаева О.В. Тропинка к своему Я: Уроки психологии в средней школе (7 – 8 классы). – 3-е изд. – М.: Генезис, 2005. – 167 с.;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«Я и мои чувства». Программа психологической разгрузки для младших школьников. Составители: Е. Казакова, Т. Панина. Школьный психолог: сентябрь, октябрь 2014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ереход и з младшей школы в среднюю, а из средней в старшую – это не только акт фактического взросления, но и сопровождающий его целый комплекс  психических изменений, кризисов и новообразований. </w:t>
      </w:r>
      <w:r>
        <w:rPr>
          <w:i/>
          <w:sz w:val="28"/>
          <w:szCs w:val="28"/>
        </w:rPr>
        <w:t>Подростковый возраст</w:t>
      </w:r>
      <w:r>
        <w:rPr>
          <w:sz w:val="28"/>
          <w:szCs w:val="28"/>
        </w:rPr>
        <w:t xml:space="preserve"> является одним из самых трудных и неспокойных в жизни человека – происходят изменения и в физиологии, и во внутреннем мире и не каждый ребенок готов к тому, что с ним происходит.  Подростковый возраст в целом -важнейший этап в жизни человека, время выборов, которые во многом определяют последующую судьбу. Несмотря на разницу социально-культурного окружения, почти все подростки с особой остротой переживают своё взросление, заявляя об этом через агрессию, непослушание, школьные трудности и т.д. Поэтому так важно именно в этом возрасте дать возможность познать себя и окружающих, поговорить о проблемах и планах, желаниях и возможностях, открыть новые пласты своег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е многочисленные негативные влияния, которым, помимо естественных трудностей подвержены современные подростки, нужно обращать особое внимание на прохождение человеком данного возраст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тим данная программа обязательным компонентом содержит в себе диагностические мероприятия, результаты которых на ранних этапах помогут выявить имеющиеся или возможные проблемы и трудности. В качестве дополнительного (не обязательного для всех учащихся) материала имеются коррекционные занятия, которые возможно проводить в качестве тренингов со всем классом в рамках классных часов в течение года, либо заниматься по полноценной программе с группой учащихся, целенаправленно нуждающихся в коррекции.   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>Обеспечение гармоничного развития личности учащихся средней школы.</w:t>
      </w:r>
      <w:r>
        <w:rPr>
          <w:color w:val="333333"/>
          <w:sz w:val="28"/>
          <w:szCs w:val="28"/>
        </w:rPr>
        <w:t xml:space="preserve"> Формирование и сохранение психологического здоровья школьников через создание условий для их успешной адаптации к школьной жиз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отивировать детей к самопознанию и познанию других людей. Пробудить интерес к внутреннему миру другого человека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ормировать адекватную установку в отношении школьных трудностей - установку преодоления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рректировать у детей нежелательные черты характера и поведения.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сширять пассивный и активный словарь обучающихся.</w:t>
      </w:r>
    </w:p>
    <w:p>
      <w:pPr>
        <w:pStyle w:val="Normal"/>
        <w:shd w:fill="FFFFFF" w:val="clear"/>
        <w:spacing w:lineRule="atLeast" w:line="300" w:before="0" w:after="280"/>
        <w:ind w:left="36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ind w:left="360" w:hanging="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280"/>
        <w:ind w:left="360" w:hanging="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280"/>
        <w:ind w:left="360" w:hanging="0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Место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/>
      </w:pPr>
      <w:r>
        <w:rPr>
          <w:color w:val="333333"/>
          <w:sz w:val="28"/>
          <w:szCs w:val="28"/>
        </w:rPr>
        <w:t xml:space="preserve">В соответствии с учебным планом, календарным учебным графиком МБОУ «Гапкинская СОШ на 2016-2017 учебный год </w:t>
      </w:r>
      <w:r>
        <w:rPr>
          <w:sz w:val="28"/>
          <w:szCs w:val="28"/>
        </w:rPr>
        <w:t>Внеурочная деятельность по психологии  по программе «Тропинка к своему Я» проводится в групповой форме. Общий объем учебного времени составляет  (35 рабочих недель  по 1 часу в неделю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труктуре каждого занятия выделяются следующие смысловые блок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. Целью проведения ритуала приветствия является настрой на работу, сплочение груп</w:t>
        <w:softHyphen/>
        <w:t>пы, создание группового довер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занятий, за которым следует мотивирующее уп</w:t>
        <w:softHyphen/>
        <w:t>ражнение и / или обсуждение (в том числе — иногда — домашних заданий), благодаря которому ребята получают возможность обра</w:t>
        <w:softHyphen/>
        <w:t>титься к личному опыту, связанному с заявленной проблем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занятия. Основное содержание занятия представ</w:t>
        <w:softHyphen/>
        <w:t>ляет собой совокупность психотехнических упражнений и при</w:t>
        <w:softHyphen/>
        <w:t>емов, которые подбираются в соответствии с задачами, сформулированными для работы над каждой темой. Самое главное в их использовании — это помочь подросткам найти психологический подтекст упражнения. Иначе оно превратится в простую забаву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занятия. Оно предполагает формулирование основных результатов, достигнутых на уроке, подчеркивание вкла</w:t>
        <w:softHyphen/>
        <w:t>да всех участников урока в общий результат. Одна из целей под</w:t>
        <w:softHyphen/>
        <w:t>ведения итогов — создание мотивации на работу по следующей теме. Часть этого этапа проходит в форме открытого обсуждения, часть — в форме письменной работы в тетради. Время на выполнение письменной работы оговаривается до начала ее выполнения. Это помогает им лучше сформулировать (а значит, осоз</w:t>
        <w:softHyphen/>
        <w:t>нать!) опыт, полученный на урок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итуал завершения занятия.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color w:val="333333"/>
          <w:sz w:val="28"/>
          <w:szCs w:val="28"/>
          <w:u w:val="single"/>
        </w:rPr>
        <w:t>Данная программа составлена для обучающихся</w:t>
      </w:r>
      <w:r>
        <w:rPr>
          <w:color w:val="333333"/>
          <w:sz w:val="28"/>
          <w:szCs w:val="28"/>
        </w:rPr>
        <w:t xml:space="preserve"> 7 класс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нная программа реализуется</w:t>
      </w:r>
      <w:r>
        <w:rPr>
          <w:sz w:val="28"/>
          <w:szCs w:val="28"/>
        </w:rPr>
        <w:t xml:space="preserve"> 1 год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а проведения и режим занятий</w:t>
      </w:r>
      <w:r>
        <w:rPr>
          <w:sz w:val="28"/>
          <w:szCs w:val="28"/>
        </w:rPr>
        <w:t xml:space="preserve"> Занятия проводятся  как в  группе (8 – 10 человек), в рамках психологических занятий во время внеурочной деятельно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ие мероприятия являются средством для выявления трудностей и проблем учащихся, а так же могут служить основой для коррекции и отслеживания психологического здоровья и благополучия подростков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оценивания знаний учащихс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ценочно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 соответствующей направ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териалы и оборудование для занят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ьная программа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ельные распечатки к занятиям (картинки, фигуры, тексты и пр.), игровые принадле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ка, м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удиоаппаратура, подобранные музыкальные фраг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чной мя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етодическое оснащени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традь для занятий (в кле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льбом 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исьменные принадлежности (в том числе цветные карандаши)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 –педагогические принципы обучения детей предполагают :</w:t>
      </w:r>
    </w:p>
    <w:p>
      <w:pPr>
        <w:pStyle w:val="Normal"/>
        <w:numPr>
          <w:ilvl w:val="0"/>
          <w:numId w:val="1"/>
        </w:numPr>
        <w:suppressAutoHyphens w:val="tru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одержание обучения разделов, предусматривающих восполнение пробелов предшествующего развития;</w:t>
      </w:r>
    </w:p>
    <w:p>
      <w:pPr>
        <w:pStyle w:val="Normal"/>
        <w:numPr>
          <w:ilvl w:val="0"/>
          <w:numId w:val="1"/>
        </w:numPr>
        <w:suppressAutoHyphens w:val="true"/>
        <w:ind w:left="1440" w:firstLine="720"/>
        <w:jc w:val="both"/>
        <w:rPr/>
      </w:pPr>
      <w:r>
        <w:rPr>
          <w:sz w:val="28"/>
          <w:szCs w:val="28"/>
        </w:rPr>
        <w:t xml:space="preserve">Использование приемов и методов обучения с ориентацией на </w:t>
      </w:r>
      <w:r>
        <w:rPr>
          <w:i/>
          <w:sz w:val="28"/>
          <w:szCs w:val="28"/>
        </w:rPr>
        <w:t>зону ближайшего развития ребенка</w:t>
      </w:r>
      <w:r>
        <w:rPr>
          <w:sz w:val="28"/>
          <w:szCs w:val="28"/>
        </w:rPr>
        <w:t xml:space="preserve"> – создание оптимальных условий для реализации его потенциальных возможностей;</w:t>
      </w:r>
    </w:p>
    <w:p>
      <w:pPr>
        <w:pStyle w:val="Normal"/>
        <w:numPr>
          <w:ilvl w:val="0"/>
          <w:numId w:val="1"/>
        </w:numPr>
        <w:suppressAutoHyphens w:val="tru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й познаватель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учебной деятельности, воспитание самоконтроля;</w:t>
      </w:r>
    </w:p>
    <w:p>
      <w:pPr>
        <w:pStyle w:val="Normal"/>
        <w:numPr>
          <w:ilvl w:val="0"/>
          <w:numId w:val="1"/>
        </w:numPr>
        <w:suppressAutoHyphens w:val="tru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и представлений об окружающей действительности, обогащение словаря и развитие устной монологической реч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реализации программы курса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1. Принцип индивидуализации </w:t>
      </w:r>
      <w:r>
        <w:rPr>
          <w:sz w:val="28"/>
          <w:szCs w:val="28"/>
        </w:rPr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от уровня психологических особенностей ребёнк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3. Принцип наглядности - </w:t>
      </w:r>
      <w:r>
        <w:rPr>
          <w:sz w:val="28"/>
          <w:szCs w:val="28"/>
        </w:rPr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4. Принцип систематичности и последовательности </w:t>
      </w:r>
      <w:r>
        <w:rPr>
          <w:sz w:val="28"/>
          <w:szCs w:val="28"/>
        </w:rPr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5. Принцип научности</w:t>
      </w:r>
      <w:r>
        <w:rPr>
          <w:sz w:val="28"/>
          <w:szCs w:val="28"/>
        </w:rPr>
        <w:t xml:space="preserve"> лежит в основе всех технологий, способствующих коммуникативным способностям детей старшего дошкольного возраст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6. Принцип оздоровительной направленности </w:t>
      </w:r>
      <w:r>
        <w:rPr>
          <w:sz w:val="28"/>
          <w:szCs w:val="28"/>
        </w:rPr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курса и представляет собой систему групповых занятий, которые включают элементы тренинга,  социопсихологические игры, элементы психогимнастики, сказкотерапии, арттерапии, групповые дискусси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проведения зан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м личностно-ориентированного стиля общения с учащими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эмоционального комфорта: создание на занятиях атмосферы, помогающей раскрывать творческий потенциал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: формирование новых знаний в ходе совместной работы психолога с учащими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, гибкости: готовность психолога проводить занятия, учитывая нестабильность и непредсказуемость поведения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«здесь и теперь»: работа с «живым содержанием» (с ситуациями из реальной жизни детей, в том числе возникающими непосредственно на занятиях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ценностных ориентиров содержания курса «Тропинка к своему 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результатов освоение курса «Тропинка к своему Я» является осмысление и интериоризация (присвоение) учащимися системы цен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осознание себя как части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Осознание постулатов нравственной жизни</w:t>
      </w:r>
      <w:r>
        <w:rPr>
          <w:sz w:val="28"/>
          <w:szCs w:val="28"/>
        </w:rPr>
        <w:t xml:space="preserve"> (будь милосерден, поступай так, как ты хотел бы, чтобы поступали с тоб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общения</w:t>
      </w:r>
      <w:r>
        <w:rPr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семьи.</w:t>
      </w:r>
      <w:r>
        <w:rPr>
          <w:sz w:val="28"/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гражданственности и патриотизма</w:t>
      </w:r>
      <w:r>
        <w:rPr>
          <w:sz w:val="28"/>
          <w:szCs w:val="28"/>
        </w:rPr>
        <w:t xml:space="preserve"> – осознание себя как члена общества, народа, представителя страны, государ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 сенсорной комнаты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генератор запахов со звуками природы и ароматам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й зеркальный уголок с пузырьковой колонно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й бассейн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фики-кресло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ркальный шар с музыкальным сопровождением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и набор музыкальных диск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Цифровой фотоаппарат (видеокамера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екундомер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ектор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оска бесконечност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Звездное небо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польное модульное покрытие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лаксационное кре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Результаты освоения курса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Выявление трудностей, проблем, рисков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Снижение стресса, связанного с переходным возрастом, изменением социального окружения и социальных р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Лучшее понимание подростком себя, как личности, ориентация на положительные идеалы, ценностные смыслы.  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i/>
          <w:iCs/>
          <w:color w:val="333333"/>
          <w:sz w:val="28"/>
          <w:szCs w:val="28"/>
        </w:rPr>
        <w:t>Метапредметными результатами </w:t>
      </w:r>
      <w:r>
        <w:rPr>
          <w:color w:val="333333"/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вать свои личные качества, способности и возмож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вать свои эмоциональные состояния и учиться саморегуля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вать навыками саморегуляции в общении со сверстниками и учител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ся контролировать собственное агрессивное повед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знавать свою долю ответственности за чувства, мысли и поступ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прогнозировать последствия собственных поступков.</w:t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осознавать и анализировать изменения в самом себ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ть свою учебную деятельность с учетом индивидуального стиля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екватно воспринимать оценки уч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распознавать чувства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гатить представления о собственных ценностях и их роли в жизн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формулировать собственные проблемы.</w:t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строить взаимоотношения с окружающи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конструктивно разрешать конфликтные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правильно вести себя в ситуации проявления агрессии со стороны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самостоятельно решать проблемы в общении с друзь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ать свое собственное мнение и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ся толерантному отношению к другому человеку.</w:t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ляется важным оценивать воз</w:t>
        <w:softHyphen/>
        <w:t>действие данных занятий на эмоцио</w:t>
        <w:softHyphen/>
        <w:t>нальное состояние обучающихся. Для этого может быть ис</w:t>
        <w:softHyphen/>
        <w:t>пользован, например, прием цветограммы: школьников в начале и конце данного занятия просят нарисовать цветными карандашами или красками свое настроение в данный момент. Использование красного цвета свидетельствует о восторженном настроении, оранжевого - о радостном, зеленого - о спокойном, уравновешенном состоянии, фиолетового - о тревожности, напряженно</w:t>
        <w:softHyphen/>
        <w:t>сти, черного - об унынии, разочаровании, упадке сил. Сравнение результатов цветограммы, полученных в начале и конце занятия, а также изменения цветовой гаммы на протяжении некоторого времени позволит сделать выводы об изменении эмоционального состоя</w:t>
        <w:softHyphen/>
        <w:t>ния каждого обучающегося под влиянием занятий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одержание курса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ключает в себя 3 блок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вая тема </w:t>
      </w:r>
      <w:r>
        <w:rPr>
          <w:b/>
          <w:bCs/>
          <w:sz w:val="28"/>
          <w:szCs w:val="28"/>
        </w:rPr>
        <w:t>«Эмоциональная сфера человека»</w:t>
      </w:r>
      <w:r>
        <w:rPr>
          <w:bCs/>
          <w:sz w:val="28"/>
          <w:szCs w:val="28"/>
        </w:rPr>
        <w:t xml:space="preserve">  которая заставляет обратить внимания подростков на важность эмоциональной сферы и жизни человека.  10ч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торая тема </w:t>
      </w:r>
      <w:r>
        <w:rPr>
          <w:b/>
          <w:bCs/>
          <w:sz w:val="28"/>
          <w:szCs w:val="28"/>
        </w:rPr>
        <w:t>«Социальное восприятие: как узнать другого человека»</w:t>
      </w:r>
      <w:r>
        <w:rPr>
          <w:bCs/>
          <w:sz w:val="28"/>
          <w:szCs w:val="28"/>
        </w:rPr>
        <w:t xml:space="preserve"> - способствует обучению подростков понимать других людей, содействовать оптимизации общения подростков с окружающими. 13ч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Третья тема </w:t>
      </w:r>
      <w:r>
        <w:rPr>
          <w:b/>
          <w:bCs/>
          <w:sz w:val="28"/>
          <w:szCs w:val="28"/>
        </w:rPr>
        <w:t>«Межличностная привлекательность: любовь, дружба»</w:t>
      </w:r>
      <w:r>
        <w:rPr>
          <w:bCs/>
          <w:sz w:val="28"/>
          <w:szCs w:val="28"/>
        </w:rPr>
        <w:t xml:space="preserve">  –  способствует рефлексии процесса общения со сверстниками. -12ч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ематическое  планирование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52"/>
        <w:gridCol w:w="1559"/>
        <w:gridCol w:w="1418"/>
        <w:gridCol w:w="1417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з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моциональная сфер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очему нам нужно изучать чувст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 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Слово и чув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Основные законы психологии эмо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Запреты на чув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0 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Эффект обратн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ередача чувств по насле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сихогигиена эмоцион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циальное восприятие: как узнавать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Как мы получаем информацию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Учимся понимать жесты и п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Ми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Же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Невербальные признаки об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онимание причин поведения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Впечатление, которое мы производ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Из чего складывается первое впечатление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Способы понимания социаль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Влияние эмоций на по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Обобще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жличностная привлекательность: любовь, друж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ривлекатель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Взаимность или обоюдная привлека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Дружба. Четыре модели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Романтические отношения или влюблё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Люб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.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оловая идентичность и её развитие у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Что помогает и что мешает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54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Тренинг «Я учусь владеть соб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rPr>
          <w:rFonts w:ascii="Helvetica" w:hAnsi="Helvetica" w:cs="Helvetica"/>
          <w:b/>
          <w:b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4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2:00Z</dcterms:created>
  <dc:creator>1</dc:creator>
  <dc:description/>
  <dc:language>en-US</dc:language>
  <cp:lastModifiedBy>Завуч</cp:lastModifiedBy>
  <cp:lastPrinted>2016-09-21T15:29:00Z</cp:lastPrinted>
  <dcterms:modified xsi:type="dcterms:W3CDTF">2017-02-08T11:52:00Z</dcterms:modified>
  <cp:revision>2</cp:revision>
  <dc:subject/>
  <dc:title>Муниципальное общеобразовательное учреждение</dc:title>
</cp:coreProperties>
</file>