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80" w:leader="none"/>
        </w:tabs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ложение №1</w:t>
      </w:r>
    </w:p>
    <w:p>
      <w:pPr>
        <w:pStyle w:val="Normal"/>
        <w:tabs>
          <w:tab w:val="clear" w:pos="708"/>
          <w:tab w:val="left" w:pos="5080" w:leader="none"/>
        </w:tabs>
        <w:jc w:val="right"/>
        <w:rPr/>
      </w:pPr>
      <w:r>
        <w:rPr>
          <w:b/>
          <w:i/>
          <w:sz w:val="28"/>
          <w:szCs w:val="28"/>
        </w:rPr>
        <w:t>к основной образовательной  программе ООО)</w:t>
      </w:r>
      <w:r>
        <w:rPr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                                </w:t>
      </w:r>
    </w:p>
    <w:p>
      <w:pPr>
        <w:pStyle w:val="Normal"/>
        <w:tabs>
          <w:tab w:val="clear" w:pos="708"/>
          <w:tab w:val="left" w:pos="5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каз от 29.08.2016г    №9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: (Горбачева О.Н.)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на 2016-2017 учебный год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3-4 классы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е/наименование</w:t>
      </w:r>
      <w:r>
        <w:rPr>
          <w:b/>
          <w:sz w:val="28"/>
          <w:szCs w:val="28"/>
          <w:u w:val="single"/>
        </w:rPr>
        <w:t>: спортивно-оздоровительное /  Клуб «Здоровячок»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у составил</w:t>
      </w:r>
      <w:r>
        <w:rPr>
          <w:b/>
          <w:sz w:val="28"/>
          <w:szCs w:val="28"/>
          <w:u w:val="single"/>
        </w:rPr>
        <w:t xml:space="preserve"> : Горбачев Дмитрий Валерьевич</w:t>
      </w:r>
    </w:p>
    <w:p>
      <w:pPr>
        <w:sectPr>
          <w:type w:val="nextPage"/>
          <w:pgSz w:orient="landscape" w:w="16838" w:h="11906"/>
          <w:pgMar w:left="851" w:right="1103" w:gutter="0" w:header="0" w:top="654" w:footer="0" w:bottom="654"/>
          <w:pgBorders w:display="allPages" w:offsetFrom="page">
            <w:top w:val="double" w:sz="18" w:space="28" w:color="000000"/>
            <w:left w:val="double" w:sz="18" w:space="24" w:color="000000"/>
            <w:bottom w:val="double" w:sz="18" w:space="28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ая школа стоит на пороге  разработки апробации и внедрения федеральных государственных стандартов общего образования второго поколения (ФГОС). На основе Приказа Минобрнауки РФ от 26.11.2010 N 1241 "О внесении изменений в федеральный государственный образовательный стандарт начального общего образования», зарегистрированного  в Минюсте РФ 4 февраля 2011 г. N 19707 внесены изменения в ФГОС НОО (Приказ МОиНРФ  от 06.10.2009 г. № 373). Обязательным компонентом 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 в рамках вариативной части образовательного пла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 внеурочной деятельности подготовлена Горбачевым Д.В.. по спортивно-оздоровительной направленности  секции «Здоровячок»  для учащихся 3 – 4 классов, разработана и рассчитана на 1 год обучения  на осно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Физическая культура», 1-4 классы, авторы Петрова Т.А., Копылов Ю.В., Петров С.С. «Начальная школа ХХI века» М.: Издательский центр «Вентана-Граф»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й программы физического воспитания учащихся 1-11 классов, авторы   В.И.  Лях, А.А. Зданевич. - М.:Просвещение, 2008г., допущенной Министерством  образования и нау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 всестороннему развитию личности, приобщение к самостоятельным занятиям физическими упражнени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здорового жизненного стиля и реализацию индивидуальных способностей каждого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жизненно важным двигательным умениям и навыкам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дисциплинированности, доброжелательного отношения к товарищам, формирование коммуникатив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кругозора школьников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освоения курса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3 – 4  класса долж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:</w:t>
      </w:r>
    </w:p>
    <w:p>
      <w:pPr>
        <w:pStyle w:val="Normal"/>
        <w:jc w:val="both"/>
        <w:rPr/>
      </w:pPr>
      <w:r>
        <w:rPr>
          <w:sz w:val="28"/>
          <w:szCs w:val="28"/>
        </w:rPr>
        <w:t>-роль и значение занятий физическими упражнениями и играми для укрепления здоровь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названия подвижных игр, инвентарь,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правила   поведения   и   безопасности   во  время  занятий физическими упражнениями и иг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подбора одежды и обуви в зависимости от условий проведения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терминологию, связанную с проведением игр, ритмических занят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вигаться различными способами (ходьба, бег, прыжки) в раз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упражнения (с предметами и без) для развития основных физических качеств (силы, быстроты, ловкости, координации, вынослив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ражать в движении характер музыки и ее настро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играть активно, самостоятельно и с удовольствием, в любой игровой ситуации самим регулировать степень внимания и мышечного нап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ть и проводить самостоятельно 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дивидуальные и групповые действия в подвиж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держание курса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могает  улучшить физические, физиологические и психические возможности ребенка с помощью правильного планирования занятий, дополняющих уроки физической  культуры. В основу планирования положены знания, базирующиеся на научных экспериментах, выполненных в различных отраслях науки, таких как педагогика, физиология, психология, спортивная медицина, опыт ряда педагогов по физической культуре, работающих по ФГОС, а так же мой  практ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состоит из теоретической и практической части. Теоретическая часть включает в себя объяснение педагогом необходимых теоретических понятий, беседу с учащимися, показ изучаемых физических упражнений, подвижных игр, просмотр видеофильмов и презентаций. В данной программе не предусматривается проведение специальных теоретических занятий. Изучение теории вплетается в содержание каждого учебного занятия. Практическая часть представлена практическими действиями – физическими упражнениями. Двигательный опыт учащихся обогащается подвижными играми, ритмико-гимнастическими упражнениями и элементами детского фитнеса.</w:t>
      </w:r>
    </w:p>
    <w:p>
      <w:pPr>
        <w:pStyle w:val="Normal"/>
        <w:jc w:val="both"/>
        <w:rPr/>
      </w:pPr>
      <w:r>
        <w:rPr>
          <w:sz w:val="28"/>
          <w:szCs w:val="28"/>
        </w:rPr>
        <w:t>Огромное  значение  для  ребёнка  имеет  участие в  жизни  класса  вне  школьных  уроков.  Для  многих  ребят - это  основной  мотив  посещения школы,  так  как  есть  возможность  проявить  инициативу  и  самостоятельность,  ответственность  и  открыт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</w:t>
      </w:r>
      <w:r>
        <w:rPr>
          <w:bCs/>
          <w:sz w:val="28"/>
          <w:szCs w:val="28"/>
        </w:rPr>
        <w:t xml:space="preserve"> «Подвижные игры» (40ч.-42ч.) </w:t>
      </w:r>
      <w:r>
        <w:rPr>
          <w:sz w:val="28"/>
          <w:szCs w:val="28"/>
        </w:rPr>
        <w:t>представлен темами: «Сюжетные игры», «Бессюжетные игры», «Адыгейские народны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движная игра – это относительно самостоятельная деятельность детей, в которой ярко выражена роль движений. Игры - естественный источник радостных эмоций, самовыражения. Подвижные игры являются традиционным средством педагогики и воспитания.  Игра – ведущая деятельность детей. Они вызывают активную работу мысли, способствуют расширению кругозора, развитию физических качеств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рядок  работы с играми:  - Название игры -  Знакомство с содержанием игры - Объяснение  правил игры - Разучивание игры - Проведение игры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1.1 Сюжетные игры (15ч.-19ч.)</w:t>
      </w:r>
      <w:r>
        <w:rPr>
          <w:sz w:val="28"/>
          <w:szCs w:val="28"/>
        </w:rPr>
        <w:t> «Два мороза», «Русская лапта», «Гуси-лебеди», «Веселые ребята», «Космонавты»,  «Море волнуется», «Волк во рву»,  «Медведь и пчелы», «Зайцы и волк», «Воробушки и кот», «Белые медведи», «Вороны и воробьи»,  «Ловишки-перебежки», «Хвостики», «Коршун и наседка», «Колдунчики», «Кошки-мышки», «Птицы без гнезда», «Шишки, желуди, орехи», «Совушка», «Ящерица», «Свободное место», «Удочка», «Охотники и утки», «Воробьи и вороны», «Бульдоги», «Бездомный заяц». Для сюжетных игр характерны роли с соответствующими для них двигательными действиями. Сюжет может быть образный («Медведь и пчелы», «Зайцы и волк», «Воробушки и кот») и условный (ловишки, пятнашки, перебежки).                                                         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1.2 Бессюжетные игры (15ч.-19ч.)</w:t>
      </w:r>
      <w:r>
        <w:rPr>
          <w:sz w:val="28"/>
          <w:szCs w:val="28"/>
        </w:rPr>
        <w:t> В бессюжетных играх все дети выполняют одинаковые движения. «Класс    смирно!»,  «Запрещенное движение,  «К своим флажкам», «Пустое место», «Карлики и великаны», «Найди себе пару», «Чья команда быстрее построится»,  «На одной ноге», «Землемеры»,  «Увернись от мяча», «Быстро по местам»,   «У ребят порядок  строгий»,  «Удочка», «Невод», «Третий лишний», «Передал – садись!», «Выбивной», «Гонка мячей по кругу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1.3 Адыгейские народные игры (6ч.)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«Скачки», «Гонщик бурдюка», «Прыжок лягушки»,  «Журавль и журавушки», «Ягненок», «Драчливый баран», «Кто быстрее», «Всадник», «Сильные ноги», «Пешие всадники», «Перетягивание веревк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>      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2</w:t>
      </w:r>
      <w:r>
        <w:rPr>
          <w:bCs/>
          <w:sz w:val="28"/>
          <w:szCs w:val="28"/>
        </w:rPr>
        <w:t xml:space="preserve"> «Физические упражнения с элементами детского фитнеса» (13ч-16ч.)</w:t>
      </w:r>
      <w:r>
        <w:rPr>
          <w:sz w:val="28"/>
          <w:szCs w:val="28"/>
        </w:rPr>
        <w:t> состоит из четырёх тем: «Упражнения для мышц живота», «Упражнения для мышц плечевого пояса», «Упражнения на растяжку», «Упражнения со скакалкой». Упражнения данных разделов предназначены для укрепления отдельных мышечных групп, выполняются из различных исходных положений с использованием различ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1«Упражнения для мышц живота»(3ч.-4ч.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2 «Упражнения для мышц плечевого пояса» (3ч-4ч.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2.3 «Упражнения на растяжку» (3ч-4ч.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 включает упражнения на гибкость (растягивание мышц голени, передней и задней поверхности бедра, поясницы, живота, рук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4 «Упражнения со скакалкой» (3ч-4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Прыжки через скакалку являются одной из любимых игр детей. Основным содержанием раздела являются различного рода скачки, подскоки, прыжки, выполняемые со скакалкой индивидуально, в парах, группой, а также простейшие акробатические элементы. Специфика упражнений определяется также длиной скакалки: можно использовать короткую, длинную, две длинных. Длина скакалки подбирается следующим образом: нужно встать на скакалку, ноги на ширине бедер, и натянуть ее. Основания ручек должны доставать до подмышек. Если она окажется велика, можно сделать один или два узла у оснований ручек. При использовании веревочной скакалки без ручек узел делается на концах и фиксируется пластырем или скот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Прыжки через скакалку следует осваивать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учить подскоки, скачки и прочие элементы сначала без скакалки и без музыкального сопровождения.</w:t>
        <w:br/>
        <w:t>2. Выполнить разученные элементы под музыку, постепенно ускоряя темп.</w:t>
        <w:br/>
        <w:t>3. Разучить движения со скакалкой без музыки, затем под музыку.</w:t>
        <w:br/>
        <w:t>4. Освоить навыки синхронного выполнения движений в парах, группой.</w:t>
        <w:br/>
        <w:t>5. Разучить простейшие соединения без музыки, затем под музыку, добиваясь синхронности исполнения.</w:t>
        <w:br/>
        <w:t>6. Составлять и осваивать комбинации под определенную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Разнообразные подскоки, скачки, прыжки создают нагрузку для опорно-двигательного аппарата. С целью обеспечения безопасности уроков – избегания травм голеностопных, коленных суставов, а также предупреждения чрезмерной нагрузки на позвоночник – необходимо выполнять основные движения перекатом: во время фазы толчка с пятки на носок, приземления с подушечек пальцев на пятку. При этом пятка приближается к полу, но не касается его, туловище фиксируется мышцами живота, спины. Следует избегать прогиба в поясничной части позвоночника. Технически правильное владение скакалкой в значительной степени определяется темпом и ритмом ее вращения. Чтобы сохранить форму скакалки и избежать ее запутывания, необходимо поддерживать постоянное вращательное движение, которое достигается за счет активного движения руки, особенно кисти. Вращение скакалки должно быть достаточно быстрым; резкое снижение скорости приводит к изменению ее формы. Изменение темпа вращения связано не только с действиями кистей, но и с тягой скакалки, когда меняется радиус ее вращения. Его уменьшение за счет движения только кистями при фиксированном положении рук приводит к увеличению скорости вращения предмета. Напротив, увеличение радиуса вращения за счет активного движения в плечевых суставах способствует снижению темпа движ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новидности подскоков на двух ногах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качки с ноги на ногу.</w:t>
      </w:r>
      <w:r>
        <w:rPr>
          <w:sz w:val="28"/>
          <w:szCs w:val="28"/>
        </w:rPr>
        <w:t> При прыжках через скакалку широко используются скачки с ноги на ногу. Простейшая форма – скачки с ноги на ногу с небольшим сгибанием ног назад, которые выполняются на месте, с продвижением вперед – назад, а также с вращением назад – вперед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рест-накрест</w:t>
      </w:r>
      <w:r>
        <w:rPr>
          <w:sz w:val="28"/>
          <w:szCs w:val="28"/>
        </w:rPr>
        <w:t> - перепрыгивать через скакалку, меняя положение ног во время прыжка. Ноги стоят на ширине плеч, затем выставить правую ногу вперед, вернуться и затем левую вперед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ег на месте</w:t>
      </w:r>
      <w:r>
        <w:rPr>
          <w:sz w:val="28"/>
          <w:szCs w:val="28"/>
        </w:rPr>
        <w:t> - имитация бега, стоя на одном месте, при этом одновременно перепрыгивая через скакалк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ъем коленей вверх</w:t>
      </w:r>
      <w:r>
        <w:rPr>
          <w:sz w:val="28"/>
          <w:szCs w:val="28"/>
        </w:rPr>
        <w:t> - похоже на бег на месте, только в данном случае надо поднимать колени высоко к груд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войной прыжок</w:t>
      </w:r>
      <w:r>
        <w:rPr>
          <w:sz w:val="28"/>
          <w:szCs w:val="28"/>
        </w:rPr>
        <w:t> - прыгнуть так высоко, чтобы успеть сделать два оборота скакал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3.</w:t>
      </w:r>
      <w:r>
        <w:rPr>
          <w:bCs/>
          <w:sz w:val="28"/>
          <w:szCs w:val="28"/>
        </w:rPr>
        <w:t xml:space="preserve"> «Эстафеты» (14ч.-15ч.).  </w:t>
      </w:r>
      <w:r>
        <w:rPr>
          <w:sz w:val="28"/>
          <w:szCs w:val="28"/>
        </w:rPr>
        <w:t>Цели: познакомить с правилами эстафет; развивать быстроту реакций, внимание, навыки передвижения; воспитывать чувства коллективизма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стафета с мячом», «Эстафета зверей», «Перенос мячей», «Надень кольцо», «Игольное ушко», « Прыжки в обруче», «Переправа в обручах», «Прокати мяч», «Гонка мячей над головой», «Гонка мячей под ногами», «Передал – сад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Тематическое планирование</w:t>
      </w:r>
    </w:p>
    <w:tbl>
      <w:tblPr>
        <w:tblW w:w="107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1134"/>
        <w:gridCol w:w="1017"/>
        <w:gridCol w:w="40"/>
        <w:gridCol w:w="1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безопасности во время занятий подвижными иг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о рву»,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ыгейские народные игры «Драчливый баран», «Кто быстре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вободное место</w:t>
              </w:r>
            </w:hyperlink>
            <w:r>
              <w:rPr>
                <w:sz w:val="28"/>
                <w:szCs w:val="28"/>
              </w:rPr>
              <w:t>», «Выбив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для мышц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мышц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е народные игры «Журавль и журавушки», «Ягне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, «Найди себе пар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ж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 - Вороны», «Колдун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рнись от мяча», «Чья команда быстрее построит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,  «У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л – садись!», «Выбив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балы»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е народные игры «Прыжок лягушки», «Сильные н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чка», «Воробьи и в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», «Увернись от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мышц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дунчики», «Запрещенное дви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, « Выбив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ж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и и утки»,  «Ящер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ка мячей по кругу», «У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 и вороны», «Кошки-мы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ебе пару», «Ящер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етий лишний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е народные игры «Кто сильнее», «Всад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»,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мышц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дунчики», «Бульд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, «У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ж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дунчики», «Увернись от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л – садись!», «Выбив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ка мячей по кругу», «Выбив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е народные игры «Прыжок лягушки», «Сильные н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, «Увернись от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мышц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, «Охотники 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мышц плечев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Лап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ж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е народные игры «Гонщик бурдюка», «Перетягивание верев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выбор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54" w:right="654" w:gutter="0" w:header="0" w:top="1106" w:footer="0" w:bottom="851"/>
      <w:pgBorders w:display="allPages" w:offsetFrom="page">
        <w:top w:val="double" w:sz="18" w:space="24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-igr.ru/shk_vozr/air_2/svobodnoe-mes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9:00Z</dcterms:created>
  <dc:creator>1</dc:creator>
  <dc:description/>
  <dc:language>en-US</dc:language>
  <cp:lastModifiedBy>Завуч</cp:lastModifiedBy>
  <cp:lastPrinted>2014-08-26T09:45:00Z</cp:lastPrinted>
  <dcterms:modified xsi:type="dcterms:W3CDTF">2017-02-08T10:39:00Z</dcterms:modified>
  <cp:revision>2</cp:revision>
  <dc:subject/>
  <dc:title>Муниципальное общеобразовательное учреждение</dc:title>
</cp:coreProperties>
</file>