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 xml:space="preserve">  </w:t>
      </w:r>
      <w:r>
        <w:rPr>
          <w:b/>
        </w:rPr>
        <w:t>Утверждаю: «30» августа 2017г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    приказ №95</w:t>
      </w:r>
    </w:p>
    <w:p>
      <w:pPr>
        <w:pStyle w:val="Normal"/>
        <w:tabs>
          <w:tab w:val="clear" w:pos="708"/>
          <w:tab w:val="left" w:pos="6460" w:leader="none"/>
          <w:tab w:val="left" w:pos="88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 xml:space="preserve">                                                      Директор:                      О.Н.Горбачева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МБОУ «Гапкинская СОШ»</w:t>
      </w:r>
    </w:p>
    <w:p>
      <w:pPr>
        <w:pStyle w:val="Normal"/>
        <w:tabs>
          <w:tab w:val="clear" w:pos="708"/>
          <w:tab w:val="left" w:pos="50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пк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rPr/>
      </w:pPr>
      <w:r>
        <w:rPr>
          <w:b/>
          <w:sz w:val="50"/>
          <w:szCs w:val="50"/>
        </w:rPr>
        <w:t>по внеурочной деятельности «Азбука содержания животных»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на 2017-2018 учебный год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5 класс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/ наименование – общеинтеллектуальное / курс «Азбука домашних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у составил</w:t>
      </w:r>
      <w:r>
        <w:rPr>
          <w:b/>
          <w:sz w:val="28"/>
          <w:szCs w:val="28"/>
        </w:rPr>
        <w:t xml:space="preserve">:     Родионова Валентина Николаевна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ИО учителя, составившего рабочую программу)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«Азбука содержания животных» рассчитана на проведение занятий в течение учебного  года 1 раз в неделю, всего 35 занятий. Содержание программы носит личностно-ориентированный, деятельный и развивающий характер.</w:t>
      </w:r>
    </w:p>
    <w:p>
      <w:pPr>
        <w:pStyle w:val="Normal"/>
        <w:jc w:val="both"/>
        <w:rPr/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  <w:t xml:space="preserve">- формирование у детей культуры общения с животными как части экологической культуры,  </w:t>
      </w:r>
    </w:p>
    <w:p>
      <w:pPr>
        <w:pStyle w:val="Normal"/>
        <w:jc w:val="both"/>
        <w:rPr/>
      </w:pPr>
      <w:r>
        <w:rPr/>
        <w:t>- гуманного отношения к животным</w:t>
      </w:r>
    </w:p>
    <w:p>
      <w:pPr>
        <w:pStyle w:val="Normal"/>
        <w:jc w:val="both"/>
        <w:rPr/>
      </w:pPr>
      <w:r>
        <w:rPr/>
        <w:t xml:space="preserve">- освоение научно-обоснованных способов взаимодействия с животными, </w:t>
      </w:r>
    </w:p>
    <w:p>
      <w:pPr>
        <w:pStyle w:val="Normal"/>
        <w:jc w:val="both"/>
        <w:rPr/>
      </w:pPr>
      <w:r>
        <w:rPr/>
        <w:t xml:space="preserve">- потребности в активной  личной поддержке мероприятий и акций, направленных на заботу о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ить детей использовать имеющиеся знания о фауне в повседневной жиз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чить работать индивидуально и в группе, вести дискуссию, отстаивать свою точку зр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природные задат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ть чувство бережного отношения к природе и здоровью человека</w:t>
      </w:r>
    </w:p>
    <w:p>
      <w:pPr>
        <w:pStyle w:val="Normal"/>
        <w:jc w:val="both"/>
        <w:rPr/>
      </w:pPr>
      <w:r>
        <w:rPr/>
        <w:t>Значительное количество занятий направлено на практическую деятельность – самостоятельный творческий поиск, совместную деятельность обучающихся и родителей. Создавая свой собственный творческий исследовательский проект, школьник тем самым раскрывает свои способности, самовыражается, самореализуется в общественно-полезных и личностно-значимых формах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актических занятий:</w:t>
      </w:r>
    </w:p>
    <w:p>
      <w:pPr>
        <w:pStyle w:val="Normal"/>
        <w:jc w:val="both"/>
        <w:rPr/>
      </w:pPr>
      <w:r>
        <w:rPr/>
        <w:t>- освоения опыта практического применения знаний и умений при содержании домашних животных,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</w:t>
      </w:r>
      <w:r>
        <w:rPr/>
        <w:t>птиц, рыбок и других животных.</w:t>
      </w:r>
    </w:p>
    <w:p>
      <w:pPr>
        <w:pStyle w:val="Normal"/>
        <w:jc w:val="both"/>
        <w:rPr/>
      </w:pPr>
      <w:r>
        <w:rPr/>
        <w:t>Общение с животными содержит в себе уникальный развивающий потенциал, и программа дает возможность использовать е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2. Планируемые результа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жидаемы результаты:</w:t>
      </w:r>
    </w:p>
    <w:p>
      <w:pPr>
        <w:pStyle w:val="Normal"/>
        <w:rPr/>
      </w:pPr>
      <w:r>
        <w:rPr/>
        <w:t>- пополнить знания учащихся о домашних животных</w:t>
      </w:r>
    </w:p>
    <w:p>
      <w:pPr>
        <w:pStyle w:val="Normal"/>
        <w:rPr/>
      </w:pPr>
      <w:r>
        <w:rPr/>
        <w:t>- воспитание бережного отношения к природе, животным</w:t>
      </w:r>
    </w:p>
    <w:p>
      <w:pPr>
        <w:pStyle w:val="Normal"/>
        <w:rPr/>
      </w:pPr>
      <w:r>
        <w:rPr/>
        <w:t>-применение знаний в повседневной жизни</w:t>
      </w:r>
    </w:p>
    <w:p>
      <w:pPr>
        <w:pStyle w:val="Normal"/>
        <w:rPr/>
      </w:pPr>
      <w:r>
        <w:rPr/>
        <w:t>-привитие навыков ухода за домашними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.Содержание курса</w:t>
      </w:r>
    </w:p>
    <w:p>
      <w:pPr>
        <w:pStyle w:val="Normal"/>
        <w:rPr>
          <w:b/>
          <w:b/>
        </w:rPr>
      </w:pPr>
      <w:r>
        <w:rPr>
          <w:b/>
        </w:rPr>
        <w:t>1. Как животные оказались в нашем жилище?</w:t>
      </w:r>
    </w:p>
    <w:p>
      <w:pPr>
        <w:pStyle w:val="Normal"/>
        <w:jc w:val="both"/>
        <w:rPr/>
      </w:pPr>
      <w:r>
        <w:rPr/>
        <w:t>Традиции содержания животных. Отношение к животным первобытных людей. Поклонение животным, священные животные. Животные-помощники: собака, лошадь, верблюд, слон и другие. Животные, которыми можно любоваться. Животные, за которыми особенно интересно наблюдать. Традиции содержания животных у разных народов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составление словарика терминов, раскрывающих особенности различных видов работ по уходу за живот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чему мы любим животных?</w:t>
      </w:r>
    </w:p>
    <w:p>
      <w:pPr>
        <w:pStyle w:val="Normal"/>
        <w:jc w:val="both"/>
        <w:rPr/>
      </w:pPr>
      <w:r>
        <w:rPr/>
        <w:t>Красота и привлекательность животных. Интерес к животным, их огромное разнообразие. Содержание и разведение животных как увлечение, как искусство и мастерство. Животные, с которыми можно дружить. Животные помогают сохранить здоровье. Животные нас воспитывают, помогают стать добрыми, отзывчивыми, мудрыми людьми. Животные во многом похожи на нас, поэтому мы понимаем и любим их.</w:t>
      </w:r>
    </w:p>
    <w:p>
      <w:pPr>
        <w:pStyle w:val="Normal"/>
        <w:jc w:val="both"/>
        <w:rPr/>
      </w:pPr>
      <w:r>
        <w:rPr/>
        <w:t>Практическая работа: конкурс эрудитов, любителей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обаки – самые верные друзья человека.</w:t>
      </w:r>
    </w:p>
    <w:p>
      <w:pPr>
        <w:pStyle w:val="Normal"/>
        <w:jc w:val="both"/>
        <w:rPr/>
      </w:pPr>
      <w:r>
        <w:rPr/>
        <w:t>Основы практической кинологии – науки о собаках. История одомашнивания. Выведение различных пород. Выставки. Выдающиеся собаки. «Профессии» собак. Профессии людей, связанные с собаками. Что нужно собаке для хорошего самочувствия. Как выбирать собаку. Воспитание щенка. Как ухаживать за взрослой собакой и правильно выстраивать с ней отношения. Психология поведения собаки. Профилактика и преодоление проблем, иногда возникающих у владельца собаки с родственниками и соседями. Литература о собака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росмотр видеоматериалов, посещение выставки соб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Кошки, которые гуляют сами по себе.</w:t>
      </w:r>
    </w:p>
    <w:p>
      <w:pPr>
        <w:pStyle w:val="Normal"/>
        <w:jc w:val="both"/>
        <w:rPr/>
      </w:pPr>
      <w:r>
        <w:rPr/>
        <w:t>Основы практической фелиологии – науки о кошках. История домашней кошки. Особенности поведения кошек. Породы кошек. Удивительные истории о кошках и об их хозяевах. Что нужно кошке для хорошего самочувствия. Как выбирать кошку. Воспитание котят. Как ухаживать за взрослой кошкой.  Что помогает подружиться с кошкой. Литература о кошка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своение приемов ухода за взрослой кошкой, выставка фотографий, просмотр виде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натая радуга в комнате.</w:t>
      </w:r>
    </w:p>
    <w:p>
      <w:pPr>
        <w:pStyle w:val="Normal"/>
        <w:jc w:val="both"/>
        <w:rPr/>
      </w:pPr>
      <w:r>
        <w:rPr/>
        <w:t>Основы содержания комнатных птиц. Основные группы комнатных птиц. Волнистый попугай. Корелла. Неразлучники. Канарейка. Зебровая и японская амадины. Как выбрать и обустроить клетку. Покупка птицы. Что нужно птице для хорошего самочувствия. Корма и правила кормления. Основные трудности и опасности содержания птиц в жилище. Говорящие птицы, кого и как можно обучить подражанию человеческой речи. Разведение птиц в неволе. Почему не стоит ловить птиц в природе. Литература о птица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росмотр видеоматериалов о птицах, освоение приемов чистки кле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тицы нашего двора</w:t>
      </w:r>
    </w:p>
    <w:p>
      <w:pPr>
        <w:pStyle w:val="Normal"/>
        <w:jc w:val="both"/>
        <w:rPr/>
      </w:pPr>
      <w:r>
        <w:rPr/>
        <w:t>Основы содержания домашних птиц. Основные группы домашних птиц.. Что нужно птице для хорошего самочувствия. Корма и правила кормления. Основные трудности и опасности содержания домашних птиц . Разведение птиц в неволе.  Литература о птица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росмотр видеоматериалов о птицах, освоение приемов ухода за домашними птиц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Домащние животные – помощники человека.</w:t>
      </w:r>
    </w:p>
    <w:p>
      <w:pPr>
        <w:pStyle w:val="Normal"/>
        <w:jc w:val="both"/>
        <w:rPr/>
      </w:pPr>
      <w:r>
        <w:rPr/>
        <w:t>Основы содержания крупных домашних животных. Особенности жизни. Корма и правила кормления. Особенности содержания и разведения в неволе.  Основные трудности и опасности.Литература о домашних крупных животных.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/>
        <w:t>просмотр видеоматериалов о крупных домашних животных, освоение приемов ухода за домашними животными.</w:t>
      </w:r>
    </w:p>
    <w:p>
      <w:pPr>
        <w:pStyle w:val="Normal"/>
        <w:jc w:val="both"/>
        <w:rPr/>
      </w:pPr>
      <w:r>
        <w:rPr>
          <w:b/>
        </w:rPr>
        <w:t>8. Хомка и его ближайшие родственники.</w:t>
      </w:r>
    </w:p>
    <w:p>
      <w:pPr>
        <w:pStyle w:val="Normal"/>
        <w:jc w:val="both"/>
        <w:rPr/>
      </w:pPr>
      <w:r>
        <w:rPr/>
        <w:t>Основы содержания мелких грызунов. Особенности жизни грызунов  в природе. Хомяки. Морские свинки. Ручные крысы. Мышевидные. Бурундук. Клетки для грызунов и их оборудование. На что нужно обращать внимание. Приобретая мелких грызунов. Корма и правила кормления. Особенности содержания и разведения в неволе. Литература о грызуна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формление места проживания хомя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Рыбы – самые тихие соседи.</w:t>
      </w:r>
    </w:p>
    <w:p>
      <w:pPr>
        <w:pStyle w:val="Normal"/>
        <w:jc w:val="both"/>
        <w:rPr/>
      </w:pPr>
      <w:r>
        <w:rPr/>
        <w:t>Основы аквариумистики. История аквариумистики: Китай-Европа-Россия. Типы аквариумов. Выбор и покупка аквариума. Размещение и оборудование аквариума: грунт, камни, коряга, вода. Приборы для аквариума: осветительные, обогревательные, компрессоры и фильтры; другие необходимые приспособления. Акавриум как модель природного водоема. Выбор и посадка растений в аквариуме. Из чего складывается  красота аквариума. Основные группы рыб: живородящие (меченосец, гуппи), лабиринтовые (петушок, гурами), карповые ( золотая рыбка, барбусы, данио, кардинал), сомы (крапчатые сомики, акциструсы), цихлиды (скалярии, хромисы), харациновые (неоновые рыбки, тернеции). Правила покупки и транспортировки рыб. Корма и кормление рыб. Уход за аквариумом. Разведение. Типичные ошибки. Литература по аквариумистике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росмотр видеоматериалов; освоение приемов очистки стенок аквариума</w:t>
      </w:r>
    </w:p>
    <w:p>
      <w:pPr>
        <w:pStyle w:val="Normal"/>
        <w:rPr/>
      </w:pPr>
      <w:r>
        <w:rPr>
          <w:b/>
        </w:rPr>
        <w:t>10. Школа для ваших любимцев.</w:t>
      </w:r>
    </w:p>
    <w:p>
      <w:pPr>
        <w:pStyle w:val="Normal"/>
        <w:jc w:val="both"/>
        <w:rPr/>
      </w:pPr>
      <w:r>
        <w:rPr/>
        <w:t>Основы воспитания и дрессировки животных. Как приучить собак и кошек к чистоплотности. Представление об условных рефлексах. Поощрение и наказание. Правила дрессировки собак, основные команды. Животные в цирке. Знаменитые животные-артисты. Методика дрессировки животных династий Дуровых. Обучение домашних животных различным трюкам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тработка навыков дрессировки животных, просмотр видеоматериалов.</w:t>
      </w:r>
    </w:p>
    <w:p>
      <w:pPr>
        <w:pStyle w:val="Normal"/>
        <w:jc w:val="both"/>
        <w:rPr/>
      </w:pPr>
      <w:r>
        <w:rPr>
          <w:b/>
        </w:rPr>
        <w:t>11. Взрослые, которые всегда готовы помочь.</w:t>
      </w:r>
    </w:p>
    <w:p>
      <w:pPr>
        <w:pStyle w:val="Normal"/>
        <w:jc w:val="both"/>
        <w:rPr/>
      </w:pPr>
      <w:r>
        <w:rPr/>
        <w:t>Сведения об организациях и учреждения, связанных с содержанием животных. Общество охраны животных. Выбор товаров в зоомагазинах для содержания животных. Приобретение животных у любителей. Городской птичий рынок. Лечение животных. Ветеринарные врачи и ветеринарные клиники. Клубы любителей различных животных. Газеты, журналы и телепередачи, посвященные содержанию животны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своение приемов оказания первой помощи пострадавшим животным.</w:t>
      </w:r>
    </w:p>
    <w:p>
      <w:pPr>
        <w:pStyle w:val="Normal"/>
        <w:jc w:val="both"/>
        <w:rPr/>
      </w:pPr>
      <w:r>
        <w:rPr>
          <w:b/>
        </w:rPr>
        <w:t>12. Мы в ответе за тех, кого приручили.</w:t>
      </w:r>
    </w:p>
    <w:p>
      <w:pPr>
        <w:pStyle w:val="Normal"/>
        <w:jc w:val="both"/>
        <w:rPr/>
      </w:pPr>
      <w:r>
        <w:rPr/>
        <w:t>Культура содержания и этика взаимоотношения с животными. Что такое культура содержания животных. Как достичь успеха в своем увлечении животными. Дневник наблюдений и картотека. Как собирать книги и статьи. Как правильно фотографировать домашних животных. Рисование животных.</w:t>
      </w:r>
    </w:p>
    <w:p>
      <w:pPr>
        <w:pStyle w:val="Normal"/>
        <w:jc w:val="both"/>
        <w:rPr/>
      </w:pPr>
      <w:r>
        <w:rPr/>
        <w:t>Законы, регулирующие правила содержания животных. Права и обязанности хозяев животных. Сопереживание, сочувствие и содействие животным. Как защищать животных от жестокого обращения. Как помочь другим ребятам полюбить животных. 4 октября – Всемирный день животны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своение приемов фотографирования птиц и животных.</w:t>
      </w:r>
    </w:p>
    <w:p>
      <w:pPr>
        <w:pStyle w:val="Normal"/>
        <w:jc w:val="both"/>
        <w:rPr/>
      </w:pPr>
      <w:r>
        <w:rPr>
          <w:b/>
        </w:rPr>
        <w:t>13. Итоговое занятие. Конференция, выставка.</w:t>
      </w:r>
    </w:p>
    <w:p>
      <w:pPr>
        <w:pStyle w:val="Normal"/>
        <w:jc w:val="both"/>
        <w:rPr/>
      </w:pPr>
      <w:r>
        <w:rPr/>
        <w:t>Подведение итогов занятий. Подготовка конференции, выставка фотографий. Компьютерная презентация результатов работы юных любителей животных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роведение конференции, выставки или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4.Экскурсия в зоо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01"/>
        <w:gridCol w:w="1255"/>
        <w:gridCol w:w="1436"/>
        <w:gridCol w:w="1492"/>
      </w:tblGrid>
      <w:tr>
        <w:trPr>
          <w:trHeight w:val="37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оказались в нашем жилище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животных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– самые верные друзья челове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, которые не гуляют сами по себ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тая радуга в комнат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нашего дв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 и его ближайшие родственн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– помощники чело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– самые тихие сосед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ваших любимце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, которые всегда готовы помоч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Конференция, выстав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603"/>
        <w:gridCol w:w="1672"/>
        <w:gridCol w:w="2386"/>
        <w:gridCol w:w="21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животные оказались в нашем жилище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>Запись терминов по уходу за животны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икторина «О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мы любим животных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Конкурс эрудитов,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домашних животны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Изготовление поделок  на тему «Домашние животны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Игра «Счастливый случа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ки – самые верные друз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Просмотр видеоматериалов о породах соб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. Просмотр видеоматериалов о содержании соба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Просмотр видеоматериалов о профессиях соб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полнение рисунков, фотографий «Моя любимая соба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икторина « Собака – друг челове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и, которые не гуляют сами по себ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осмотр мультфильма «Кошка, которая гуляла по сама себ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Просмотр видеоматериалов об уходе за кош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ыставка фотографий о кошк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Изготовление поделок. Апплик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икторина «Что мы знаем о кошках»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звлекательная программа «Наши любимые кош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натая радуга в комна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Просмотр видеоматериалов о содержании пт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Приемы чистки кле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ыполнение аппликации</w:t>
            </w:r>
          </w:p>
          <w:p>
            <w:pPr>
              <w:pStyle w:val="Normal"/>
              <w:rPr/>
            </w:pPr>
            <w:r>
              <w:rPr/>
              <w:t>из разных материа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Просмотр мультфильма «Попугай Кеш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ыполнение рисунков пт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–герои. Просмотр видеоматериалов о почтовых голуб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нашего дв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тица нашего двора.  Страусиная ферма</w:t>
            </w:r>
            <w:r>
              <w:rPr>
                <w:b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осмотр видеоматериалов о домашних птиц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Практическая работа. Просмотр мультфильма «Гадкий утенок», «Оранжевое горлышк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формление фотографий, рисунков домашних пт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Изготовление поделок из разных материалов, коллекций перьев домашних пт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икторина  «Что мы знаем о птица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Изготовление кормуш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ка и его ближайшие родственни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Оформление места проживания хомяч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и.. Особенности содержания, уход. Просмотр презентации, виде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Морские свинки. Особенности содержания, уход. Просмотр презентаций, виде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. Особенности содержания, уход. Просмотр презентаций, виде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свиньи. Особенности содержания, уход. Просмотр презентаций, виде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полнение рисунков, поделок из разных материа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икторина «Факты о животны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 - помощники человека. Коровы, лошад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ощники человека – верблюды. </w:t>
            </w:r>
            <w:r>
              <w:rPr/>
              <w:t>Особенности содержания, уход. Просмотр презентаций, виде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ники человека – ол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. </w:t>
            </w:r>
            <w:r>
              <w:rPr/>
              <w:t>Особенности содержания, уход. Просмотр презентаций, виде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 – самые тихие сосед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осмотр видеоматериалов о содержании рыбок в аквариу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Освоение приемов содержания аквариу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ыполнение рисунков, поделок ры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рыбопитомник. Просмотр презентации о выращивании рыб продовольствен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икторина «Что мы знаем о рыбах»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 - герои Великой Отечественной войны Просмотр видео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для ваших любимце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осмотр видеоматериалов о дрессировке живот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росмотр видеоматериалов о дрессировке живот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Просмотр мультфильмов о цир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 которые всегда готовы помоч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росмотр передачи Рассказы  животных с «Иваном Затевахины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росмотр передачи о питомниках для бездомных живот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своение приемов оказания первой помощи пострадавшим животн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в ответе за тех, кого приручи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Освоение приемов фотографирования птиц и животны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Оформление газ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Оформление газ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5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Азбука домашних животны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6-68/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 Конференция. Выстав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8</w:t>
            </w:r>
          </w:p>
          <w:p>
            <w:pPr>
              <w:pStyle w:val="Normal"/>
              <w:rPr/>
            </w:pPr>
            <w:r>
              <w:rPr/>
              <w:t>70/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Рекомендуемая литература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Гуржий  А.Н. Аквариумные, наземные и древесные земноводные/ А.Н.- М.,1999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Дрийверова  М.У. У нас дома животные/ М.У. Дрийверова. – М. 1995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Дурова Н.Ю. Мой дом на колеса: рассказы / Н.Ю. Дурова. – М.!993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Жердев Э.С. Пернатая радуга: справочное пособие для любителей птиц / Э.С. Жердев. – М., 1994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Животные в доме: энциклоедия, - М., 1994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Круковер В. 500 практических советов владельцам собак / В.Круковер. – М., 1998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Круковер В. Все о собаках / В.Круковер, М., 1999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Махлин М.С. Аквариум в школе / М.Д. Махлин, Л.П.Солоницина. – М., 1984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Махлин М.Д. Путешествие по аквариуму / М.Д.Махлин – М.. 1993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Мередит С. Хомячки / С.Мередит. – М., 1999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Пайерс Х. Кошка / Х.Пайерс. М., 1997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Полонский В.Д. Мир аквариума: большая иллюстрированная энциклопедия / М., 2000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Романова Н. Дайте кошке слово / Н.Романова. – М., 1996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Старк К. Кошки и котят / К.Старк. – М., 1999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Старк К. Собаки и щенки / К.Старк. – М., 1999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Фрей Г. Твой аквариум / Г.Фрей. – М., 1991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Хэрриот Дж. О всех созданиях – больших и малых / Дж.Хэрриот. – М., 1995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Ясвин В.А. Азбука содержания животных / В.А. Яснин, М.Ф. Пупиньш. –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8:00Z</dcterms:created>
  <dc:creator>FuckYouBill</dc:creator>
  <dc:description/>
  <cp:keywords/>
  <dc:language>en-US</dc:language>
  <cp:lastModifiedBy>Завуч</cp:lastModifiedBy>
  <cp:lastPrinted>2017-11-20T12:17:00Z</cp:lastPrinted>
  <dcterms:modified xsi:type="dcterms:W3CDTF">2017-12-20T05:42:00Z</dcterms:modified>
  <cp:revision>4</cp:revision>
  <dc:subject/>
  <dc:title>Рассмотрена и рекомендована «28» августа 2012г</dc:title>
</cp:coreProperties>
</file>