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пкинская средняя общеобразовательная школа»</w:t>
      </w:r>
    </w:p>
    <w:p>
      <w:pPr>
        <w:pStyle w:val="Normal"/>
        <w:tabs>
          <w:tab w:val="clear" w:pos="708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60" w:leader="none"/>
          <w:tab w:val="left" w:pos="11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tabs>
          <w:tab w:val="clear" w:pos="708"/>
          <w:tab w:val="left" w:pos="5220" w:leader="none"/>
          <w:tab w:val="left" w:pos="11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каз от 30.08.2017г    № 9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:________         (Горбачева О.Н.) 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БОУ «Гапкинская С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абочая программа</w:t>
      </w:r>
    </w:p>
    <w:p>
      <w:pPr>
        <w:pStyle w:val="Normal"/>
        <w:rPr/>
      </w:pPr>
      <w:r>
        <w:rPr>
          <w:b/>
          <w:sz w:val="50"/>
          <w:szCs w:val="50"/>
        </w:rPr>
        <w:t xml:space="preserve">                             </w:t>
      </w:r>
      <w:r>
        <w:rPr>
          <w:b/>
          <w:sz w:val="50"/>
          <w:szCs w:val="50"/>
          <w:u w:val="single"/>
        </w:rPr>
        <w:t xml:space="preserve">внеурочной деятельности по баскетболу </w:t>
      </w:r>
    </w:p>
    <w:p>
      <w:pPr>
        <w:pStyle w:val="Normal"/>
        <w:tabs>
          <w:tab w:val="clear" w:pos="708"/>
          <w:tab w:val="left" w:pos="5000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ab/>
        <w:t xml:space="preserve">         </w:t>
      </w:r>
      <w:r>
        <w:rPr>
          <w:b/>
          <w:sz w:val="50"/>
          <w:szCs w:val="50"/>
          <w:u w:val="single"/>
        </w:rPr>
        <w:t>«Дорогой чемпионов»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             </w:t>
      </w:r>
      <w:r>
        <w:rPr>
          <w:b/>
          <w:sz w:val="50"/>
          <w:szCs w:val="50"/>
        </w:rPr>
        <w:t>на 2017-2018 учебный год</w:t>
      </w:r>
    </w:p>
    <w:p>
      <w:pPr>
        <w:pStyle w:val="Normal"/>
        <w:jc w:val="center"/>
        <w:rPr/>
      </w:pPr>
      <w:r>
        <w:rPr>
          <w:b/>
          <w:sz w:val="50"/>
          <w:szCs w:val="50"/>
          <w:u w:val="single"/>
        </w:rPr>
        <w:t xml:space="preserve">8 «А», 8 «Б» </w:t>
      </w:r>
      <w:r>
        <w:rPr>
          <w:b/>
          <w:sz w:val="50"/>
          <w:szCs w:val="50"/>
        </w:rPr>
        <w:t>класс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работана на основе_</w:t>
      </w:r>
      <w:r>
        <w:rPr>
          <w:b/>
          <w:sz w:val="28"/>
          <w:szCs w:val="28"/>
          <w:u w:val="single"/>
        </w:rPr>
        <w:t>Примерной программы по внеурочной деятельности, Москва «Просвещение»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014г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именование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ление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культурно-оздоровительн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у составил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Горбачев Дмитрий Валерье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учителя, составившего рабочую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спортивного кружка по баскетболу «Чемпионы» для  8  классов разработана в соответствии: - с требованиями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1); - с рекомендациями учебной программы «Комплексная программа физического воспитания учащихся 5-9 классов» (В. И. Лях, А. А. Зданевич. - М.: Просвещение, 2008г); 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Интерес к баскетболу с каждым годом растет, поэтому по массовости и популярности он опережает многие виды спорта. Систематические занятия баскетболом оказывают на организм школьников всестороннее развитие, повышают общий уровень двигательной активности, совершенствуют функциональную деятельность организма, обеспечивая правильное физическое развитие. Баскетбол - это не только средство физической подготовки, освоения технической и тактической стороной игры, но и повышения умственной работоспособности, снятия утомления учащихся, возникающего в ходе занятий по общеобразовательным дисциплинам. Баскетбол формирует такие положительные навыки и черты характера, как умение подчинять личные интересы коллектива, класса, команды, взаимопомощь, чувство долга. Польза от занятий баскетболом огромна - это здоровье детей, это готовность к труду, это подготовка к военной службе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 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 В возрасте 13-15 лет необходимо учить детей согласовывать индивидуальные и простые командные технико-тактические взаимодействия (с мячом и без мяча) в нападении и защите. Отличительной особенностью элементов является их логическая обусловленность требованиями игрового противоборства. Такие приемы техники, как передвижение, повороты, прыжки, входят составной частью в игровые действия. Программа по баскетболу для учащихся 8 классов способствует гармоничному развитию физических и духовных сил юных спортсменов, воспитанию социально активной личности готовой к трудовой деятельности, поэтому можно говорить об актуаль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освоения курса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года учащиеся должны 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ять перемещения в стой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ановку в два шага и прыж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ловлю и передачу мяча с места, в шаге, со сменой места после пере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ать мяч в корзину двумя руками от груди с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техникой ведения мяча по прямой, с изменением ско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остановку прыжком после ускорения и остановку в ша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вить и передавать мяч двумя и одной рукой в движении без сопроти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ведение мяча с изменением направления в различных стой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техникой броска одной и двумя руками с места и в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ать по упрощенным правилам мини-баскетбо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технико-тактическими действиями при вбрасывании мяча в иг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ывать и выбивать мя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ть в баскетбол по прав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овать с одноклассниками в процессе занятий в спортивном кру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держание курса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структурировано по видам спор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: теоретической, физической, технической и такт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внимание на занятиях необходимо уделять развитию т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качеств, как прыгучесть, быстрота, выносливость, координ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чередуя напряжение с расслаблением мышц, делая пауз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, обращая особое внимание на дыхание занимающихся (глубокое,</w:t>
      </w:r>
    </w:p>
    <w:p>
      <w:pPr>
        <w:pStyle w:val="Normal"/>
        <w:rPr/>
      </w:pPr>
      <w:r>
        <w:rPr>
          <w:sz w:val="28"/>
          <w:szCs w:val="28"/>
        </w:rPr>
        <w:t>ритмичное, без задержки). На занятиях целесообразно применять соревновательный метод (эстафеты, подвижные игры), технические при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ь в сочетании с выработкой тактически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содержит материал теоретических и прак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подготовка включает вопросы истории и со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баскетбола, правил соревнований по баскетболу,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, а также вопросы, связанные с гигиенически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 проводятся в форме 15-ти минутных бесед в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занятий, а также в форме отдель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должны быть разнообразными и эмоцион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большое внимание уделяется упражнениям спе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подготовки баскетболиста и тактико-техническим дейст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иста. Физическая подготовка дифференцирована на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и специаль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ая подготовка включает упражнения без мяча и с мячом.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й с мячом входят передача, прием, ведение и броски по коль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ческие действия включают действия (индивидуальные и коман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а в нападении и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 программе представлены контрольные тест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хся по физической и технической подготовленности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 и литература. Учитель, исходя из целей,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х и индивидуальных особенностей занимающихся,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екции, может изменять продолжительность занятия и 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и. Тестирование уровня технической подготовленности проводитс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м упражнениям. Тестирование уровня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ости занимающихся проводится по региональным тестам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е и в конце учебного года с их последующим анализом и</w:t>
      </w:r>
    </w:p>
    <w:p>
      <w:pPr>
        <w:pStyle w:val="Normal"/>
        <w:rPr/>
      </w:pPr>
      <w:r>
        <w:rPr>
          <w:sz w:val="28"/>
          <w:szCs w:val="28"/>
        </w:rPr>
        <w:t>представлением заним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Тематическое планирование</w:t>
      </w:r>
    </w:p>
    <w:tbl>
      <w:tblPr>
        <w:tblW w:w="95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"/>
        <w:gridCol w:w="4853"/>
        <w:gridCol w:w="1787"/>
        <w:gridCol w:w="943"/>
        <w:gridCol w:w="947"/>
      </w:tblGrid>
      <w:tr>
        <w:trPr>
          <w:trHeight w:val="1215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</w:t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культурной деятельности. История зарождения игры «Баскетбол». Содержание и этапы развития игры. Техника безопасности. Стойка игрок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Техника игры. </w:t>
            </w:r>
            <w:r>
              <w:rPr>
                <w:sz w:val="28"/>
                <w:szCs w:val="28"/>
              </w:rPr>
              <w:t>Разминка перед игрой. Значение разминки. Стойка игрока. Передвижения, остановка шагом, прыжком. Подвижные игры. Контроль физической подготовленности.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Техника перемещений. </w:t>
            </w:r>
            <w:r>
              <w:rPr>
                <w:sz w:val="28"/>
                <w:szCs w:val="28"/>
              </w:rPr>
              <w:t>Ловля и передача мяча двумя руками от груди на месте и в движении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9.09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Техника владения мячом. </w:t>
            </w:r>
            <w:r>
              <w:rPr>
                <w:sz w:val="28"/>
                <w:szCs w:val="28"/>
              </w:rPr>
              <w:t>Ведение мяча правой и левой рукой, бросок мяча одной рукой с места. Подвижные игры.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6.09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 двумя руками от груди с шагом и сменой места.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шагом и бегом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от плеча, после ведения. Эстафеты. Контроль физической и технической подготовки.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и скорости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0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т плеча одной рукой, двумя руками снизу. Одной рукой снизу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в движении после двух шагов. Подвижные игры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 по упрощенным правилам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в корзину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Техника владения мячом и противодействия. </w:t>
            </w:r>
            <w:r>
              <w:rPr>
                <w:sz w:val="28"/>
                <w:szCs w:val="28"/>
              </w:rPr>
              <w:t>Вырывание и выбивание мяч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2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мяча. Подвижные игры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рывание. Отбивание 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 на месте, при встречном движении и с отскоком от пол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Тактика игры. </w:t>
            </w:r>
            <w:r>
              <w:rPr>
                <w:sz w:val="28"/>
                <w:szCs w:val="28"/>
              </w:rPr>
              <w:t>Персональная защит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1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 Правила игры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1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движении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опеременно правой и левой рукой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защита, опек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2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одной, двумя руками. Броски мяча снизу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Тактика нападения. Тактика защиты. </w:t>
            </w:r>
            <w:r>
              <w:rPr>
                <w:sz w:val="28"/>
                <w:szCs w:val="28"/>
              </w:rPr>
              <w:t>Передвижения в нападении и защите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3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высоколетящих мячей в прыжке двумя руками и после отскока от щит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3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. Выбор позиции. Опека игрока без мяч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3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 в защите. Взаимодействия двух игроков. Взаимодействия трех игроков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4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4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и сближении с соперником. Эстафеты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по кольцу сверху, снизу; одной рукой, двумя руками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Командные действия. </w:t>
            </w:r>
            <w:r>
              <w:rPr>
                <w:sz w:val="28"/>
                <w:szCs w:val="28"/>
              </w:rPr>
              <w:t>Личная защита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защита. Личный прессинг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. Защитные действия команды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 Правила соревнований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 Судейство игры. Контроль физической и тактической подготовленности</w:t>
            </w:r>
          </w:p>
        </w:tc>
        <w:tc>
          <w:tcPr>
            <w:tcW w:w="1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5</w:t>
            </w:r>
          </w:p>
        </w:tc>
        <w:tc>
          <w:tcPr>
            <w:tcW w:w="9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гласовано</w:t>
        <w:tab/>
        <w:t xml:space="preserve">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Согласовано</w:t>
      </w:r>
    </w:p>
    <w:p>
      <w:pPr>
        <w:pStyle w:val="Normal"/>
        <w:tabs>
          <w:tab w:val="clear" w:pos="708"/>
          <w:tab w:val="left" w:pos="1106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10240" w:leader="none"/>
        </w:tabs>
        <w:ind w:left="284" w:hanging="284"/>
        <w:rPr/>
      </w:pPr>
      <w:r>
        <w:rPr>
          <w:sz w:val="28"/>
          <w:szCs w:val="28"/>
        </w:rPr>
        <w:t>Методического  совета</w:t>
        <w:tab/>
        <w:t>________________Костромина Е.Е.</w:t>
      </w:r>
    </w:p>
    <w:p>
      <w:pPr>
        <w:pStyle w:val="Normal"/>
        <w:tabs>
          <w:tab w:val="clear" w:pos="708"/>
          <w:tab w:val="left" w:pos="1024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БОУ «Гапкинская СОШ»</w:t>
        <w:tab/>
        <w:t>(подпись)</w:t>
      </w:r>
    </w:p>
    <w:p>
      <w:pPr>
        <w:pStyle w:val="Normal"/>
        <w:tabs>
          <w:tab w:val="clear" w:pos="708"/>
          <w:tab w:val="left" w:pos="10280" w:leader="none"/>
        </w:tabs>
        <w:ind w:left="284" w:hanging="284"/>
        <w:rPr/>
      </w:pPr>
      <w:r>
        <w:rPr>
          <w:b/>
          <w:sz w:val="28"/>
          <w:szCs w:val="28"/>
          <w:u w:val="single"/>
        </w:rPr>
        <w:t xml:space="preserve">от 30. 08. 2017г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30. 08. 2017г  </w:t>
      </w:r>
      <w:r>
        <w:rPr/>
        <w:t xml:space="preserve">  </w:t>
      </w:r>
      <w:r>
        <w:rPr>
          <w:sz w:val="28"/>
          <w:szCs w:val="28"/>
        </w:rPr>
        <w:t>(дата)</w:t>
      </w:r>
    </w:p>
    <w:sectPr>
      <w:type w:val="nextPage"/>
      <w:pgSz w:orient="landscape" w:w="16838" w:h="11906"/>
      <w:pgMar w:left="851" w:right="1103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5:00Z</dcterms:created>
  <dc:creator>1</dc:creator>
  <dc:description/>
  <dc:language>en-US</dc:language>
  <cp:lastModifiedBy>Завуч</cp:lastModifiedBy>
  <cp:lastPrinted>2014-08-26T09:45:00Z</cp:lastPrinted>
  <dcterms:modified xsi:type="dcterms:W3CDTF">2017-12-20T08:16:00Z</dcterms:modified>
  <cp:revision>3</cp:revision>
  <dc:subject/>
  <dc:title>Муниципальное общеобразовательное учреждение</dc:title>
</cp:coreProperties>
</file>