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800"/>
        <w:gridCol w:w="430"/>
        <w:gridCol w:w="698"/>
        <w:gridCol w:w="2333"/>
        <w:gridCol w:w="2804"/>
        <w:gridCol w:w="2907"/>
        <w:gridCol w:w="1824"/>
        <w:gridCol w:w="1366"/>
        <w:gridCol w:w="465"/>
        <w:gridCol w:w="619"/>
        <w:gridCol w:w="814"/>
        <w:gridCol w:w="114"/>
        <w:gridCol w:w="913"/>
        <w:gridCol w:w="1048"/>
      </w:tblGrid>
      <w:tr>
        <w:trPr>
          <w:trHeight w:val="315" w:hRule="atLeast"/>
        </w:trPr>
        <w:tc>
          <w:tcPr>
            <w:tcW w:w="1375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88" w:leader="none"/>
                <w:tab w:val="left" w:pos="4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tbl>
            <w:tblPr>
              <w:tblW w:w="1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  <w:gridCol w:w="3764"/>
              <w:gridCol w:w="808"/>
              <w:gridCol w:w="294"/>
              <w:gridCol w:w="3635"/>
              <w:gridCol w:w="239"/>
              <w:gridCol w:w="233"/>
              <w:gridCol w:w="6"/>
            </w:tblGrid>
            <w:tr>
              <w:trPr>
                <w:trHeight w:val="555" w:hRule="atLeast"/>
              </w:trPr>
              <w:tc>
                <w:tcPr>
                  <w:tcW w:w="39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смотрен  Методическим Советом и рекомендован к утверждению</w:t>
                  </w:r>
                </w:p>
              </w:tc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257" w:firstLine="1257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аю: "29" августа  2016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токол от 29.08.2016г. №1 </w:t>
                  </w:r>
                </w:p>
              </w:tc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каз №9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:                         О.Н. Горбач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БОУ "Гапкинская СОШ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«Гапк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>Учебно-методический комплекс, использ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ru-RU"/>
              </w:rPr>
              <w:t xml:space="preserve">в образовательном проце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u w:val="single"/>
                <w:lang w:eastAsia="ru-RU"/>
              </w:rPr>
              <w:t>1,2,3,4 классы (ФГОС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33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ru-RU"/>
              </w:rPr>
              <w:t>2016-2017уч.г.</w:t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 п/п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мет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а, год издания, издательство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учебника, автор, год издания, издательств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.И.О. учи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личество учащихс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цент обеспеченности учебниками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"Начальная школа - XXI век" (под редакцией Н.Ф. Виноградовой)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Филология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"Начальная школа XXI века" Вентана- Граф, 2013 г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Букварь (1-2ч), Журова Л.Е., Евдокимова А.О. и др, 2013г 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ентьева Е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русскому языку,2013 г,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, Иванов С.В., Евдокимова А.О.. и др.,2013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ентьева Е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Математика и информатика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математике 2013 г,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Математика, 2013г Рудницкая В.Н.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ентьева Е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 Обществознание и естествознание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окружающему  миру, 2013г, 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кружающий мир,2013г Виноградова Н.Ф.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ентьева Е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Искусство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музыке (1-4 классы) 2013г, Критская Е.Д.,Просвещение ,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Музыка ,2013г, Критская Е.Д., Сергеева Г.П., Просвеще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ентьева Е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ОУ Изобразительное искусство  и художественный труд ,2013г Просвещение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, 2013г, Неменский БМ,  Просвеще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ентьева Е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Физическая культура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омплексная программа физического воспитания1-11 классы, 2013, Просвещение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, 2013г Лях В.И. , Просвеще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ентьева Е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Технология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.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технологии 2013 г,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я, 2013г, Лутцева Е.А.                                                    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ентьева Е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ласс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Филология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русскому языку,2013 г,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, Иванов С.В., Евдокимова А.О.. и др.,2013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тафина Е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"Начальная школа XXI века" Вентана- Граф, 2013 г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Литературное чтение, Ефросинина ЛА, 2013г 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тафина Е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ограмма для ОУ по английскому языку под редакцией Вербицкой  МВ  2013г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 язык, Вербицкая МВ  2013 г.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аюнова В.И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Математика и информатика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математике 2013 г,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Математика, 2013г Рудницкая В.Н.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тафина Е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 Обществознание и естествознание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окружающему  миру, 2013г, 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кружающий мир,  2013г Виноградова Н.Ф.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тафина Е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Технология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технологии 2013 г,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я, 2013г, Лутцева Е.А.                                                    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тафина Е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Искусство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ОУ Изобразительное искусство  и художественный труд, 2013г Просвещение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, 2013г, Неменский БМ,  Просвеще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тафина Е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музыке (1-4 классы) 2013г, Критская Е.Д., Просвещение,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Музыка, 2013г, Критская Е.Д., Сергеева Г.П., Просвеще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тафина Е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Физическая культура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омплексная программа физического воспитания 1-11 классы,2013, Просвещение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,  Лях В.И., Просвещение, 20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тафина Е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ласс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Филология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русскому языку,2013 г,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, Иванов С.В., Евдокимова А.О.. и др.,2013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ромина 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"Начальная школа XXI века" Вентана- Граф, 2013 г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Литературное чтение, Ефросинина ЛА, 2013г 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ромина 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ограмма для ОУ по английскому языку под редакцией Вербицкой  МВ  2013г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 язык, Вербицкая МВ,  2013 г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аюнова В.И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Математика и информатика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математике 2013 г,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Математика, 2013г Рудницкая В.Н.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ромина 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 Обществознание и естествознание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окружающему  миру, 2013г, 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кружающий мир,  2013г Виноградова Н.Ф.,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ромина 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Технология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.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технологии 2013 г, Вентана- Граф "Начальная школа XXI века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, 2013г, Лутцева Е.А.                                                    Вентана-Гра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ромина 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Искусство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музыке (1-4 классы) 2013г, Критская Е.Д., Просвещение,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Музыка, 2013г, Критская Е.Д., Сергеева Г.П., Просвеще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ромина 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ОУ Изобразительное искусство  и художественный труд, 2013г Просвещение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, 2013г, Неменский БМ,  Просвеще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ромина 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Физическая культура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омплексная программа физического воспитания 1-11 классы,2013, Просвещение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,  Лях В.И., Просвещение, 20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ромина И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ласс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Филология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русскому языку,2013 г, Вентана- Граф "Начальная школа XXI века"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, Иванов С.В., Евдокимова А.О.. и др.,2013, Вентана-Граф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рева Е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"Начальная школа XXI века" Вентана- Граф, 2013 г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Литературное чтение, Ефросинина ЛА, 2013г , Вентана-Граф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рева Е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ограмма для ОУ по английскому языку под редакцией Вербицкой  МВ  2013г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 язык, Вербицкая МВ  2013 г. Вентана-Граф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маюнов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 Т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Математика и информатика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математике 2013 г, Вентана- Граф "Начальная школа XXI века"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Математика, 2013г Рудницкая В.Н., Вентана-Граф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рева Е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 Обществознание и естествознание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окружающему  миру, 2013г,  Вентана- Граф "Начальная школа XXI века"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кружающий мир,  2013г Виноградова Н.Ф., Вентана-Граф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рева Е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Технология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.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технологии 2013 г, Вентана- Граф "Начальная школа XXI века"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, 2013г, Лутцева Е.А.                                                    Вентана-Граф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рева Е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Искусство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 по музыке (1-4 классы) 2013г, Критская Е.Д., Просвещение,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Музыка, 2013г, Критская Е.Д., Сергеева Г.П., Просвещени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рева Е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ОУ Изобразительное искусство  и художественный труд, 2013г Просвещение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, 2013г, Неменский БМ,  Просвещени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рева Е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Физическая культура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Комплексная программа физического воспитания 1-11 классы,2013, Просвещение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,  Лях В.И., Просвещение, 20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отарева Е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 «Основы религиозных культур и светской этики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. Основы православной культуры Кураев  А.В. </w:t>
            </w:r>
            <w:r>
              <w:rPr>
                <w:rFonts w:eastAsia="Times New Roman" w:cs="Times New Roman" w:ascii="Times New Roman" w:hAnsi="Times New Roman"/>
              </w:rPr>
              <w:t>Просвещение, 2011г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уцкова ЕП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6:00Z</dcterms:created>
  <dc:creator>user</dc:creator>
  <dc:description/>
  <cp:keywords/>
  <dc:language>en-US</dc:language>
  <cp:lastModifiedBy>Завуч</cp:lastModifiedBy>
  <cp:lastPrinted>2016-09-13T11:55:00Z</cp:lastPrinted>
  <dcterms:modified xsi:type="dcterms:W3CDTF">2016-09-13T08:00:00Z</dcterms:modified>
  <cp:revision>4</cp:revision>
  <dc:subject/>
  <dc:title/>
</cp:coreProperties>
</file>