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Рассмотрен и рекомендован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к утверждению Педагогическим советом</w:t>
      </w:r>
    </w:p>
    <w:p>
      <w:pPr>
        <w:pStyle w:val="TextBody"/>
        <w:tabs>
          <w:tab w:val="clear" w:pos="708"/>
          <w:tab w:val="right" w:pos="15268" w:leader="none"/>
        </w:tabs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отокол от  28. 08. 2015г. №1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/>
        <w:t xml:space="preserve">Утверждаю: «29» августа   2015г                                                                                                                                                                                                               приказ №125    </w:t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Директор              О.Н. Горба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 бюджетного  общеобразовательного учре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Гапкинская средня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образовательная школа»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(среднее  общее образование)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15-2016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яснительная  записка к учебному плану </w:t>
      </w:r>
    </w:p>
    <w:p>
      <w:pPr>
        <w:pStyle w:val="Normal"/>
        <w:jc w:val="center"/>
        <w:rPr/>
      </w:pPr>
      <w:r>
        <w:rPr>
          <w:b/>
          <w:sz w:val="32"/>
        </w:rPr>
        <w:t>среднего  общего образования  на 2015-2016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план среднего  общего образования составлен на пятидневную рабочую недел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ечень  основных нормативных  правовых документов, используемых при разработке  учебного  плана  среднего общего образования  МБОУ «Гапкинская СОШ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акон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разовании в Российской Федерации» (от 29.12. 2012 № 273-ФЗ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ый закон от 01.12.2007 № 309 </w:t>
      </w:r>
      <w:r>
        <w:rPr>
          <w:sz w:val="28"/>
          <w:szCs w:val="28"/>
        </w:rPr>
        <w:t xml:space="preserve">(ред. от 23.07.2013) </w:t>
      </w:r>
      <w:r>
        <w:rPr>
          <w:bCs/>
          <w:sz w:val="28"/>
          <w:szCs w:val="28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Heading2"/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бластной закон от 14.11.2013 № 26-ЗС «Об образовании в Ростовской област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новная образовательная программа среднего</w:t>
      </w:r>
      <w:r>
        <w:rPr>
          <w:color w:val="000000"/>
          <w:spacing w:val="-3"/>
          <w:sz w:val="28"/>
          <w:szCs w:val="28"/>
        </w:rPr>
        <w:t xml:space="preserve"> общего образования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рассмотрена и рекомендована к утверждению Педагогическим советом МБОУ «Гапкинская СОШ», протокол от 28.08.2015г №1, утверждена приказом от 29.08.2015 №125). </w:t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b/>
          <w:sz w:val="28"/>
          <w:szCs w:val="28"/>
          <w:u w:val="single"/>
        </w:rPr>
        <w:t>Постановлени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иказ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ов Минобрнауки России от 03.06.2008 № 164,от 31.08.2009 № 320, от 19.10.2009 № 427, от 10.11.2011 № 2643, от 24.01.2012 № 39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</w:t>
      </w:r>
      <w:r>
        <w:rPr>
          <w:color w:val="000000"/>
          <w:sz w:val="28"/>
          <w:szCs w:val="28"/>
        </w:rPr>
        <w:t>20.08.2008 № 241, 30.08.2010 № 889, 03.06.2011 № 1994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иказ М</w:t>
      </w:r>
      <w:r>
        <w:rPr>
          <w:sz w:val="28"/>
          <w:szCs w:val="28"/>
        </w:rPr>
        <w:t>инобрнауки</w:t>
      </w:r>
      <w:r>
        <w:rPr>
          <w:sz w:val="28"/>
          <w:szCs w:val="28"/>
        </w:rPr>
        <w:t xml:space="preserve"> Р</w:t>
      </w:r>
      <w:r>
        <w:rPr>
          <w:sz w:val="28"/>
          <w:szCs w:val="28"/>
        </w:rPr>
        <w:t>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обрнауки России от 31.03.2014 № 253 «</w:t>
      </w:r>
      <w:r>
        <w:rPr>
          <w:sz w:val="28"/>
          <w:szCs w:val="28"/>
        </w:rPr>
        <w:t xml:space="preserve">Об утверждении федерального перечня учебников, </w:t>
      </w:r>
      <w:r>
        <w:rPr>
          <w:sz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приказ Минобрнауки России от 09.01.2014 г. № 2 «Об утверждении порядка </w:t>
      </w:r>
      <w:r>
        <w:rPr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образования Ростовской области  от.09.06.015 №405 « «Об утверждении регионального примерного недельного учебного плана для образовательных организаций, реализующих программы общего образования, расположенных на территории Ростовской области, на 2015-2016 учебный год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исьм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для 10-11 классов ориентирован на 2-летний срок освоения образовательной программы среднего 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работы в 10-11 классах - пятидневная учебная недел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должительность учебного года для обучающихся 11 класса- 34 недели, для обучающихся 10 класса- 35 учебных нед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в 10-11 классах  - 45 мину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360" w:before="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язательный учебный предмет «Математика»  включает изучение учебных курсов «Алгебра и начала анализа» и «Геометрия» и демонстрирует общий объем часов. </w:t>
      </w:r>
    </w:p>
    <w:p>
      <w:pPr>
        <w:pStyle w:val="TextBody"/>
        <w:spacing w:lineRule="auto" w:line="360" w:before="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язательный учебный предмет «История»   (2ч) изучается как интегрированный и включает разделы «История России» и «Всеобщая история».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Обязательный учебный предмет «Основы безопасности жизнедеятельности» (базовый уровень – 1 час в неделю в 10-11 классах) 10 класс  включает в рамках бюджетного финансирования  проведение 5-ти дневных учебных сборов в количестве 35 часов с целью обучения начальным знаниям в области обороны и  подготовки по основам военной службы.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 </w:t>
      </w:r>
      <w:r>
        <w:rPr>
          <w:sz w:val="28"/>
          <w:szCs w:val="28"/>
        </w:rPr>
        <w:t xml:space="preserve">3 часа в неделю на базовом уровн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грированный учебный предмет «Естествознание» не изучается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так как  три учебных предмета естественнонаучного цикла («Физика», «Химия» и «Биология») изучаются  (2ч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тегративный учебный предмет «Обществознание (включает экономику и право)» инвариантной части учебного плана  (2 часа в неделю)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 учебный план  МБОУ «Гапкинская СОШ» включает все обязательные учебные предметы на базовом уровне федерального компонента. 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й уровень подготовки обучающихся 10-11 классов составляют и другие базовые учебные предметы вариативной части федерального компонента, которые изучаются по выбору и дополняют набор учебных предметов федерального компонента («География», «Информатика и ИКТ», «Искусство (МХК)» - по 1 часу в неделю на базовом уровне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aps/>
          <w:color w:val="000000"/>
          <w:szCs w:val="28"/>
        </w:rPr>
        <w:t xml:space="preserve">Уровень среднего общего образования готовит выпускников не только к обучению в учреждениях высшего профессионального образования, но и к обучению в системе среднего профессионального образования, а также к началу трудовой деятельности, поэтому </w:t>
      </w:r>
      <w:r>
        <w:rPr>
          <w:sz w:val="28"/>
          <w:szCs w:val="28"/>
        </w:rPr>
        <w:t>компонент образовательного учреждения  формируется  элективными  курсами ( 3 часа)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класс – «Графические умения и навыки в современных технологиях»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Основы  предпринимательской деятельности»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Готовимся к ЕГЭ»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11 класс- «Графические умения и навыки в современных технологиях»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сновы потребительской культуры»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«Готовимся к ЕГЭ».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Subtitle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cs="Times New Roman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</w:rPr>
        <w:t>Учебный план 10 класса (универсальный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5-ти дневная учебная неделя)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620"/>
        <w:gridCol w:w="1620"/>
        <w:gridCol w:w="1800"/>
        <w:gridCol w:w="167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-ный инвари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-ный вар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 учреждения (обязатель-ный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 учреждения (выбор ученика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ключая экономи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ивные курс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1" w:leader="none"/>
              </w:tabs>
              <w:spacing w:lineRule="auto" w:line="360"/>
              <w:ind w:left="-360" w:hanging="0"/>
              <w:jc w:val="center"/>
              <w:rPr/>
            </w:pPr>
            <w:r>
              <w:rPr/>
              <w:t xml:space="preserve">Готовимся к ЕГ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е умения и навыки в современных технолог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1" w:leader="none"/>
              </w:tabs>
              <w:spacing w:lineRule="auto" w:line="360"/>
              <w:ind w:left="-360" w:hanging="0"/>
              <w:jc w:val="center"/>
              <w:rPr/>
            </w:pPr>
            <w:r>
              <w:rPr/>
              <w:t>Основы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ь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ча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 часов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часа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ая нагрузка 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11 класса (универсальный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5-ти дневная учебная неделя)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620"/>
        <w:gridCol w:w="1620"/>
        <w:gridCol w:w="1800"/>
        <w:gridCol w:w="167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-ный инвари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-ный вар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 учреждения (обязатель-ный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 учреждения (выбор ученика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ключая экономи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ивные курс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1" w:leader="none"/>
              </w:tabs>
              <w:spacing w:lineRule="auto" w:line="360"/>
              <w:ind w:left="-360" w:hanging="0"/>
              <w:jc w:val="center"/>
              <w:rPr/>
            </w:pPr>
            <w:r>
              <w:rPr/>
              <w:t xml:space="preserve">Готовимся к ЕГ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е умения и навыки в современных технолог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1" w:leader="none"/>
              </w:tabs>
              <w:spacing w:lineRule="auto" w:line="360"/>
              <w:ind w:left="-360" w:hanging="0"/>
              <w:jc w:val="center"/>
              <w:rPr/>
            </w:pPr>
            <w:r>
              <w:rPr/>
              <w:t>Основы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ь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ча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 часов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часа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ая нагрузка 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промежуточной аттес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16" w:leader="none"/>
        </w:tabs>
        <w:jc w:val="center"/>
        <w:rPr/>
      </w:pPr>
      <w:r>
        <w:rPr/>
        <w:t>Сроки промежуточной аттестации в 2015-2016 учебном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676"/>
        <w:gridCol w:w="3797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начала и окончания промежуточной аттестации</w:t>
            </w:r>
          </w:p>
        </w:tc>
      </w:tr>
      <w:tr>
        <w:trPr>
          <w:trHeight w:val="1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итогам учебного года (годовые оценки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клас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5.2016г - 30.05.2016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1" w:gutter="0" w:header="0" w:top="1134" w:footer="0" w:bottom="5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6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72"/>
      <w:szCs w:val="24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Style14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C4">
    <w:name w:val="c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20" w:hanging="0"/>
      <w:jc w:val="both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10:00Z</dcterms:created>
  <dc:creator>1</dc:creator>
  <dc:description/>
  <cp:keywords/>
  <dc:language>en-US</dc:language>
  <cp:lastModifiedBy>Завуч</cp:lastModifiedBy>
  <cp:lastPrinted>2015-09-02T14:08:00Z</cp:lastPrinted>
  <dcterms:modified xsi:type="dcterms:W3CDTF">2015-09-03T12:44:00Z</dcterms:modified>
  <cp:revision>5</cp:revision>
  <dc:subject/>
  <dc:title>МОУ  Гапкинская  СОШ</dc:title>
</cp:coreProperties>
</file>