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ассмотрен и рекомендован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к утверждению Педагогическим советом</w:t>
      </w:r>
    </w:p>
    <w:p>
      <w:pPr>
        <w:pStyle w:val="TextBody"/>
        <w:tabs>
          <w:tab w:val="clear" w:pos="708"/>
          <w:tab w:val="right" w:pos="15268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отокол от  28. 08. 2015г. №1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Утверждаю: «29» августа   2015г                                                                                                                                                                                                               приказ №125    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             О.Н. Горб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 бюджетного  обще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Гапкинская средня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образовательная школа»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(начальное  общее образование)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5-2016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 записка к учебному плану </w:t>
      </w:r>
    </w:p>
    <w:p>
      <w:pPr>
        <w:pStyle w:val="Normal"/>
        <w:jc w:val="center"/>
        <w:rPr/>
      </w:pPr>
      <w:r>
        <w:rPr>
          <w:b/>
          <w:sz w:val="32"/>
        </w:rPr>
        <w:t>начального  общего образования  на 2015-2016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  начального   общего образования составлен на пятидневную рабочую неде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чень  основных нормативных  правовых документов, используемых при разработке  учебного  плана начального  общего образования  МБОУ «Гапкинская СОШ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новная образовательная программа началь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рассмотрена и рекомендована к утверждению Педагогическим советом МБОУ «Гапкинская СОШ», протокол от 28.08.2015г №1, утверждена приказом от 29.08.2015 №125). </w:t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b/>
          <w:sz w:val="28"/>
          <w:szCs w:val="28"/>
          <w:u w:val="single"/>
        </w:rPr>
        <w:t>Постановл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товской области  от.09.06.015 №405 «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5-2016 учебный год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sz w:val="28"/>
          <w:szCs w:val="28"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для 1-4 классов ориентирован на 4-летний нормативный срок освоения образовательной  программы 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-4 классов – 34  учебных  нед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урока составляет  в 1 классе - 35 минут, январь-май-45 мин; во 2-4 классах  -4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начального общего образования реализуется ФГОС НОО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индивидуальных потребностей обучающихся при 5-дневной учебной неделе обязательная часть учебного предмета «Русский язык» в 1-4 классах составляет 5 часов в неделю, добавлены часы из части, формируемой участниками образовательных отношений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тературное чтение» в  1-3 классах – 4 часа в неделю, в 4 классе – 3 часа в недел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По заявлению родителей выбран модуль-Основы православной культур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ий компонент  введён модулями в курс ОРКСЭ,   учебные  предметы «Литературное чтение», «Окружающий мир», «Музыка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Учебный предмет «Информатика и информационно-коммуникационные технологии (ИКТ)» изучается в 3-4 классах в качестве учебного модуля в рамках учебного предмета «Технология» с целью обеспечения всеобщей компьютерной грамот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 часов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пк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1-2-3-4-х классов (ФГО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ти дневная учебная неде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087"/>
        <w:gridCol w:w="1127"/>
        <w:gridCol w:w="1263"/>
        <w:gridCol w:w="951"/>
        <w:gridCol w:w="95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асс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6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ьная нагруз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учебных занятий за 4 года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ромежуточно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но   ПОЛОЖЕНИЮ  об  осуществлении текущего контроля успеваемости и промежуточной аттестации обучающихся, установлении их форм, периодичности и порядка проведения, порядке и основании перевода  обучающихся в следующий класс в МБОУ «Гапкинская СОШ» определена </w:t>
      </w:r>
      <w:r>
        <w:rPr>
          <w:b/>
          <w:sz w:val="28"/>
          <w:szCs w:val="28"/>
        </w:rPr>
        <w:t>годовая промежуточная аттестация (п.4.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ая промежуточная аттестация в 2-4 классах </w:t>
      </w:r>
      <w:r>
        <w:rPr>
          <w:b/>
          <w:i/>
          <w:color w:val="000000"/>
          <w:sz w:val="28"/>
          <w:szCs w:val="28"/>
        </w:rPr>
        <w:t>проводится в форме выставления годовой отметки</w:t>
      </w:r>
      <w:r>
        <w:rPr>
          <w:color w:val="000000"/>
          <w:sz w:val="28"/>
          <w:szCs w:val="28"/>
        </w:rPr>
        <w:t xml:space="preserve">  на последнем уроке  учебного года  на основе результатов четвертных  отметок и представляет собой результат,  если учебный предмет, курс, дисциплина, модуль ОСВАИВАЛСЯ в срок более одной четвер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Годовая отметка определяется как среднее арифметическое четвертных  отметок в соответствии с правилами математического округления, доведенными  до сведения учащихся и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ок  по  результатам освоения курса «Основы религиозных культур и светской этики» не предусматривается. Оценивание уровня  освоения курса осуществляется в формах вербального поощрения с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спользованием технологии портфолио. Порядок формирования портфолио определяется Положением о портфолио индивидуальных достижений учащихся МБОУ «Гапкинская СОШ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6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/>
        <w:t>Сроки промежуточной аттестации в 2015-2016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76"/>
        <w:gridCol w:w="393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начала и окончания промежуточной аттестации</w:t>
            </w:r>
          </w:p>
        </w:tc>
      </w:tr>
      <w:tr>
        <w:trPr>
          <w:trHeight w:val="8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итогам учебного года (годовые отметк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</w:rPr>
              <w:t>2-4  класс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.2016-23.05.2016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5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6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72"/>
      <w:szCs w:val="24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2:00Z</dcterms:created>
  <dc:creator>1</dc:creator>
  <dc:description/>
  <dc:language>en-US</dc:language>
  <cp:lastModifiedBy>Завуч</cp:lastModifiedBy>
  <cp:lastPrinted>2015-09-22T08:55:00Z</cp:lastPrinted>
  <dcterms:modified xsi:type="dcterms:W3CDTF">2015-09-25T07:42:00Z</dcterms:modified>
  <cp:revision>2</cp:revision>
  <dc:subject/>
  <dc:title>МОУ  Гапкинская  СОШ</dc:title>
</cp:coreProperties>
</file>