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воспитате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«Страна Добра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воспитательного мероприят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брый день, ребята! Я очень рада видеть вас и дарю вам свою улыбку. Ребята, давайте подарим частичку нашего хорошего настроения окружающим нас людям. Посмотрите друг на друга и улыбнитесь! Молодцы!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Вводная часть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егодня мы с вами отравимся в увлекательное путешествие в удивительную страну, где нет обид, ссор, где люди уважают друг друга, дарят друг другу подарки, помогают в беде, говорят только добрые и вежливые слова. Это страна Добра. </w:t>
      </w:r>
      <w:r>
        <w:rPr>
          <w:b/>
          <w:i/>
          <w:color w:val="000000"/>
          <w:sz w:val="28"/>
          <w:szCs w:val="28"/>
        </w:rPr>
        <w:t>Слайд 1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 пути к этой волшебной стране мы встретимся с разными испытаниями, и только преодолев их, мы попадём в эту волшебную страну Добра. Вы готовы? Тогда берём с собой в дорогу друзей, хорошее настроение и отправляемся в путешеств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Основная часть. </w:t>
      </w:r>
      <w:r>
        <w:rPr>
          <w:b/>
          <w:bCs/>
          <w:i/>
          <w:color w:val="000000"/>
          <w:sz w:val="28"/>
          <w:szCs w:val="28"/>
        </w:rPr>
        <w:t>Слайд 2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перед нами две дороги: дорога «Вежливости » и дорога «Грубости». Нам нужно выбрать по какой дороге мы пойдём. Я очень рада, что все вы выбрали дорогу «Вежливости»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3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смотрите, кто нам встретился на пути? Правильно, это гномик, а зовут его Весельчак. Этот гном очень весёлый, он любит здороваться со всеми, и всем, кого встречает на своём пути говорит: «Здравствуй!». Весельчак предлагает нам поиграть с ни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Игра «Слова-приветствия»: </w:t>
      </w:r>
      <w:r>
        <w:rPr>
          <w:color w:val="000000"/>
          <w:sz w:val="28"/>
          <w:szCs w:val="28"/>
        </w:rPr>
        <w:t>ребята делятся на 2 группы. Каждой группе выдаётся чистый лист. На этом листе каждой команде нужно написать как можно больше слов-приветствия (</w:t>
      </w:r>
      <w:r>
        <w:rPr>
          <w:sz w:val="28"/>
          <w:szCs w:val="28"/>
        </w:rPr>
        <w:t>доброе утро, добрый день, добрый вечер, привет, здравствуй и др.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Молодцы! Порадовали Весельчака. Идём дальше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ихотворение «Доброта» </w:t>
      </w:r>
      <w:r>
        <w:rPr>
          <w:rFonts w:cs="Times New Roman" w:ascii="Times New Roman" w:hAnsi="Times New Roman"/>
          <w:color w:val="000000"/>
          <w:sz w:val="28"/>
          <w:szCs w:val="28"/>
        </w:rPr>
        <w:t>(рассказывает учит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м быть совсем, совсем не просто,</w:t>
        <w:br/>
        <w:t>Не зависит доброта от роста, не зависит доброта от цвета.</w:t>
        <w:br/>
        <w:t>Доброта – не пряник, не конфета.</w:t>
        <w:br/>
        <w:t>Доброта с годами не стареет, доброта от холода согреет,</w:t>
        <w:br/>
        <w:t>Если доброта, как солнце, светит, радуются взрослые и де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красивая фея на нашем пути! Ребята, это фея очень любит совершать добрые дела, и поэтому предлагает вам поиграть с не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Добрые дела»:</w:t>
      </w:r>
      <w:r>
        <w:rPr>
          <w:color w:val="000000"/>
          <w:sz w:val="28"/>
          <w:szCs w:val="28"/>
        </w:rPr>
        <w:t xml:space="preserve"> каждый ребенок по очереди рассказывает о добрых поступках, которые он совершал.</w:t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лодцы! </w:t>
      </w:r>
      <w:r>
        <w:rPr>
          <w:sz w:val="28"/>
          <w:szCs w:val="28"/>
        </w:rPr>
        <w:t xml:space="preserve">Видите, ребята, как много добрых дел вы совершили. </w:t>
      </w:r>
      <w:r>
        <w:rPr>
          <w:color w:val="000000"/>
          <w:sz w:val="28"/>
          <w:szCs w:val="28"/>
        </w:rPr>
        <w:t>Фея довольна вами! Продолжайте творить добро и дальше!</w:t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 нам пора двигаться вперед. </w:t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Как вы думаете, что такое Вежливость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коротенькие э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сюду слышатся с ут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живут на белом свет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омнить их давно пора.</w:t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5</w:t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>Кого мы встретили? Конечно, это Кот в сапогах. Он хочет проверить на сколько вы внимательны.</w:t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Будь внимателе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уду просить вас исполнить задание, но выполнять их надо только тогда, когда я назову «волшебное слово».</w:t>
      </w:r>
    </w:p>
    <w:p>
      <w:pPr>
        <w:pStyle w:val="Normal"/>
        <w:spacing w:lineRule="auto" w:line="360" w:before="0" w:after="0"/>
        <w:ind w:left="255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таньте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!</w:t>
        <w:br/>
      </w:r>
      <w:r>
        <w:rPr>
          <w:rFonts w:cs="Times New Roman" w:ascii="Times New Roman" w:hAnsi="Times New Roman"/>
          <w:i/>
          <w:sz w:val="28"/>
          <w:szCs w:val="28"/>
        </w:rPr>
        <w:t>Поднимите руки!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удьте добры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хлопайте в ладоши!</w:t>
        <w:br/>
        <w:t xml:space="preserve">Потопайте. Попрыгайте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удьте любезны,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и вперед.</w:t>
        <w:br/>
        <w:t xml:space="preserve">Опустите руки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.</w:t>
      </w:r>
    </w:p>
    <w:p>
      <w:pPr>
        <w:pStyle w:val="Normal"/>
        <w:spacing w:lineRule="auto" w:line="360" w:before="0" w:after="0"/>
        <w:ind w:left="255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ьте добры,</w:t>
      </w:r>
      <w:r>
        <w:rPr>
          <w:rFonts w:cs="Times New Roman" w:ascii="Times New Roman" w:hAnsi="Times New Roman"/>
          <w:i/>
          <w:sz w:val="28"/>
          <w:szCs w:val="28"/>
        </w:rPr>
        <w:t xml:space="preserve"> наклоните голову вперед.</w:t>
      </w:r>
    </w:p>
    <w:p>
      <w:pPr>
        <w:pStyle w:val="Normal"/>
        <w:spacing w:lineRule="auto" w:line="360" w:before="0" w:after="0"/>
        <w:ind w:left="2552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лоните, назад, </w:t>
      </w:r>
      <w:r>
        <w:rPr>
          <w:rFonts w:cs="Times New Roman" w:ascii="Times New Roman" w:hAnsi="Times New Roman"/>
          <w:b/>
          <w:i/>
          <w:sz w:val="28"/>
          <w:szCs w:val="28"/>
        </w:rPr>
        <w:t>пожалуйста.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spacing w:lineRule="auto" w:line="360" w:before="0" w:after="0"/>
        <w:ind w:left="25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во. Вправо.</w:t>
        <w:tab/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ьте любезны</w:t>
      </w:r>
      <w:r>
        <w:rPr>
          <w:rFonts w:cs="Times New Roman" w:ascii="Times New Roman" w:hAnsi="Times New Roman"/>
          <w:i/>
          <w:sz w:val="28"/>
          <w:szCs w:val="28"/>
        </w:rPr>
        <w:t>, садитесь на свои мест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что такое дружба?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ерно, ребята, вы со мной согласитесь, что самое лучшее в жизни – это дружба. Дружбу надо ценить. Давайте сейчас составим ромашку дружб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гра «Ромашка дружбы» слайд 6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в группах. Каждой группе раздаются лепестки с определением дружбы. Дети составляют по группам ромашку дружбы и объясняют, почему выбрали именно эти лепестки для рома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Помощь, преданность, доброта, внимание, доверие, честность, радость, злость, грубость, зависть.)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>А какие слова вы не выбрали для ромашки? Почему?  Теперь вы знаете о дружбе всё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айд 7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одолжаем наше путешествие. Ой, ребята, кто это?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Шапочка постаралась и приготовила для нас игру «Лукошко извинений». Ваша задача назвать как можно больше слов-извинений. Отвечать вы будете по очеред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а «Лукошко извинений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о очереди называют слова-изви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вы справились со всеми испытаниями, которые встречались на вашем пути, и поэтому двери волшебной страны Добра для вас открыты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Заключительная часть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еще раз вспомним правила вежливости и споём песню «Дорогою добр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Здоровайся при встрече. </w:t>
        <w:br/>
        <w:t xml:space="preserve">- Не груби, даже если сердит. </w:t>
        <w:br/>
        <w:t xml:space="preserve">- Проявляй доброжелательность. </w:t>
        <w:br/>
        <w:t>- Будь вежлив и воспита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тарайся быть хорошим верным дру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овершай добрые дела просто так, из хороших побуждений.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вот, пришло время прощаться. Мне бы хотелось узнать, ребята, с каким настроением вы уходите с сегодняшнего зан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, чтобы вы сами дали оценку нашему занятию. Перед вами лежат солнышки и тучк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у было интересно на занятии, кто узнал много нового и интересного, у кого хорошее настроение поднимите солнышко, а кто скучал на занятии, кому было неинтересно – поднимите туч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м наше занятие окончено. Спасибо за внимание! До новых встреч!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30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20:05:00Z</dcterms:created>
  <dc:creator>Lenovo</dc:creator>
  <dc:description/>
  <dc:language>en-US</dc:language>
  <cp:lastModifiedBy>User Windows</cp:lastModifiedBy>
  <dcterms:modified xsi:type="dcterms:W3CDTF">2024-01-07T20:05:00Z</dcterms:modified>
  <cp:revision>2</cp:revision>
  <dc:subject/>
  <dc:title/>
</cp:coreProperties>
</file>