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ный час</w:t>
      </w:r>
      <w:bookmarkStart w:id="0" w:name="_GoBack"/>
      <w:bookmarkEnd w:id="0"/>
      <w:r>
        <w:rPr>
          <w:sz w:val="28"/>
          <w:szCs w:val="28"/>
          <w:lang w:val="ru-RU"/>
        </w:rPr>
        <w:t xml:space="preserve"> ( 3 класс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Безопасный путь в школу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. Закреплять и обобщать знания правил дорожного движения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умение правильно выбирать безопасный путь в школу, домой, избегать опасных мест и опасных предметов на дороге. Воспитывать осторожность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борудование.</w:t>
      </w:r>
      <w:r>
        <w:rPr>
          <w:bCs/>
          <w:sz w:val="28"/>
          <w:szCs w:val="28"/>
        </w:rPr>
        <w:t xml:space="preserve"> Схема микрорайона школы, знак “Осторожно, дети”, заготовки знаков, рисунки по содержанию темы урока, презентац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ганизация класса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изация опорных знаний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Игра “Передай мяч соседу”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ти становятся в круг, передают мяч друг другу, называя правила дорожного движения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Блиц опрос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ак безопасно перейти улицу?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ыберите среди знаков те, что указывают на пешеходный переход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еречислите основные правила перехода улицы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Что означает каждый цвет светофора?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ая тема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тихотворение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шеходы, пешеходы,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 дорогу переходят,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ротуарами спешат,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школу к нам ведут ребят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Рассмотрение схемы микрорайона школы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 какой улице находится наша школа?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 каким улицам вы идёте в  школу?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то идет вместе с вами?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сказ учителя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- Маршрут от вашего дома к школе является очень важным. Вам приходится ходить на занятия каждый день и возвращаться обратно домой. На этом пути вам нужно быть очень внимательными, чтобы избежать опасных мест. Вместе с родителями выберите наиболее безопасный и короткий маршрут в школу и домой. Обращали ли вы внимание на знаки, встречающиеся на пути? Что это за знаки?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знакомление со знаком “Осторожно, дети”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звенел звонок веселый,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крывает двери школа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А оттуда, как птенцы,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шат, летят во все концы,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 глядят по сторонам!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бятишки тут и там!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 висит, предупреждая,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нак, который прочитают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 водители  на свете: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торожно! Школа! Дети!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опасные места, предметы могут встретиться на пути в школу и домой? (Строительные площадки, строительные материалы, ремонт дороги, ямы, траншеи, трубы, канализационные люки...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гра “Запрещенное движение”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определяет движение, которое повторять запрещается, например, держать руки на поясе, далее, в быстром темпе выполняет движения, дети повторяют все, кроме запрещенного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орческая работа в группах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етям предлагается создать дорожные знаки, которые могут встретиться  на маршруте школа – дом, дом – школ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я презентаци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учащихс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 на знаках – заготовках выполняют соответствующие рисунки, затем демонстрируют их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ние стихотворения «Правила перехода дорог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ерехода дор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тра, перед дорогою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ятнадцать раз подря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рона — мама строгая 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ла ворон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Пока вы не освои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следует полет 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ледует запомн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ый переход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рога не тропин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а не канав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рва смотри нале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 смотри направ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ево гля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аправо гля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— если летать не умеешь — И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Дорога — вещь опасн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Учил детишек кро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 ней копаю часто 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земный перех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уда вы как следу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жете копать 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мните, как следу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, дети, поступа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а не тропин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а не канав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рва смотри налев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ом смотри направ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ево гля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аправо гля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— если копать не умеешь — Ид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 травке, за обочин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ья по прыжкам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чик озабочен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рдит своим сынк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Дорогу вы не сможе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а перескочи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равила дорож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язаны учи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а не тропин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а не канав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рва смотри налев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ом смотри направ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ево гля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аправо гля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— если скакать не умеешь — Ид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ать мне больше неч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сех один закон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шек и кузнечико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ей, кротов, воро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очень осторожны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 нас не огорчи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равила дорож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следует учи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а не тропин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а не канав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перва, смотри налев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 смотри направ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ево гля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аправо гля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— если машин не увидишь – иди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стихотворени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правила следует помнить, когда идете в школ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знаки помогают пешеходам соблюдать правила дорожного движе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чему следует избегать опасных мест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ите вместе с родителями экскурсию по  микрорайону  школы, осмотрите улицы, расположенные возле школы, выясните, есть ли  перекресток, пешеходный переход, светофоры, знаки (нарисуйте какие именно), определите опасные места около школы, составьте маршрут школа-дом, дом – шко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15:00Z</dcterms:created>
  <dc:creator>Галина</dc:creator>
  <dc:description/>
  <dc:language>en-US</dc:language>
  <cp:lastModifiedBy>User Windows</cp:lastModifiedBy>
  <dcterms:modified xsi:type="dcterms:W3CDTF">2024-01-10T18:15:00Z</dcterms:modified>
  <cp:revision>2</cp:revision>
  <dc:subject/>
  <dc:title/>
</cp:coreProperties>
</file>