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uthCYR Ultra" w:hAnsi="TruthCYR Ultra" w:cs="TruthCYR Ultra"/>
          <w:sz w:val="32"/>
          <w:szCs w:val="32"/>
        </w:rPr>
      </w:pPr>
      <w:r>
        <w:rPr>
          <w:rFonts w:cs="TruthCYR Ultra" w:ascii="TruthCYR Ultra" w:hAnsi="TruthCYR Ultra"/>
          <w:sz w:val="32"/>
          <w:szCs w:val="32"/>
        </w:rPr>
      </w:r>
    </w:p>
    <w:p>
      <w:pPr>
        <w:pStyle w:val="Normal"/>
        <w:rPr>
          <w:rFonts w:ascii="TruthCYR Ultra" w:hAnsi="TruthCYR Ultra" w:cs="TruthCYR Ultra"/>
          <w:sz w:val="96"/>
          <w:szCs w:val="96"/>
        </w:rPr>
      </w:pPr>
      <w:r>
        <w:rPr>
          <w:rFonts w:cs="TruthCYR Ultra" w:ascii="TruthCYR Ultra" w:hAnsi="TruthCYR Ultra"/>
          <w:sz w:val="96"/>
          <w:szCs w:val="96"/>
        </w:rPr>
      </w:r>
    </w:p>
    <w:p>
      <w:pPr>
        <w:pStyle w:val="Normal"/>
        <w:rPr>
          <w:rFonts w:ascii="TruthCYR Ultra" w:hAnsi="TruthCYR Ultra" w:cs="TruthCYR Ultra"/>
          <w:sz w:val="96"/>
          <w:szCs w:val="96"/>
        </w:rPr>
      </w:pPr>
      <w:r>
        <w:rPr>
          <w:rFonts w:cs="TruthCYR Ultra" w:ascii="TruthCYR Ultra" w:hAnsi="TruthCYR Ultra"/>
          <w:sz w:val="96"/>
          <w:szCs w:val="96"/>
        </w:rPr>
      </w:r>
    </w:p>
    <w:p>
      <w:pPr>
        <w:pStyle w:val="Normal"/>
        <w:jc w:val="center"/>
        <w:rPr>
          <w:rFonts w:ascii="TruthCYR Ultra" w:hAnsi="TruthCYR Ultra" w:cs="Arial"/>
          <w:b/>
          <w:b/>
          <w:sz w:val="96"/>
          <w:szCs w:val="96"/>
        </w:rPr>
      </w:pPr>
      <w:r>
        <w:rPr>
          <w:rFonts w:cs="Arial" w:ascii="TruthCYR Ultra" w:hAnsi="TruthCYR Ultra"/>
          <w:b/>
          <w:sz w:val="96"/>
          <w:szCs w:val="96"/>
        </w:rPr>
        <w:t>ПУБЛИЧНЫЙ ОТЧЁТ директора</w:t>
      </w:r>
    </w:p>
    <w:p>
      <w:pPr>
        <w:pStyle w:val="Normal"/>
        <w:jc w:val="center"/>
        <w:rPr/>
      </w:pPr>
      <w:r>
        <w:rPr>
          <w:rFonts w:cs="Arial" w:ascii="TruthCYR Ultra" w:hAnsi="TruthCYR Ultra"/>
          <w:b/>
          <w:sz w:val="40"/>
          <w:szCs w:val="40"/>
        </w:rPr>
        <w:t xml:space="preserve">Муниципального  </w:t>
      </w:r>
      <w:r>
        <w:rPr>
          <w:rFonts w:cs="TruthCYR Ultra" w:ascii="TruthCYR Ultra" w:hAnsi="TruthCYR Ultra"/>
          <w:b/>
          <w:sz w:val="40"/>
          <w:szCs w:val="40"/>
        </w:rPr>
        <w:t xml:space="preserve"> </w:t>
      </w:r>
      <w:r>
        <w:rPr>
          <w:rFonts w:cs="Arial" w:ascii="TruthCYR Ultra" w:hAnsi="TruthCYR Ultra"/>
          <w:b/>
          <w:sz w:val="40"/>
          <w:szCs w:val="40"/>
        </w:rPr>
        <w:t>бюджетного</w:t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40"/>
          <w:szCs w:val="40"/>
        </w:rPr>
      </w:pPr>
      <w:r>
        <w:rPr>
          <w:rFonts w:cs="Arial" w:ascii="TruthCYR Ultra" w:hAnsi="TruthCYR Ultra"/>
          <w:b/>
          <w:sz w:val="40"/>
          <w:szCs w:val="40"/>
        </w:rPr>
        <w:t>общеобразовательного</w:t>
      </w:r>
      <w:r>
        <w:rPr>
          <w:rFonts w:cs="TruthCYR Ultra" w:ascii="TruthCYR Ultra" w:hAnsi="TruthCYR Ultra"/>
          <w:b/>
          <w:sz w:val="40"/>
          <w:szCs w:val="40"/>
        </w:rPr>
        <w:t xml:space="preserve"> </w:t>
      </w:r>
      <w:r>
        <w:rPr>
          <w:rFonts w:cs="Arial" w:ascii="TruthCYR Ultra" w:hAnsi="TruthCYR Ultra"/>
          <w:b/>
          <w:sz w:val="40"/>
          <w:szCs w:val="40"/>
        </w:rPr>
        <w:t>учреждения</w:t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32"/>
          <w:szCs w:val="32"/>
        </w:rPr>
      </w:pPr>
      <w:r>
        <w:rPr>
          <w:rFonts w:cs="TruthCYR Ultra" w:ascii="TruthCYR Ultra" w:hAnsi="TruthCYR Ultra"/>
          <w:b/>
          <w:sz w:val="32"/>
          <w:szCs w:val="32"/>
        </w:rPr>
        <w:t>«</w:t>
      </w:r>
      <w:r>
        <w:rPr>
          <w:rFonts w:cs="Arial" w:ascii="TruthCYR Ultra" w:hAnsi="TruthCYR Ultra"/>
          <w:b/>
          <w:sz w:val="32"/>
          <w:szCs w:val="32"/>
        </w:rPr>
        <w:t>Гапкинская</w:t>
      </w:r>
      <w:r>
        <w:rPr>
          <w:rFonts w:cs="TruthCYR Ultra" w:ascii="TruthCYR Ultra" w:hAnsi="TruthCYR Ultra"/>
          <w:b/>
          <w:sz w:val="32"/>
          <w:szCs w:val="32"/>
        </w:rPr>
        <w:t xml:space="preserve"> </w:t>
      </w:r>
      <w:r>
        <w:rPr>
          <w:rFonts w:cs="Arial" w:ascii="TruthCYR Ultra" w:hAnsi="TruthCYR Ultra"/>
          <w:b/>
          <w:sz w:val="32"/>
          <w:szCs w:val="32"/>
        </w:rPr>
        <w:t>средняя</w:t>
      </w:r>
      <w:r>
        <w:rPr>
          <w:rFonts w:cs="TruthCYR Ultra" w:ascii="TruthCYR Ultra" w:hAnsi="TruthCYR Ultr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32"/>
          <w:szCs w:val="32"/>
        </w:rPr>
      </w:pPr>
      <w:r>
        <w:rPr>
          <w:rFonts w:cs="Arial" w:ascii="TruthCYR Ultra" w:hAnsi="TruthCYR Ultra"/>
          <w:b/>
          <w:sz w:val="32"/>
          <w:szCs w:val="32"/>
        </w:rPr>
        <w:t>общеобразовательная</w:t>
      </w:r>
      <w:r>
        <w:rPr>
          <w:rFonts w:cs="TruthCYR Ultra" w:ascii="TruthCYR Ultra" w:hAnsi="TruthCYR Ultra"/>
          <w:b/>
          <w:sz w:val="32"/>
          <w:szCs w:val="32"/>
        </w:rPr>
        <w:t xml:space="preserve"> </w:t>
      </w:r>
      <w:r>
        <w:rPr>
          <w:rFonts w:cs="Arial" w:ascii="TruthCYR Ultra" w:hAnsi="TruthCYR Ultra"/>
          <w:b/>
          <w:sz w:val="32"/>
          <w:szCs w:val="32"/>
        </w:rPr>
        <w:t>школа</w:t>
      </w:r>
      <w:r>
        <w:rPr>
          <w:rFonts w:cs="TruthCYR Ultra" w:ascii="TruthCYR Ultra" w:hAnsi="TruthCYR Ultra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48"/>
          <w:szCs w:val="48"/>
        </w:rPr>
      </w:pPr>
      <w:r>
        <w:rPr>
          <w:rFonts w:cs="TruthCYR Ultra" w:ascii="TruthCYR Ultra" w:hAnsi="TruthCYR Ultra"/>
          <w:b/>
          <w:sz w:val="48"/>
          <w:szCs w:val="48"/>
        </w:rPr>
        <w:t>Горбачевой Ольги Николаевны</w:t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72"/>
          <w:szCs w:val="72"/>
        </w:rPr>
      </w:pPr>
      <w:r>
        <w:rPr>
          <w:rFonts w:cs="TruthCYR Ultra" w:ascii="TruthCYR Ultra" w:hAnsi="TruthCYR Ultra"/>
          <w:b/>
          <w:sz w:val="72"/>
          <w:szCs w:val="72"/>
        </w:rPr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52"/>
          <w:szCs w:val="52"/>
        </w:rPr>
      </w:pPr>
      <w:r>
        <w:rPr>
          <w:rFonts w:cs="Arial" w:ascii="TruthCYR Ultra" w:hAnsi="TruthCYR Ultra"/>
          <w:b/>
          <w:sz w:val="52"/>
          <w:szCs w:val="52"/>
        </w:rPr>
        <w:t>за</w:t>
      </w:r>
      <w:r>
        <w:rPr>
          <w:rFonts w:cs="TruthCYR Ultra" w:ascii="TruthCYR Ultra" w:hAnsi="TruthCYR Ultra"/>
          <w:b/>
          <w:sz w:val="52"/>
          <w:szCs w:val="52"/>
        </w:rPr>
        <w:t xml:space="preserve"> 2016-2017</w:t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52"/>
          <w:szCs w:val="52"/>
        </w:rPr>
      </w:pPr>
      <w:r>
        <w:rPr>
          <w:rFonts w:eastAsia="TruthCYR Ultra" w:cs="TruthCYR Ultra" w:ascii="TruthCYR Ultra" w:hAnsi="TruthCYR Ultra"/>
          <w:b/>
          <w:sz w:val="52"/>
          <w:szCs w:val="52"/>
        </w:rPr>
        <w:t xml:space="preserve"> </w:t>
      </w:r>
      <w:r>
        <w:rPr>
          <w:rFonts w:cs="Arial" w:ascii="TruthCYR Ultra" w:hAnsi="TruthCYR Ultra"/>
          <w:b/>
          <w:sz w:val="52"/>
          <w:szCs w:val="52"/>
        </w:rPr>
        <w:t>учебный</w:t>
      </w:r>
      <w:r>
        <w:rPr>
          <w:rFonts w:cs="TruthCYR Ultra" w:ascii="TruthCYR Ultra" w:hAnsi="TruthCYR Ultra"/>
          <w:b/>
          <w:sz w:val="52"/>
          <w:szCs w:val="52"/>
        </w:rPr>
        <w:t xml:space="preserve"> </w:t>
      </w:r>
      <w:r>
        <w:rPr>
          <w:rFonts w:cs="Arial" w:ascii="TruthCYR Ultra" w:hAnsi="TruthCYR Ultra"/>
          <w:b/>
          <w:sz w:val="52"/>
          <w:szCs w:val="52"/>
        </w:rPr>
        <w:t>год</w:t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52"/>
          <w:szCs w:val="52"/>
        </w:rPr>
      </w:pPr>
      <w:r>
        <w:rPr>
          <w:rFonts w:cs="TruthCYR Ultra" w:ascii="TruthCYR Ultra" w:hAnsi="TruthCYR Ultra"/>
          <w:b/>
          <w:sz w:val="52"/>
          <w:szCs w:val="52"/>
        </w:rPr>
      </w:r>
    </w:p>
    <w:p>
      <w:pPr>
        <w:pStyle w:val="Normal"/>
        <w:jc w:val="center"/>
        <w:rPr>
          <w:rFonts w:ascii="TruthCYR Ultra" w:hAnsi="TruthCYR Ultra" w:cs="TruthCYR Ultra"/>
          <w:sz w:val="52"/>
          <w:szCs w:val="52"/>
        </w:rPr>
      </w:pPr>
      <w:r>
        <w:rPr>
          <w:rFonts w:cs="TruthCYR Ultra" w:ascii="TruthCYR Ultra" w:hAnsi="TruthCYR Ultra"/>
          <w:sz w:val="52"/>
          <w:szCs w:val="52"/>
        </w:rPr>
      </w:r>
    </w:p>
    <w:p>
      <w:pPr>
        <w:pStyle w:val="Normal"/>
        <w:rPr>
          <w:rFonts w:ascii="TruthCYR Ultra" w:hAnsi="TruthCYR Ultra" w:cs="TruthCYR Ultra"/>
          <w:sz w:val="52"/>
          <w:szCs w:val="52"/>
        </w:rPr>
      </w:pPr>
      <w:r>
        <w:rPr>
          <w:rFonts w:cs="TruthCYR Ultra" w:ascii="TruthCYR Ultra" w:hAnsi="TruthCYR Ultra"/>
          <w:sz w:val="52"/>
          <w:szCs w:val="52"/>
        </w:rPr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40"/>
          <w:szCs w:val="40"/>
        </w:rPr>
      </w:pPr>
      <w:r>
        <w:rPr>
          <w:rFonts w:cs="TruthCYR Ultra" w:ascii="TruthCYR Ultra" w:hAnsi="TruthCYR Ultra"/>
          <w:b/>
          <w:sz w:val="40"/>
          <w:szCs w:val="40"/>
        </w:rPr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40"/>
          <w:szCs w:val="40"/>
        </w:rPr>
      </w:pPr>
      <w:r>
        <w:rPr>
          <w:rFonts w:cs="TruthCYR Ultra" w:ascii="TruthCYR Ultra" w:hAnsi="TruthCYR Ultra"/>
          <w:b/>
          <w:sz w:val="40"/>
          <w:szCs w:val="40"/>
        </w:rPr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40"/>
          <w:szCs w:val="40"/>
        </w:rPr>
      </w:pPr>
      <w:r>
        <w:rPr>
          <w:rFonts w:cs="TruthCYR Ultra" w:ascii="TruthCYR Ultra" w:hAnsi="TruthCYR Ultra"/>
          <w:b/>
          <w:sz w:val="40"/>
          <w:szCs w:val="40"/>
        </w:rPr>
      </w:r>
    </w:p>
    <w:p>
      <w:pPr>
        <w:pStyle w:val="Normal"/>
        <w:jc w:val="center"/>
        <w:rPr>
          <w:rFonts w:ascii="TruthCYR Ultra" w:hAnsi="TruthCYR Ultra" w:cs="TruthCYR Ultra"/>
          <w:b/>
          <w:b/>
          <w:sz w:val="40"/>
          <w:szCs w:val="40"/>
        </w:rPr>
      </w:pPr>
      <w:r>
        <w:rPr>
          <w:rFonts w:cs="TruthCYR Ultra" w:ascii="TruthCYR Ultra" w:hAnsi="TruthCYR Ultra"/>
          <w:b/>
          <w:sz w:val="40"/>
          <w:szCs w:val="40"/>
        </w:rPr>
      </w:r>
    </w:p>
    <w:p>
      <w:pPr>
        <w:pStyle w:val="Normal"/>
        <w:rPr>
          <w:rFonts w:ascii="TruthCYR Ultra" w:hAnsi="TruthCYR Ultra" w:cs="TruthCYR Ultra"/>
          <w:b/>
          <w:b/>
          <w:sz w:val="40"/>
          <w:szCs w:val="40"/>
        </w:rPr>
      </w:pPr>
      <w:r>
        <w:rPr>
          <w:rFonts w:cs="TruthCYR Ultra" w:ascii="TruthCYR Ultra" w:hAnsi="TruthCYR Ultra"/>
          <w:b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Heading"/>
        <w:jc w:val="left"/>
        <w:rPr/>
      </w:pPr>
      <w:r>
        <w:rPr/>
        <w:t>1.Анализ  учебного процесса:</w:t>
      </w:r>
    </w:p>
    <w:p>
      <w:pPr>
        <w:pStyle w:val="Normal"/>
        <w:rPr/>
      </w:pPr>
      <w:r>
        <w:rPr/>
      </w:r>
    </w:p>
    <w:p>
      <w:pPr>
        <w:pStyle w:val="24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межуточная  аттестация</w:t>
      </w:r>
    </w:p>
    <w:p>
      <w:pPr>
        <w:pStyle w:val="24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гиональные  исследования качества образования</w:t>
      </w:r>
    </w:p>
    <w:p>
      <w:pPr>
        <w:pStyle w:val="24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сероссийские проверочные работы</w:t>
      </w:r>
    </w:p>
    <w:p>
      <w:pPr>
        <w:pStyle w:val="24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осударственная итоговая аттестация</w:t>
      </w:r>
    </w:p>
    <w:p>
      <w:pPr>
        <w:pStyle w:val="24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тодическая работа</w:t>
      </w:r>
    </w:p>
    <w:p>
      <w:pPr>
        <w:pStyle w:val="24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новление материально-технической базы</w:t>
      </w:r>
    </w:p>
    <w:p>
      <w:pPr>
        <w:pStyle w:val="24"/>
        <w:spacing w:lineRule="auto" w:line="480"/>
        <w:rPr/>
      </w:pPr>
      <w:r>
        <w:rPr>
          <w:b/>
          <w:sz w:val="28"/>
          <w:szCs w:val="28"/>
        </w:rPr>
        <w:t>-Повышение квалификации педагогов</w:t>
      </w:r>
    </w:p>
    <w:p>
      <w:pPr>
        <w:pStyle w:val="Heading"/>
        <w:jc w:val="left"/>
        <w:rPr/>
      </w:pPr>
      <w:r>
        <w:rPr/>
        <w:t>2.Анализ воспит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Emphasis"/>
          <w:b/>
          <w:sz w:val="28"/>
          <w:szCs w:val="28"/>
        </w:rPr>
        <w:t>- Гражданско-патриотическое направление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b/>
          <w:sz w:val="28"/>
          <w:szCs w:val="28"/>
        </w:rPr>
        <w:t>- Нравственное и духовное воспитание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b/>
          <w:sz w:val="28"/>
          <w:szCs w:val="28"/>
        </w:rPr>
        <w:t>- Интеллектуальное воспитание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b/>
          <w:sz w:val="28"/>
          <w:szCs w:val="28"/>
        </w:rPr>
        <w:t>- Здоровьесберегающее воспитание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b/>
          <w:sz w:val="28"/>
          <w:szCs w:val="28"/>
        </w:rPr>
        <w:t>- Правовое воспитание и культура безопасности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b/>
          <w:sz w:val="28"/>
          <w:szCs w:val="28"/>
        </w:rPr>
        <w:t>-Воспитание семейных ценностей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b/>
          <w:sz w:val="28"/>
          <w:szCs w:val="28"/>
        </w:rPr>
        <w:t>- Экологическое и трудовое воспитание</w:t>
      </w:r>
    </w:p>
    <w:p>
      <w:pPr>
        <w:pStyle w:val="Heading"/>
        <w:jc w:val="left"/>
        <w:rPr/>
      </w:pPr>
      <w:r>
        <w:rPr/>
        <w:t>3.Финансово-экономическая деятельность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4. Перспектив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этом году в школе обучалось  197  обучающихся. 85 обучающихся подвозились из хуторов Савельев, Новая Жизнь, Лисичкин,  Холмистый, Ермилов, Конд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з  осуществляется 4  автобу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ровням обучения: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71 уч-ся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– 110 уч-ся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 – 16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97 уч-ся  МБОУ «Гапкинская СОШ» подлежали аттестации 179 уч-ся (1-й  класс – 18 уч-ся)</w:t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с Порядком организац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Минобрнауки РФ  от 30 августа 2013г №1015 «Об утверждении порядка организац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) и на основании   Положения об  осуществлении текущего контроля успеваемости и промежуточной аттестации обучающихся, установлении их форм, периодичности и порядка проведения, порядке и основании перевода  обучающихся в следующий класс, утверждённого приказом директора от 29.08.2016г №95 основанием для перевода обучающихся  являются удовлетворительные   результаты промежуточной аттестации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межуточная аттестация в школе подразделяется на годовую промежуточную аттестацию во  2-8,10 классах, на которую выносятся годовые контрольные работы по двум учебным предметам, по остальным предметам учебного плана  результатом промежуточной аттестации является годовая оц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56"/>
        <w:gridCol w:w="1520"/>
        <w:gridCol w:w="1746"/>
        <w:gridCol w:w="245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м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стафина Е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ов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стафина Е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стромина ИН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ов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стромина ИН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олотарёва Е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олотарёва ЕФ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люсова В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ов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енева АП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охлачева Т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и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ов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ионова ВН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7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сковкина Е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7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еогра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ов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уцкова ЕП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7б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стромина Е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7б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еогра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ов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уцкова ЕП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огданова М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ов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тов 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исова Т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.05.2017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ов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трова ТЕ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ромежуточной аттестации успевают на: </w:t>
      </w:r>
    </w:p>
    <w:p>
      <w:pPr>
        <w:pStyle w:val="Normal"/>
        <w:jc w:val="both"/>
        <w:rPr/>
      </w:pPr>
      <w:r>
        <w:rPr>
          <w:sz w:val="28"/>
          <w:szCs w:val="28"/>
        </w:rPr>
        <w:t>«5» - 20  чел.</w:t>
      </w:r>
    </w:p>
    <w:p>
      <w:pPr>
        <w:pStyle w:val="Normal"/>
        <w:jc w:val="both"/>
        <w:rPr/>
      </w:pPr>
      <w:r>
        <w:rPr>
          <w:sz w:val="28"/>
          <w:szCs w:val="28"/>
        </w:rPr>
        <w:t>«4» и «5» - 59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- 100 чел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успевающих нет. Качество знаний – 44%, уровень обученности -100%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74"/>
        <w:gridCol w:w="1418"/>
        <w:gridCol w:w="1112"/>
        <w:gridCol w:w="1112"/>
        <w:gridCol w:w="1112"/>
        <w:gridCol w:w="763"/>
        <w:gridCol w:w="145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5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  и «5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3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2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7530" w:leader="none"/>
              </w:tabs>
              <w:rPr/>
            </w:pPr>
            <w:r>
              <w:rPr>
                <w:b/>
              </w:rPr>
              <w:t xml:space="preserve">Аттестовано - 53 человек  (не аттест-1 кл)  </w:t>
              <w:tab/>
              <w:t>Качество-42%, обученность-100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«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«б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«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«б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  <w:r>
              <w:rPr>
                <w:b/>
                <w:lang w:val="en-US"/>
              </w:rPr>
              <w:t>- 110</w:t>
            </w:r>
            <w:r>
              <w:rPr>
                <w:b/>
              </w:rPr>
              <w:t xml:space="preserve"> человек,  Качество-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%, обученность-100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Качество-38%, обученность-100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7</w:t>
            </w:r>
            <w:r>
              <w:rPr/>
              <w:t xml:space="preserve"> (аттест-</w:t>
            </w:r>
            <w:r>
              <w:rPr>
                <w:lang w:val="en-US"/>
              </w:rPr>
              <w:t>1</w:t>
            </w:r>
            <w:r>
              <w:rPr/>
              <w:t>79 чел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учебном году  обучающиеся  школы проходили внешнюю экспертизу в форме  Всероссийских  проверочных работ  и регионального исследования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ПР и РИК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30"/>
        <w:gridCol w:w="1703"/>
        <w:gridCol w:w="1806"/>
        <w:gridCol w:w="220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-19 чел </w:t>
            </w:r>
            <w:r>
              <w:rPr>
                <w:b/>
                <w:sz w:val="28"/>
                <w:szCs w:val="28"/>
              </w:rPr>
              <w:t>В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-18 чел </w:t>
            </w:r>
            <w:r>
              <w:rPr>
                <w:b/>
                <w:sz w:val="28"/>
                <w:szCs w:val="28"/>
              </w:rPr>
              <w:t>В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-19 чел </w:t>
            </w:r>
            <w:r>
              <w:rPr>
                <w:b/>
                <w:sz w:val="28"/>
                <w:szCs w:val="28"/>
              </w:rPr>
              <w:t>РИК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-8 чел</w:t>
            </w:r>
            <w:r>
              <w:rPr>
                <w:b/>
                <w:sz w:val="28"/>
                <w:szCs w:val="28"/>
              </w:rPr>
              <w:t xml:space="preserve"> РИК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4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3 ч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4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8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3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1 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7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9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2 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3 че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•22+0,64•66+0,36•70 +0,16•14</w:t>
            </w:r>
          </w:p>
          <w:p>
            <w:pPr>
              <w:pStyle w:val="Normal"/>
              <w:tabs>
                <w:tab w:val="clear" w:pos="708"/>
                <w:tab w:val="right" w:pos="319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3815</wp:posOffset>
                      </wp:positionV>
                      <wp:extent cx="1362075" cy="9525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3.45pt" to="111.55pt,4.15pt" ID="Прямая соединительная линия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       •100%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соответ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-(61,7-53,3)=92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7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»-2 че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7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6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3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6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1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1 ч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5 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6 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4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-2 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им из главных показателей в работе каждой школы являются результаты государственной итоговой аттестации ее выпускников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 изменениями в Порядке  проведения государственной итоговой аттестации по образовательным программам основного общего образования (приказ Министерства образования и науки Российской Федерации от 07.07.2015г №692) изменениями в Порядке  проведения государственной итоговой аттестации по образовательным программам среднего общего образования (приказ Министерства образования и науки Российской Федерации от 09.01.2017г №6)  и  Порядком проведения государственной итоговой аттестации по образовательным программам среднего общего образования (приказ Министерства образования и науки Российской Федерации от  26.12.2013г №1400)  в МБОУ «Гапкинская СОШ» был составлен План мероприятий по подготовке к проведению ГИА на 2016-2017 учебный год, утверждённый приказом директора от 29.08.2016г №95. Основными направлениями  данного  плана являлис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та с нормативно-правовой базой, регламентирующей проведение ОГЭ, ЕГЭ и ГВЭ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Педагогических советов, инструктивных совещаний по вопросам ГИ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ая и просветительская работа (проведение родительских  и ученических собраний, функционирование сайта школы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классно - обобщающий контроль в выпускном классе (основание: план реализации внутренней системы оценки качества образования, утверждённый приказом директора от 29.08.2016г №95);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тренировочных экзамен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тодическое обеспечени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сихолого-педагогическое сопровождение выпускник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осударственную итоговую аттестацию в 2016-2017 учебном году проходили 23  обучающихся  9  класса и 8 обучающихся 11 клас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ведения экзаменов в форме ОГЭ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1701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хс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дававш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хс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ш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авнение  оценок за год и за экзамен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ж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83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2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1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2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3827"/>
      </w:tblGrid>
      <w:tr>
        <w:trPr>
          <w:trHeight w:val="1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знаний -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бученности-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зультаты окончания основного общего образ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«5» - 6 обучающихся (Белова Ек, Костромина В, Костромин Ал, Костромин Арт, Лукьянова В, Хромовских Ан.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 «4» и «5» - 4 обучающихся</w:t>
      </w:r>
      <w:r>
        <w:rPr>
          <w:i/>
          <w:sz w:val="28"/>
          <w:szCs w:val="28"/>
        </w:rPr>
        <w:t xml:space="preserve"> (Рудяшко Гр, Дьячкин В, Сорокина Н, Коренева Ю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-ся получили документ об образовании соответствующего образц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т об основном общем образовани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17 обуч-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аттестат об основном общем образовании с отличием - 6 уч-с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знаний – 43 %,  уровень обученности – 100 %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результатов ЕГЭ -2017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64"/>
        <w:gridCol w:w="754"/>
        <w:gridCol w:w="1222"/>
        <w:gridCol w:w="1155"/>
        <w:gridCol w:w="1955"/>
        <w:gridCol w:w="1166"/>
        <w:gridCol w:w="1166"/>
      </w:tblGrid>
      <w:tr>
        <w:trPr>
          <w:trHeight w:val="27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едметы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иск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-с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ЕГ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давших ЕГЭ</w:t>
            </w:r>
          </w:p>
        </w:tc>
        <w:tc>
          <w:tcPr>
            <w:tcW w:w="5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 сдавших ЕГ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кс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балл по шко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едний балл  по шко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едний балл  по район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матика базов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матика профиль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и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>100 % учащихся 11 класса успешно прошли государственную итоговую  аттестацию в форме ЕГЭ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езультаты окончания среднего общего образования следующие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«5» - 1 обуч-ся ( Друзякина Юлия)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и «5»-  1 обуч-ся  (Михайлова София)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>Качество знаний – 25 %, уровень обученности – 100 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получили документ об образовании соответствующего образца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т о среднем  общем образовании  – 7 обуч-ся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аттестат о среднем  общем образовании с отличием  – 1 обуч-ся</w:t>
      </w:r>
    </w:p>
    <w:p>
      <w:pPr>
        <w:pStyle w:val="Normal"/>
        <w:tabs>
          <w:tab w:val="clear" w:pos="708"/>
          <w:tab w:val="left" w:pos="900" w:leader="none"/>
        </w:tabs>
        <w:ind w:left="-851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ом учебном году 1 выпускник  Друзякина  Юлия  награждена  медалью     «За особые успехи в учении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 медалью</w:t>
      </w:r>
      <w:r>
        <w:rPr>
          <w:b/>
          <w:bCs/>
          <w:sz w:val="28"/>
          <w:szCs w:val="28"/>
        </w:rPr>
        <w:t xml:space="preserve"> «За особые успехи выпускнику Д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ЕГЭ (средний балл по школе</w:t>
      </w:r>
      <w:r>
        <w:rPr/>
        <w:t>) в сравнении за 3 года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96"/>
        <w:gridCol w:w="2100"/>
        <w:gridCol w:w="2167"/>
        <w:gridCol w:w="2033"/>
      </w:tblGrid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20" w:hanging="0"/>
              <w:jc w:val="both"/>
              <w:rPr/>
            </w:pP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п</w:t>
            </w:r>
            <w:r>
              <w:rPr>
                <w:b/>
                <w:bCs/>
                <w:position w:val="-1"/>
                <w:sz w:val="28"/>
                <w:szCs w:val="28"/>
              </w:rPr>
              <w:t>ред</w:t>
            </w: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м</w:t>
            </w:r>
            <w:r>
              <w:rPr>
                <w:b/>
                <w:bCs/>
                <w:position w:val="-1"/>
                <w:sz w:val="28"/>
                <w:szCs w:val="28"/>
              </w:rPr>
              <w:t>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475" w:right="-20" w:hanging="0"/>
              <w:rPr>
                <w:b/>
                <w:b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201</w:t>
            </w:r>
            <w:r>
              <w:rPr>
                <w:b/>
                <w:bCs/>
                <w:spacing w:val="-2"/>
                <w:position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b/>
                <w:bCs/>
                <w:position w:val="-1"/>
                <w:sz w:val="28"/>
                <w:szCs w:val="28"/>
              </w:rPr>
              <w:t>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201</w:t>
            </w:r>
            <w:r>
              <w:rPr>
                <w:b/>
                <w:bCs/>
                <w:spacing w:val="-2"/>
                <w:position w:val="-1"/>
                <w:sz w:val="28"/>
                <w:szCs w:val="28"/>
              </w:rPr>
              <w:t>5</w:t>
            </w: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b/>
                <w:bCs/>
                <w:position w:val="-1"/>
                <w:sz w:val="28"/>
                <w:szCs w:val="28"/>
              </w:rPr>
              <w:t>20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9" w:hanging="0"/>
              <w:jc w:val="center"/>
              <w:rPr>
                <w:b/>
                <w:b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201</w:t>
            </w:r>
            <w:r>
              <w:rPr>
                <w:b/>
                <w:bCs/>
                <w:spacing w:val="-2"/>
                <w:position w:val="-1"/>
                <w:sz w:val="28"/>
                <w:szCs w:val="28"/>
              </w:rPr>
              <w:t>6</w:t>
            </w: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b/>
                <w:bCs/>
                <w:position w:val="-1"/>
                <w:sz w:val="28"/>
                <w:szCs w:val="28"/>
              </w:rPr>
              <w:t>2017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русский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яз</w:t>
            </w:r>
            <w:r>
              <w:rPr>
                <w:position w:val="-1"/>
                <w:sz w:val="28"/>
                <w:szCs w:val="28"/>
              </w:rPr>
              <w:t>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/>
            </w:pP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ем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ик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базо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профи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  <w:tab w:val="left" w:pos="723" w:leader="none"/>
                <w:tab w:val="left" w:pos="1432" w:leader="none"/>
                <w:tab w:val="left" w:pos="1715" w:leader="none"/>
                <w:tab w:val="left" w:pos="1857" w:leader="none"/>
              </w:tabs>
              <w:autoSpaceDE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-1"/>
                <w:position w:val="-1"/>
                <w:sz w:val="28"/>
                <w:szCs w:val="28"/>
              </w:rPr>
            </w:pPr>
            <w:r>
              <w:rPr>
                <w:spacing w:val="-1"/>
                <w:position w:val="-1"/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им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авнительная таблица  максимальных  баллов по школе </w:t>
      </w:r>
      <w:r>
        <w:rPr/>
        <w:t xml:space="preserve"> за 3 года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96"/>
        <w:gridCol w:w="2100"/>
        <w:gridCol w:w="2167"/>
        <w:gridCol w:w="2033"/>
      </w:tblGrid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20" w:hanging="0"/>
              <w:jc w:val="both"/>
              <w:rPr/>
            </w:pP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п</w:t>
            </w:r>
            <w:r>
              <w:rPr>
                <w:b/>
                <w:bCs/>
                <w:position w:val="-1"/>
                <w:sz w:val="28"/>
                <w:szCs w:val="28"/>
              </w:rPr>
              <w:t>ред</w:t>
            </w: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м</w:t>
            </w:r>
            <w:r>
              <w:rPr>
                <w:b/>
                <w:bCs/>
                <w:position w:val="-1"/>
                <w:sz w:val="28"/>
                <w:szCs w:val="28"/>
              </w:rPr>
              <w:t>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475" w:right="-20" w:hanging="0"/>
              <w:rPr>
                <w:b/>
                <w:b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201</w:t>
            </w:r>
            <w:r>
              <w:rPr>
                <w:b/>
                <w:bCs/>
                <w:spacing w:val="-2"/>
                <w:position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b/>
                <w:bCs/>
                <w:position w:val="-1"/>
                <w:sz w:val="28"/>
                <w:szCs w:val="28"/>
              </w:rPr>
              <w:t>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201</w:t>
            </w:r>
            <w:r>
              <w:rPr>
                <w:b/>
                <w:bCs/>
                <w:spacing w:val="-2"/>
                <w:position w:val="-1"/>
                <w:sz w:val="28"/>
                <w:szCs w:val="28"/>
              </w:rPr>
              <w:t>5</w:t>
            </w: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b/>
                <w:bCs/>
                <w:position w:val="-1"/>
                <w:sz w:val="28"/>
                <w:szCs w:val="28"/>
              </w:rPr>
              <w:t>20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9" w:hanging="0"/>
              <w:jc w:val="center"/>
              <w:rPr>
                <w:b/>
                <w:b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201</w:t>
            </w:r>
            <w:r>
              <w:rPr>
                <w:b/>
                <w:bCs/>
                <w:spacing w:val="-2"/>
                <w:position w:val="-1"/>
                <w:sz w:val="28"/>
                <w:szCs w:val="28"/>
              </w:rPr>
              <w:t>6</w:t>
            </w: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b/>
                <w:bCs/>
                <w:position w:val="-1"/>
                <w:sz w:val="28"/>
                <w:szCs w:val="28"/>
              </w:rPr>
              <w:t>2017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русский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яз</w:t>
            </w:r>
            <w:r>
              <w:rPr>
                <w:position w:val="-1"/>
                <w:sz w:val="28"/>
                <w:szCs w:val="28"/>
              </w:rPr>
              <w:t>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/>
            </w:pP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ем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ик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базо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профи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  <w:tab w:val="left" w:pos="723" w:leader="none"/>
                <w:tab w:val="left" w:pos="1432" w:leader="none"/>
                <w:tab w:val="left" w:pos="1715" w:leader="none"/>
                <w:tab w:val="left" w:pos="1857" w:leader="none"/>
              </w:tabs>
              <w:autoSpaceDE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-1"/>
                <w:position w:val="-1"/>
                <w:sz w:val="28"/>
                <w:szCs w:val="28"/>
              </w:rPr>
            </w:pPr>
            <w:r>
              <w:rPr>
                <w:spacing w:val="-1"/>
                <w:position w:val="-1"/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им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>Рекомендации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должить работу всего педагогического коллектива по подготовке  обучающихся к ГИА, которая  должна  охватывать все уровни образования (начальное +основное + среднее общее образование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 результатам  диагностических и тренировочных работ на протяжении  учебного года</w:t>
      </w:r>
      <w:r>
        <w:rPr>
          <w:sz w:val="28"/>
          <w:szCs w:val="28"/>
        </w:rPr>
        <w:t xml:space="preserve">  проводить  подробный поэлементный анализ и отработку пробелов в знаниях учащихся 9,11 классов; после прохождения каждой темы компенсировать  дефициты учебника заданиями в формате (ОГЭ-ЕГЭ, используя демоверсии, открытые фрагменты КИМ сайта ФИПИ и другие пособ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Учителям-предметникам провести содержательный анализ результатов  ОГЭ-ЕГЭ, провести корректировку своей педагогической деятельности с целью активизации познавательной деятельности обучающихся и достижения соответствия годовых и экзаменационных результат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пособствовать формированию положительных мотивационных установок у обучающихся и родителей к  государственной итоговой аттестации.</w:t>
      </w:r>
    </w:p>
    <w:p>
      <w:pPr>
        <w:pStyle w:val="TextBody"/>
        <w:kinsoku w:val="false"/>
        <w:overflowPunct w:val="false"/>
        <w:ind w:left="966" w:right="2094" w:hanging="0"/>
        <w:rPr>
          <w:b/>
          <w:b/>
        </w:rPr>
      </w:pPr>
      <w:r>
        <w:rPr>
          <w:b/>
        </w:rPr>
        <w:t>По</w:t>
      </w:r>
      <w:r>
        <w:rPr>
          <w:b/>
          <w:spacing w:val="-2"/>
        </w:rPr>
        <w:t>с</w:t>
      </w:r>
      <w:r>
        <w:rPr>
          <w:b/>
          <w:spacing w:val="2"/>
        </w:rPr>
        <w:t>т</w:t>
      </w:r>
      <w:r>
        <w:rPr>
          <w:b/>
          <w:spacing w:val="-5"/>
        </w:rPr>
        <w:t>у</w:t>
      </w:r>
      <w:r>
        <w:rPr>
          <w:b/>
        </w:rPr>
        <w:t>пл</w:t>
      </w:r>
      <w:r>
        <w:rPr>
          <w:b/>
          <w:spacing w:val="-1"/>
        </w:rPr>
        <w:t>е</w:t>
      </w:r>
      <w:r>
        <w:rPr>
          <w:b/>
        </w:rPr>
        <w:t>ние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>ы</w:t>
      </w:r>
      <w:r>
        <w:rPr>
          <w:b/>
          <w:spacing w:val="5"/>
        </w:rPr>
        <w:t>п</w:t>
      </w:r>
      <w:r>
        <w:rPr>
          <w:b/>
          <w:spacing w:val="-5"/>
        </w:rPr>
        <w:t>у</w:t>
      </w:r>
      <w:r>
        <w:rPr>
          <w:b/>
          <w:spacing w:val="-1"/>
        </w:rPr>
        <w:t>с</w:t>
      </w:r>
      <w:r>
        <w:rPr>
          <w:b/>
        </w:rPr>
        <w:t xml:space="preserve">кников в </w:t>
      </w:r>
      <w:r>
        <w:rPr>
          <w:b/>
          <w:spacing w:val="-5"/>
        </w:rPr>
        <w:t>у</w:t>
      </w:r>
      <w:r>
        <w:rPr>
          <w:b/>
          <w:spacing w:val="1"/>
        </w:rPr>
        <w:t>ч</w:t>
      </w:r>
      <w:r>
        <w:rPr>
          <w:b/>
          <w:spacing w:val="-1"/>
        </w:rPr>
        <w:t>е</w:t>
      </w:r>
      <w:r>
        <w:rPr>
          <w:b/>
        </w:rPr>
        <w:t>б</w:t>
      </w:r>
      <w:r>
        <w:rPr>
          <w:b/>
          <w:spacing w:val="1"/>
        </w:rPr>
        <w:t>н</w:t>
      </w:r>
      <w:r>
        <w:rPr>
          <w:b/>
        </w:rPr>
        <w:t>ые</w:t>
      </w:r>
      <w:r>
        <w:rPr>
          <w:b/>
          <w:spacing w:val="-2"/>
        </w:rPr>
        <w:t xml:space="preserve"> </w:t>
      </w:r>
      <w:r>
        <w:rPr>
          <w:b/>
        </w:rPr>
        <w:t>з</w:t>
      </w:r>
      <w:r>
        <w:rPr>
          <w:b/>
          <w:spacing w:val="-1"/>
        </w:rPr>
        <w:t>а</w:t>
      </w:r>
      <w:r>
        <w:rPr>
          <w:b/>
        </w:rPr>
        <w:t>в</w:t>
      </w:r>
      <w:r>
        <w:rPr>
          <w:b/>
          <w:spacing w:val="-2"/>
        </w:rPr>
        <w:t>е</w:t>
      </w:r>
      <w:r>
        <w:rPr>
          <w:b/>
          <w:spacing w:val="2"/>
        </w:rPr>
        <w:t>д</w:t>
      </w:r>
      <w:r>
        <w:rPr>
          <w:b/>
          <w:spacing w:val="-1"/>
        </w:rPr>
        <w:t>е</w:t>
      </w:r>
      <w:r>
        <w:rPr>
          <w:b/>
        </w:rPr>
        <w:t xml:space="preserve">ния </w:t>
      </w:r>
    </w:p>
    <w:p>
      <w:pPr>
        <w:pStyle w:val="TextBody"/>
        <w:kinsoku w:val="false"/>
        <w:overflowPunct w:val="false"/>
        <w:ind w:left="966" w:right="2094" w:hanging="0"/>
        <w:jc w:val="left"/>
        <w:rPr>
          <w:b/>
          <w:b/>
        </w:rPr>
      </w:pPr>
      <w:r>
        <w:rPr>
          <w:b/>
          <w:u w:val="single"/>
        </w:rPr>
        <w:t>9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кл</w:t>
      </w:r>
      <w:r>
        <w:rPr>
          <w:b/>
          <w:spacing w:val="-1"/>
          <w:u w:val="single"/>
        </w:rPr>
        <w:t>ас</w:t>
      </w:r>
      <w:r>
        <w:rPr>
          <w:b/>
          <w:u w:val="single"/>
        </w:rPr>
        <w:t>с</w:t>
      </w:r>
      <w:r>
        <w:rPr>
          <w:b/>
          <w:spacing w:val="1"/>
          <w:u w:val="single"/>
        </w:rPr>
        <w:t xml:space="preserve"> </w:t>
      </w:r>
    </w:p>
    <w:tbl>
      <w:tblPr>
        <w:tblW w:w="950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1"/>
        <w:gridCol w:w="1136"/>
        <w:gridCol w:w="1133"/>
        <w:gridCol w:w="1260"/>
        <w:gridCol w:w="797"/>
        <w:gridCol w:w="1205"/>
        <w:gridCol w:w="1138"/>
        <w:gridCol w:w="994"/>
      </w:tblGrid>
      <w:tr>
        <w:trPr>
          <w:trHeight w:val="26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24" w:right="143" w:hanging="87"/>
              <w:rPr/>
            </w:pPr>
            <w:r>
              <w:rPr>
                <w:b/>
                <w:bCs/>
                <w:sz w:val="22"/>
                <w:szCs w:val="22"/>
              </w:rPr>
              <w:t>Ко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-во уч-</w:t>
            </w:r>
            <w:r>
              <w:rPr>
                <w:b/>
                <w:bCs/>
                <w:spacing w:val="-3"/>
                <w:sz w:val="22"/>
                <w:szCs w:val="22"/>
              </w:rPr>
              <w:t>с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830" w:hanging="0"/>
              <w:rPr/>
            </w:pPr>
            <w:r>
              <w:rPr>
                <w:b/>
                <w:bCs/>
                <w:sz w:val="22"/>
                <w:szCs w:val="22"/>
              </w:rPr>
              <w:t>Уче</w:t>
            </w:r>
            <w:r>
              <w:rPr>
                <w:b/>
                <w:bCs/>
                <w:spacing w:val="-2"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 xml:space="preserve">ное 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ав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д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95" w:right="106" w:hanging="94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бот а</w:t>
            </w:r>
            <w:r>
              <w:rPr>
                <w:b/>
                <w:bCs/>
                <w:spacing w:val="-1"/>
                <w:sz w:val="22"/>
                <w:szCs w:val="22"/>
              </w:rPr>
              <w:t>ю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60" w:hanging="0"/>
              <w:rPr/>
            </w:pPr>
            <w:r>
              <w:rPr>
                <w:b/>
                <w:bCs/>
                <w:sz w:val="22"/>
                <w:szCs w:val="22"/>
              </w:rPr>
              <w:t>Приня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ы в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лас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04" w:right="102" w:hanging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устроен ы</w:t>
            </w:r>
          </w:p>
        </w:tc>
      </w:tr>
      <w:tr>
        <w:trPr>
          <w:trHeight w:val="6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04" w:right="102" w:hanging="6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04" w:right="102" w:hanging="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2" w:hanging="0"/>
              <w:rPr/>
            </w:pPr>
            <w:r>
              <w:rPr>
                <w:b/>
                <w:bCs/>
                <w:sz w:val="22"/>
                <w:szCs w:val="22"/>
              </w:rPr>
              <w:t>учи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1" w:hanging="0"/>
              <w:rPr/>
            </w:pPr>
            <w:r>
              <w:rPr>
                <w:b/>
                <w:bCs/>
                <w:sz w:val="22"/>
                <w:szCs w:val="22"/>
              </w:rPr>
              <w:t>кол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b/>
                <w:bCs/>
                <w:sz w:val="22"/>
                <w:szCs w:val="22"/>
              </w:rPr>
              <w:t>те</w:t>
            </w:r>
            <w:r>
              <w:rPr>
                <w:b/>
                <w:bCs/>
                <w:spacing w:val="-3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никум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9" w:after="0"/>
              <w:ind w:left="234" w:right="239" w:firstLine="52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воей </w:t>
            </w:r>
            <w:r>
              <w:rPr>
                <w:b/>
                <w:bCs/>
                <w:spacing w:val="-2"/>
                <w:sz w:val="22"/>
                <w:szCs w:val="22"/>
              </w:rPr>
              <w:t>ш</w:t>
            </w:r>
            <w:r>
              <w:rPr>
                <w:b/>
                <w:bCs/>
                <w:sz w:val="22"/>
                <w:szCs w:val="22"/>
              </w:rPr>
              <w:t>ко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9" w:after="0"/>
              <w:ind w:left="395" w:right="162" w:hanging="238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 xml:space="preserve">ругого </w:t>
            </w:r>
            <w:r>
              <w:rPr>
                <w:b/>
                <w:bCs/>
                <w:spacing w:val="1"/>
                <w:sz w:val="22"/>
                <w:szCs w:val="22"/>
              </w:rPr>
              <w:t>О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49" w:after="0"/>
              <w:ind w:left="395" w:right="162" w:hanging="238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7" w:righ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3" w:right="488" w:hanging="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48" w:righ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16"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5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6" w:right="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16" w:righ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7" w:righ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3" w:righ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48" w:righ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16"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5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6" w:right="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16" w:righ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7" w:righ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3" w:righ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48" w:righ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16"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5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6" w:right="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16" w:righ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87" w:righ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83" w:right="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548" w:righ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316"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right="5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86" w:right="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16" w:righ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66" w:right="2094" w:hanging="0"/>
        <w:jc w:val="left"/>
        <w:rPr>
          <w:b/>
          <w:b/>
        </w:rPr>
      </w:pPr>
      <w:r>
        <w:rPr>
          <w:b/>
        </w:rPr>
        <w:t>По</w:t>
      </w:r>
      <w:r>
        <w:rPr>
          <w:b/>
          <w:spacing w:val="-2"/>
        </w:rPr>
        <w:t>с</w:t>
      </w:r>
      <w:r>
        <w:rPr>
          <w:b/>
          <w:spacing w:val="2"/>
        </w:rPr>
        <w:t>т</w:t>
      </w:r>
      <w:r>
        <w:rPr>
          <w:b/>
          <w:spacing w:val="-5"/>
        </w:rPr>
        <w:t>у</w:t>
      </w:r>
      <w:r>
        <w:rPr>
          <w:b/>
        </w:rPr>
        <w:t>пл</w:t>
      </w:r>
      <w:r>
        <w:rPr>
          <w:b/>
          <w:spacing w:val="-1"/>
        </w:rPr>
        <w:t>е</w:t>
      </w:r>
      <w:r>
        <w:rPr>
          <w:b/>
        </w:rPr>
        <w:t>ние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>ы</w:t>
      </w:r>
      <w:r>
        <w:rPr>
          <w:b/>
          <w:spacing w:val="5"/>
        </w:rPr>
        <w:t>п</w:t>
      </w:r>
      <w:r>
        <w:rPr>
          <w:b/>
          <w:spacing w:val="-5"/>
        </w:rPr>
        <w:t>у</w:t>
      </w:r>
      <w:r>
        <w:rPr>
          <w:b/>
          <w:spacing w:val="-1"/>
        </w:rPr>
        <w:t>с</w:t>
      </w:r>
      <w:r>
        <w:rPr>
          <w:b/>
        </w:rPr>
        <w:t xml:space="preserve">кников в </w:t>
      </w:r>
      <w:r>
        <w:rPr>
          <w:b/>
          <w:spacing w:val="-5"/>
        </w:rPr>
        <w:t>у</w:t>
      </w:r>
      <w:r>
        <w:rPr>
          <w:b/>
          <w:spacing w:val="1"/>
        </w:rPr>
        <w:t>ч</w:t>
      </w:r>
      <w:r>
        <w:rPr>
          <w:b/>
          <w:spacing w:val="-1"/>
        </w:rPr>
        <w:t>е</w:t>
      </w:r>
      <w:r>
        <w:rPr>
          <w:b/>
        </w:rPr>
        <w:t>б</w:t>
      </w:r>
      <w:r>
        <w:rPr>
          <w:b/>
          <w:spacing w:val="1"/>
        </w:rPr>
        <w:t>н</w:t>
      </w:r>
      <w:r>
        <w:rPr>
          <w:b/>
        </w:rPr>
        <w:t>ые</w:t>
      </w:r>
      <w:r>
        <w:rPr>
          <w:b/>
          <w:spacing w:val="-2"/>
        </w:rPr>
        <w:t xml:space="preserve"> </w:t>
      </w:r>
      <w:r>
        <w:rPr>
          <w:b/>
        </w:rPr>
        <w:t>з</w:t>
      </w:r>
      <w:r>
        <w:rPr>
          <w:b/>
          <w:spacing w:val="-1"/>
        </w:rPr>
        <w:t>а</w:t>
      </w:r>
      <w:r>
        <w:rPr>
          <w:b/>
        </w:rPr>
        <w:t>в</w:t>
      </w:r>
      <w:r>
        <w:rPr>
          <w:b/>
          <w:spacing w:val="-2"/>
        </w:rPr>
        <w:t>е</w:t>
      </w:r>
      <w:r>
        <w:rPr>
          <w:b/>
          <w:spacing w:val="2"/>
        </w:rPr>
        <w:t>д</w:t>
      </w:r>
      <w:r>
        <w:rPr>
          <w:b/>
          <w:spacing w:val="-1"/>
        </w:rPr>
        <w:t>е</w:t>
      </w:r>
      <w:r>
        <w:rPr>
          <w:b/>
        </w:rPr>
        <w:t xml:space="preserve">ния </w:t>
      </w:r>
    </w:p>
    <w:p>
      <w:pPr>
        <w:pStyle w:val="TextBody"/>
        <w:kinsoku w:val="false"/>
        <w:overflowPunct w:val="false"/>
        <w:ind w:left="966" w:right="2094" w:hanging="0"/>
        <w:jc w:val="left"/>
        <w:rPr>
          <w:b/>
          <w:b/>
        </w:rPr>
      </w:pPr>
      <w:r>
        <w:rPr>
          <w:b/>
          <w:u w:val="single"/>
        </w:rPr>
        <w:t>11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кл</w:t>
      </w:r>
      <w:r>
        <w:rPr>
          <w:b/>
          <w:spacing w:val="-1"/>
          <w:u w:val="single"/>
        </w:rPr>
        <w:t>ас</w:t>
      </w:r>
      <w:r>
        <w:rPr>
          <w:b/>
          <w:u w:val="single"/>
        </w:rPr>
        <w:t>с</w:t>
      </w:r>
      <w:r>
        <w:rPr>
          <w:b/>
          <w:spacing w:val="1"/>
          <w:u w:val="single"/>
        </w:rPr>
        <w:t xml:space="preserve"> </w:t>
      </w:r>
    </w:p>
    <w:tbl>
      <w:tblPr>
        <w:tblW w:w="96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92"/>
        <w:gridCol w:w="1193"/>
        <w:gridCol w:w="1075"/>
        <w:gridCol w:w="1277"/>
        <w:gridCol w:w="1136"/>
        <w:gridCol w:w="991"/>
        <w:gridCol w:w="1133"/>
        <w:gridCol w:w="852"/>
      </w:tblGrid>
      <w:tr>
        <w:trPr>
          <w:trHeight w:val="26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27" w:right="141" w:hanging="87"/>
              <w:rPr/>
            </w:pPr>
            <w:r>
              <w:rPr>
                <w:b/>
                <w:bCs/>
                <w:sz w:val="22"/>
                <w:szCs w:val="22"/>
              </w:rPr>
              <w:t>Ко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-во уч-</w:t>
            </w:r>
            <w:r>
              <w:rPr>
                <w:b/>
                <w:bCs/>
                <w:spacing w:val="-3"/>
                <w:sz w:val="22"/>
                <w:szCs w:val="22"/>
              </w:rPr>
              <w:t>с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36" w:hanging="0"/>
              <w:rPr/>
            </w:pPr>
            <w:r>
              <w:rPr>
                <w:b/>
                <w:bCs/>
                <w:sz w:val="22"/>
                <w:szCs w:val="22"/>
              </w:rPr>
              <w:t>Уче</w:t>
            </w:r>
            <w:r>
              <w:rPr>
                <w:b/>
                <w:bCs/>
                <w:spacing w:val="-2"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 xml:space="preserve">ное 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ав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д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21" w:right="182" w:hanging="24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бо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а- </w:t>
            </w:r>
            <w:r>
              <w:rPr>
                <w:b/>
                <w:bCs/>
                <w:spacing w:val="-1"/>
                <w:sz w:val="22"/>
                <w:szCs w:val="22"/>
              </w:rPr>
              <w:t>ю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75" w:after="0"/>
              <w:ind w:left="145" w:right="145"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устро ены</w:t>
            </w:r>
          </w:p>
        </w:tc>
      </w:tr>
      <w:tr>
        <w:trPr>
          <w:trHeight w:val="65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75" w:after="0"/>
              <w:ind w:left="145" w:right="145" w:hanging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75" w:after="0"/>
              <w:ind w:left="145" w:right="145" w:hanging="1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47" w:hanging="0"/>
              <w:rPr/>
            </w:pPr>
            <w:r>
              <w:rPr>
                <w:b/>
                <w:bCs/>
                <w:sz w:val="22"/>
                <w:szCs w:val="22"/>
              </w:rPr>
              <w:t>Ко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д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5" w:after="0"/>
              <w:ind w:left="337" w:right="192" w:hanging="14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ни- ку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5" w:after="0"/>
              <w:ind w:left="291" w:right="148" w:hanging="147"/>
              <w:rPr/>
            </w:pPr>
            <w:r>
              <w:rPr>
                <w:b/>
                <w:bCs/>
                <w:sz w:val="22"/>
                <w:szCs w:val="22"/>
              </w:rPr>
              <w:t>У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ве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- сит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5" w:after="0"/>
              <w:ind w:left="289" w:right="153" w:hanging="142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5" w:after="0"/>
              <w:ind w:left="289" w:right="153" w:hanging="142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5" w:after="0"/>
              <w:ind w:left="289" w:right="153" w:hanging="142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15" w:right="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57" w:right="4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3" w:right="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6" w:right="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11" w:right="418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6" w:righ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44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15" w:right="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57" w:right="4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3" w:right="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6" w:right="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11" w:right="418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6" w:righ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44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15" w:right="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57" w:right="4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3" w:right="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6" w:right="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11"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86" w:righ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44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515" w:right="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57" w:right="4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93" w:right="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86" w:right="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11"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86" w:righ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344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 2016-2017 учебный год в МБОУ «Гапкинская СОШ» были </w:t>
      </w:r>
      <w:r>
        <w:rPr>
          <w:sz w:val="28"/>
          <w:szCs w:val="28"/>
        </w:rPr>
        <w:t xml:space="preserve">разработаны </w:t>
      </w:r>
      <w:r>
        <w:rPr>
          <w:b/>
          <w:sz w:val="28"/>
          <w:szCs w:val="28"/>
        </w:rPr>
        <w:t>Основные образовательные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1-4 класс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ФГОС-5-7 класс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основного общего образования ( ФК ГОС -8-9 класс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среднего  общего образования ( ФК ГОС 10-11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оставлены и утверждены    следующие  учебные пл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ебный план 1-2-3-4- х классов   МБОУ «Гапкинская СОШ »на 2016-2017 учебный год  в рамках федерального 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ебный план  5 класса   МБОУ «Гапкинская СОШ »на 2016-2017 учебный год  в рамках федерального 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6 класса   МБОУ «Гапкинская СОШ »на 2016-2017 учебный год  в рамках федерального 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7-х  классов   МБОУ «Гапкинская СОШ »на 2016-2017 учебный год  в рамках федерального 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ебный план 8-9 классов  МБОУ «Гапкинская СОШ» на 2016-2017 учебный год в рамках реализации БУП – 2004 для основного обще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ебный план 10 класса  МБОУ «Гапкинская СОШ» на 2016-2017 учебный год (универсальны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ебный план 11 класса  МБОУ «Гапкинская СОШ» на 2016-2017 учебный год (универсальный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 на 01 сентября 2017 года были выявлены дети с ОВЗ (с задержкой психического развития (ЗПР)-4 чел, с нарушениями интеллекта (УО)-3 чел, соответственно были разработаны </w:t>
      </w:r>
      <w:r>
        <w:rPr>
          <w:b/>
          <w:sz w:val="28"/>
          <w:szCs w:val="28"/>
        </w:rPr>
        <w:t xml:space="preserve">Адаптированные  образовательные программы начального и основного общего образования, </w:t>
      </w:r>
      <w:r>
        <w:rPr>
          <w:sz w:val="28"/>
          <w:szCs w:val="28"/>
        </w:rPr>
        <w:t>в которых определены условия работы с данной категорией детей: учебно-методическое обеспечение, курсовая подготовка учителей-предметников, педагога-психолога, социального педагога,  материально-техническ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егодняшний день мы имеем 26 кабине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кабинет географ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начальных классов-5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истор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математи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физи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 русского язык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литератур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ОБЖ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биолог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бинет английского языка-2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етского самоуправл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бинет информатики-2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 кулинар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бинет обработки ткан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мастерска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комнат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 хорегора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4 компьютера,</w:t>
      </w:r>
      <w:r>
        <w:rPr>
          <w:rFonts w:cs="Arial" w:ascii="Calibri" w:hAnsi="Calibri"/>
          <w:b/>
          <w:bCs/>
          <w:color w:val="3F3F3F"/>
          <w:sz w:val="22"/>
          <w:szCs w:val="22"/>
        </w:rPr>
        <w:t xml:space="preserve"> </w:t>
      </w:r>
      <w:r>
        <w:rPr>
          <w:b/>
          <w:bCs/>
          <w:color w:val="3F3F3F"/>
          <w:sz w:val="28"/>
          <w:szCs w:val="28"/>
        </w:rPr>
        <w:t>комплекты мультимедийного оборудования (компьютер+ проектор+экран)-12, интерактивные доски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885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/ м²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сех помещ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ассных комн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площад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тер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опытный 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ающих горячее пит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х  мест  в стол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втотранспортных средств, предназначенных для перевозки дет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пассажирских ме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бинетов инфор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рабочих мест с ЭВ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ЭВ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 учебных цел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ноутбуков, используемых в учебных цел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ключения к сети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кбит/с-256 кбит/с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hyperlink r:id="rId2">
              <w:r>
                <w:rPr>
                  <w:rStyle w:val="InternetLink"/>
                  <w:lang w:val="en-US"/>
                </w:rPr>
                <w:t>gapk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>www.gapkin-school.ucoz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учебно - воспитательного  процесса в этом году были следующ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, лекции, практикум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выбор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, конкурс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льный анализ уровня обученности и качества знаний учащихся в целом по школе и отдельно по предметам говорит о стабильности  показателей, что свидетельствует об определенной системе в работе педагогического коллекти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акторами,  влияющими на хороший результат в работе, являютс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 течение шести  лет педагогический коллектив школы работает над  методической темой: «Использование информационных технологий в учебно -  воспитательном   процесс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Работа методической службы на должном уров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значением методической службы является создание условий для адаптации, становления, развития и саморазвития педагогов на основе выявления их индивидуальных особенностей. Задача методической службы заключается в повышении профессионального уровня педагога, который влияет на качество образования, изменяя его к лучшему, управляя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школы коллектив отбирает формы, позволяющие реально решать проблемы и задачи, стоящие перед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д темами самообразования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 их самоанализ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Работа творческих  микрогрупп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урок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ой подготовки учителей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ям МО делегирована часть функций по осуществлению внутришкольного контроля (выполнение государственной программы, эффективность и качество проводимых уроков, проверка рабочих тетрадей и тетрадей для контрольных, практических, лабораторных работ, дневников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звеньями в структуре методической службы являются методические объединения. В школе их пять.</w:t>
      </w:r>
    </w:p>
    <w:p>
      <w:pPr>
        <w:pStyle w:val="Normal"/>
        <w:jc w:val="both"/>
        <w:rPr/>
      </w:pPr>
      <w:r>
        <w:rPr>
          <w:sz w:val="28"/>
          <w:szCs w:val="28"/>
        </w:rPr>
        <w:t>«Исток» - МО учителей начальных классов, руководитель Дементьева ЕД, учитель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дничок» - МО учителей гуманитарного цикла, руководитель Реуцкова Е.П., учитель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рмония» - МО учителей технологии, ИЗО, музыки, ОБЖ, физической культуры, руководитель Василенко Е.А., учитель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слитель» - МО учителей естественно-математического цикла, руководитель Денисова Т.В., учитель высшей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Единство» - МО классных руководителей, руководитель Хохлачева Т.В., заместитель директора по ВР, учитель высшей 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е МО работает над своей методической темой, связанной с методической темой    школы. В своей деятельности МО ориентируются на организацию методической помощи   учителю. Заседания продумываются и готовятся,  сочетая теорию с практикой, учителя  обмениваются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вопросы, которые выносятся  на заседания ШМО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государственным стандартом 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е технологии и проблемы их внедрения в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даренными детьми и детьми, требующими педагогическ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успеваемости учащихся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Активное участие учителей школы в работе 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ителей школы принимают активное участие в районных и областных семинар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чителя русского языка и литературы Костромина Елена Михайловна и Костромина Елена Евгеньевна участвовали в областном семинаре «Развитие речемыслительных и коммуникативных умений и навыков выпускников в процессе подготовки к единому государственному экзамену по русскому языку в 11 классе и государственной итоговой аттестации в 9 классе»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едагоги школы выступили на районных методических объедин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75"/>
        <w:gridCol w:w="916"/>
        <w:gridCol w:w="1926"/>
        <w:gridCol w:w="15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/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уемые  методы, технолог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ромин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ин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следовательская деятельность как одно из условий формирования универсальных учебных действий младших школьни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 исследовательск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олотарёва Елена Фёд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ин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Возрастные и психологические особенности школьников 4-х классов. Социальная адаптация ребёнка при переходе из 4-го класса в среднее звено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алогов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заимодей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маюнова Ве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ин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нтерактивные методы обуч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алогов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заимодей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т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ин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етрадиционные уроки информатики как средство активизации самостоятельной деятельности учащихс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едагогическая мастерска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етрова  Татья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зачи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ин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ализация казачьего компонен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едагогическая мастерская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воевременное прохождение курсовой переподготов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7"/>
        <w:gridCol w:w="2971"/>
        <w:gridCol w:w="3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 прохож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, дата прохождения, 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стромина  Елена Евген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астное образовательное  учреждение высшего образования «Ростовский институт защиты предприним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Подготовка технических специалистов пункта проведения государственной итоговой аттестации по образовательным программам основного общего образования», 20.03.2017г-22.03.2017г ,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трожнов Владимир Анато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астное образовательное  учреждение высшего образования «Ростовский институт защиты предприним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Подготовка технических специалистов пункта проведения государственной итоговой аттестации по образовательным программам основного общего образования», 20.03.2017г-22.03.2017г,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ментьева Елена Дмитри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астное образовательное  учреждение высшего образования «Ростовский институт защиты предприним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Подготовка организаторов в аудитории и вне аудитории пункта проведения экзамена при   проведении государственной итоговой аттестации по образовательным программам основного общего образования», 20.03.2017г-22.03.2017г,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стромина Ири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астное образовательное  учреждение высшего образования «Ростовский институт защиты предприним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Подготовка организаторов в аудитории и вне аудитории пункта проведения экзамена при   проведении государственной итоговой аттестации по образовательным программам основного общего образования», 20.03.2017г-22.03.2017г,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трова Татьяна Евген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астное образовательное  учреждение высшего образования «Ростовский институт защиты предприним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Подготовка организаторов в аудитории и вне аудитории пункта проведения экзамена при   проведении государственной итоговой аттестации по образовательным программам основного общего образования», 20.03.2017г-22.03.2017г,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уцкова Елена Пав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ОО «Общее образование: Международный консультационный центр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Подготовка экспертов к оцениванию развернутых ответов экзаменационных работ участников ГИА-9 по предмету «География», 26.05.2017г ,1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енева  Анна Пет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астное образовательное  учреждение высшего образования «Ростовский институт защиты предприним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Подготовка организаторов в аудитории и вне аудитории пункта проведения экзамена при   проведении государственной итоговой аттестации по образовательным программам среднего общего образования», 20.03.2017г-22.03.2017г,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трожнова  Римма Алекс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астное образовательное  учреждение высшего образования «Ростовский институт защиты предприним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Подготовка организаторов в аудитории и вне аудитории пункта проведения экзамена при   проведении государственной итоговой аттестации по образовательным программам среднего общего образования», 20.03.2017г-22.03.2017г,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опаткина Оксана Серг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астное образовательное  учреждение высшего образования «Ростовский институт защиты предприним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Подготовка организаторов в аудитории и вне аудитории пункта проведения экзамена при   проведении государственной итоговой аттестации по образовательным программам среднего общего образования», 20.03.2017г-22.03.2017г,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итов Серге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ОО «Издательство «Учитель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Научно-организационные и методические основы обучения и воспитания детей с нарушением интеллекта»,15.02.2017г ,16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уцкова Елена Пав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БУ ДПОРО «Ростовски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Методика использования электронных форм учебников на уроках географии в условиях  введения  ФГОС», 23.01.2017г-17.03.2017г,72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стафина Еле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БУ ДПОРО «Ростовски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Современные программы и педагогические технологии качества начального общего образования, обеспечивающие реализацию ФГОС НОО,23.01.2017г-14.04.2017г;144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стромина Ири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«Современные программы и педагогические технологии качества начального общего образования, обеспечивающие реализацию ФГОС НОО, 23.01.2017г-14.04.2017г;144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охлачева Татья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Здоровьесохранное образовательное пространство современной школы: специфика мониторинговых исследован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охлачева Татья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ОО «Компьютер инжиниринг Бизнес-Школ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Управление качеством общего и дополнительного  образования на интегративной  основе в рамках требований ФГ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трожнова Римма Алексее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ОО «Компьютер инжиниринг Бизнес-Школ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Управление качеством общего и дополнительного  образования на интегративной  основе в рамках требований ФГ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олотарева  Елена Федо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Проектирование содержания обучения русского языка в поликультурном образовательном  пространстве в условиях реализации ФГОС НОО», 72ч03.04.2017г-14.04.2017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дионова Валенти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Организация и проведение сетевых образовательных проектов во неурочной деятельности  в условиях ФГОС» 10.10.2016-02.12.2016г,72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итов Серге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ОО «Издательство «Учитель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Научно-организационные и методические основы обучения и воспитания детей с нарушением интеллекта»,15.02.2017г 16ч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Аттестация кадров на более высокую квалификационную катег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кадров является одним из важнейших направлений в деятельности образовательного учреждения и является показателем профессионального и творческого роста учителя. (75 % (18 чел) педработников - высшая категория,  13 % (3 чел) - первая категория, - </w:t>
      </w:r>
      <w:r>
        <w:rPr>
          <w:b/>
          <w:sz w:val="28"/>
          <w:szCs w:val="28"/>
        </w:rPr>
        <w:t xml:space="preserve">ВСГО педагогических работников -24 чел </w:t>
      </w:r>
      <w:r>
        <w:rPr>
          <w:sz w:val="28"/>
          <w:szCs w:val="28"/>
        </w:rPr>
        <w:t>(В этом учебном году 6 человек   подтвердили  высшую квалификационную категор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Работа с одарёнными детьм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 реализуется программа «Одарённые дети», ведётся огромная работа  педколлектива по повышению качества знаний, интеллектуального, физического развития учащихся. Были организованы дополнительные  занятия по выбору с учащимися 9-11 классов по обязательным и предметам по выбору. В школе функционируют 15  кружков разной направленно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тогом этой работы явились хорошие результаты учащихся на государственной  итоговой  аттест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щиеся школы  и учителя являются активными участниками и победителями конкурсов, мероприятий и олимпиад:</w:t>
      </w:r>
    </w:p>
    <w:p>
      <w:pPr>
        <w:pStyle w:val="Heading2"/>
        <w:kinsoku w:val="false"/>
        <w:overflowPunct w:val="false"/>
        <w:ind w:left="113" w:right="115" w:firstLine="852"/>
        <w:rPr/>
      </w:pPr>
      <w:r>
        <w:rPr/>
        <w:t>Коли</w:t>
      </w:r>
      <w:r>
        <w:rPr>
          <w:spacing w:val="-1"/>
        </w:rPr>
        <w:t>ч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нные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ные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6"/>
        </w:rPr>
        <w:t>ш</w:t>
      </w:r>
      <w:r>
        <w:rPr/>
        <w:t>кольному</w:t>
      </w:r>
      <w:r>
        <w:rPr>
          <w:spacing w:val="23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апу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>се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24"/>
        </w:rPr>
        <w:t xml:space="preserve"> </w:t>
      </w:r>
      <w:r>
        <w:rPr/>
        <w:t>олимпи</w:t>
      </w:r>
      <w:r>
        <w:rPr>
          <w:spacing w:val="-3"/>
        </w:rPr>
        <w:t>а</w:t>
      </w:r>
      <w:r>
        <w:rPr/>
        <w:t xml:space="preserve">ды </w:t>
      </w:r>
      <w:r>
        <w:rPr>
          <w:spacing w:val="-4"/>
        </w:rPr>
        <w:t>ш</w:t>
      </w:r>
      <w:r>
        <w:rPr/>
        <w:t>кольников 2013</w:t>
      </w:r>
      <w:r>
        <w:rPr>
          <w:spacing w:val="1"/>
        </w:rPr>
        <w:t>/</w:t>
      </w:r>
      <w:r>
        <w:rPr/>
        <w:t>2016 у</w:t>
      </w:r>
      <w:r>
        <w:rPr>
          <w:spacing w:val="-1"/>
        </w:rPr>
        <w:t>че</w:t>
      </w:r>
      <w:r>
        <w:rPr/>
        <w:t>бн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г</w:t>
      </w:r>
      <w:r>
        <w:rPr/>
        <w:t>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7"/>
        <w:gridCol w:w="2127"/>
        <w:gridCol w:w="2127"/>
        <w:gridCol w:w="1242"/>
      </w:tblGrid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89" w:hanging="0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/>
            </w:pPr>
            <w:r>
              <w:rPr/>
              <w:t>2013-2014    учебный год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>
                <w:sz w:val="28"/>
                <w:szCs w:val="28"/>
              </w:rPr>
            </w:pPr>
            <w:r>
              <w:rPr/>
              <w:t>Муниципаль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/>
            </w:pPr>
            <w:r>
              <w:rPr/>
              <w:t xml:space="preserve">2014-2015   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/>
            </w:pPr>
            <w:r>
              <w:rPr/>
              <w:t>учебный год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/>
            </w:pPr>
            <w:r>
              <w:rPr/>
              <w:t xml:space="preserve">2015-2016   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/>
            </w:pPr>
            <w:r>
              <w:rPr/>
              <w:t>учебный год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/>
            </w:pPr>
            <w:r>
              <w:rPr/>
              <w:t xml:space="preserve">2016-2017   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/>
            </w:pPr>
            <w:r>
              <w:rPr/>
              <w:t>учебный год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3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Б</w:t>
            </w:r>
            <w:r>
              <w:rPr/>
              <w:t>иоло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/>
              <w:t>Призёр-1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изёр-1 ч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изёр-4 чел</w:t>
            </w:r>
          </w:p>
        </w:tc>
      </w:tr>
      <w:tr>
        <w:trPr>
          <w:trHeight w:val="3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Геогр</w:t>
            </w:r>
            <w:r>
              <w:rPr>
                <w:spacing w:val="-2"/>
              </w:rPr>
              <w:t>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И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 xml:space="preserve">тво </w:t>
            </w:r>
            <w:r>
              <w:rPr>
                <w:spacing w:val="-2"/>
              </w:rPr>
              <w:t>(</w:t>
            </w:r>
            <w:r>
              <w:rPr/>
              <w:t>МХ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Призёр- 1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ат</w:t>
            </w:r>
            <w:r>
              <w:rPr>
                <w:spacing w:val="-1"/>
              </w:rPr>
              <w:t>ема</w:t>
            </w:r>
            <w:r>
              <w:rPr/>
              <w:t>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бщ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возн</w:t>
            </w:r>
            <w:r>
              <w:rPr>
                <w:spacing w:val="-1"/>
              </w:rPr>
              <w:t>а</w:t>
            </w:r>
            <w:r>
              <w:rPr/>
              <w:t>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изёр-1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изёр-1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изёр-1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изёр-1 ч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187"/>
        <w:gridCol w:w="2127"/>
        <w:gridCol w:w="2127"/>
        <w:gridCol w:w="1343"/>
      </w:tblGrid>
      <w:tr>
        <w:trPr>
          <w:trHeight w:val="30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-291" w:firstLine="393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с</w:t>
            </w:r>
            <w:r>
              <w:rPr/>
              <w:t>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Призёры- 3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3"/>
              </w:rPr>
            </w:pPr>
            <w:r>
              <w:rPr/>
              <w:t>Призёр-1 чел</w:t>
            </w:r>
          </w:p>
        </w:tc>
      </w:tr>
      <w:tr>
        <w:trPr>
          <w:trHeight w:val="30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Физ</w:t>
            </w:r>
            <w:r>
              <w:rPr>
                <w:spacing w:val="-2"/>
              </w:rPr>
              <w:t>и</w:t>
            </w:r>
            <w:r>
              <w:rPr/>
              <w:t>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Физ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Хи</w:t>
            </w:r>
            <w:r>
              <w:rPr>
                <w:spacing w:val="-1"/>
              </w:rPr>
              <w:t>м</w:t>
            </w:r>
            <w:r>
              <w:rPr/>
              <w:t>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изёр-1 чел</w:t>
            </w:r>
          </w:p>
        </w:tc>
      </w:tr>
      <w:tr>
        <w:trPr>
          <w:trHeight w:val="30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Техн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3"/>
              </w:rPr>
            </w:pPr>
            <w:r>
              <w:rPr>
                <w:spacing w:val="3"/>
              </w:rPr>
              <w:t>Призёры- 4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3"/>
              </w:rPr>
            </w:pPr>
            <w:r>
              <w:rPr>
                <w:spacing w:val="3"/>
              </w:rPr>
              <w:t>Призёры- 1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3"/>
              </w:rPr>
            </w:pPr>
            <w:r>
              <w:rPr/>
              <w:t>Призёр-1 ч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Анализ выполнения государственной программы по предметам показал, что программный материал по всем предметам выполнен. В течение учебного года пропущенные уроки (болезнь, курсы) восполнены за счет замены, взаимозамены, дополнительных уроков и уплотнения рабо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сьменных работ (контрольных, практических и лабораторных), предусмотренных программой,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существляет свою деятельность в соответствии с функциональными обязанностями, с которыми ознакомлены все работники ОУ,  правилами внутреннего распорядка, коллективным договором между администрацией и работниками, уставом школы. Ежегодно проводится учеба по изучению изменений, вносимых в функциональные обязанности по мере необходимости. В школе разработаны локальные акты, регулирующие деятельность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, ЗАДАЧИ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спитательная работа в школе является одним из приоритетных направлений деятельности педагогического коллектива образовательного учреждения. </w:t>
      </w:r>
      <w:r>
        <w:rPr>
          <w:b/>
          <w:sz w:val="28"/>
          <w:szCs w:val="28"/>
        </w:rPr>
        <w:t>Основной целью воспитательной работы</w:t>
      </w:r>
      <w:r>
        <w:rPr>
          <w:sz w:val="28"/>
          <w:szCs w:val="28"/>
        </w:rPr>
        <w:t xml:space="preserve"> является организация системного подхода к воспитательной деятельности для духовно-нравственного развития, социализации личности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оставленной цели в 2016-2017 учебном году была основана на решении следующих </w:t>
      </w:r>
      <w:r>
        <w:rPr>
          <w:b/>
          <w:sz w:val="28"/>
          <w:szCs w:val="28"/>
        </w:rPr>
        <w:t>воспитательных задач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птимальных условий для воспитания и развития каждого обучающегос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сти, толерантности, гражданственности как качеств современного человек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ей культуры обучающихся и стремления к занятиям физической культуры и спорт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педагогического коллектива и родительской общественности в рамках учебно-воспитательного процесса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ями для осуществления воспитательной деятельности в школе являются следующие основные </w:t>
      </w:r>
      <w:r>
        <w:rPr>
          <w:b/>
          <w:sz w:val="28"/>
          <w:szCs w:val="28"/>
        </w:rPr>
        <w:t>нормативно-правовы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Закон Российской Федерации от 29.12.2012г № </w:t>
      </w:r>
      <w:r>
        <w:rPr>
          <w:color w:val="000000"/>
          <w:sz w:val="28"/>
          <w:szCs w:val="28"/>
        </w:rPr>
        <w:t xml:space="preserve">№273-ФЗ </w:t>
      </w:r>
      <w:r>
        <w:rPr>
          <w:sz w:val="28"/>
          <w:szCs w:val="28"/>
        </w:rPr>
        <w:t>«Об образовании»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Гапкинская СОШ»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МБОУ «Гапкинская СОШ»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БОУ «Гапкинская СОШ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равственное и духовное воспитание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и трудовое воспитани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Основными задачами воспитания и социализации личности</w:t>
      </w:r>
      <w:r>
        <w:rPr>
          <w:bCs/>
          <w:iCs/>
          <w:sz w:val="28"/>
          <w:szCs w:val="28"/>
        </w:rPr>
        <w:t xml:space="preserve"> обучающихся являются формирование у обучающихся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b/>
          <w:bCs/>
          <w:iCs/>
          <w:sz w:val="28"/>
          <w:szCs w:val="28"/>
        </w:rPr>
        <w:t>Личностной культуры</w:t>
      </w:r>
      <w:r>
        <w:rPr>
          <w:bCs/>
          <w:iCs/>
          <w:sz w:val="28"/>
          <w:szCs w:val="28"/>
        </w:rPr>
        <w:t>: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товность и способность  к  нравственному самосовершенствованию, самооценке,  пониманию смысла своей жизни, индивидуально-ответственному поведению 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товность и способность открыто выражать и отстаивать свою позицию, критически оценивать собственные намерения, мысли и поступки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ность к самостоятельным поступкам и действиям, принятию ответственности за их результаты, целеустремленность и настойчивость в достижении результата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удолюбие, бережливость, жизненный оптимизм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ие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b/>
          <w:bCs/>
          <w:iCs/>
          <w:sz w:val="28"/>
          <w:szCs w:val="28"/>
        </w:rPr>
        <w:t>Семейной культуры</w:t>
      </w:r>
      <w:r>
        <w:rPr>
          <w:bCs/>
          <w:iCs/>
          <w:sz w:val="28"/>
          <w:szCs w:val="28"/>
        </w:rPr>
        <w:t>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ие безусловной ценности семьи как первоосновы нашей принадлежности к народу, Отечеству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имание и поддержание таких нравственных устоев семьи, как любовь, взаимопомощь, почитание родителей, забота о младших и старших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ежное отношение к жизни человека, забота о продолжении рода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b/>
          <w:bCs/>
          <w:iCs/>
          <w:sz w:val="28"/>
          <w:szCs w:val="28"/>
        </w:rPr>
        <w:t>Социальной культуры</w:t>
      </w:r>
      <w:r>
        <w:rPr>
          <w:bCs/>
          <w:iCs/>
          <w:sz w:val="28"/>
          <w:szCs w:val="28"/>
        </w:rPr>
        <w:t>:</w:t>
      </w:r>
    </w:p>
    <w:p>
      <w:pPr>
        <w:pStyle w:val="Style22"/>
        <w:numPr>
          <w:ilvl w:val="0"/>
          <w:numId w:val="19"/>
        </w:numPr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ие себя гражданином России на основе принятия национальных духовных и нравственных ценностей</w:t>
      </w:r>
    </w:p>
    <w:p>
      <w:pPr>
        <w:pStyle w:val="Style22"/>
        <w:numPr>
          <w:ilvl w:val="0"/>
          <w:numId w:val="19"/>
        </w:numPr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а в Россию. Забота о преуспевании единого многонационального российского народа, поддержание межэтнического мира и согласия</w:t>
      </w:r>
    </w:p>
    <w:p>
      <w:pPr>
        <w:pStyle w:val="Style22"/>
        <w:numPr>
          <w:ilvl w:val="0"/>
          <w:numId w:val="19"/>
        </w:numPr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товность солидарно противостоять глобальным вызовам современной эпохи </w:t>
      </w:r>
    </w:p>
    <w:p>
      <w:pPr>
        <w:pStyle w:val="Style22"/>
        <w:numPr>
          <w:ilvl w:val="0"/>
          <w:numId w:val="19"/>
        </w:numPr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ость чувства патриотизма и гражданской солидарности</w:t>
      </w:r>
    </w:p>
    <w:p>
      <w:pPr>
        <w:pStyle w:val="Style22"/>
        <w:numPr>
          <w:ilvl w:val="0"/>
          <w:numId w:val="19"/>
        </w:numPr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ность к сознательному личностному, профессиональному, гражданскому и иному самоопределению и развитию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патриотическому воспитанию велась в соответствии с планом воспитательной работы на 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работы по патриотическому воспитанию обучающихся является развитие у обучающихся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лять их в созидательном процессе в интересах школы и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остижение поставленной цели направлено решение следующих задач: </w:t>
      </w:r>
    </w:p>
    <w:p>
      <w:pPr>
        <w:pStyle w:val="Style22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лучению и расширению знаний учащихся о России и родном крае; формировать чувства сопричастности к истории и ответственности за будущее российской культуры.</w:t>
      </w:r>
    </w:p>
    <w:p>
      <w:pPr>
        <w:pStyle w:val="Style22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и в сохранении семейных отношений и кругу семейных ценностей.</w:t>
      </w:r>
    </w:p>
    <w:p>
      <w:pPr>
        <w:pStyle w:val="Style22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активного участия учащимися и семей в гражданско-патриотическом воспитании.</w:t>
      </w:r>
    </w:p>
    <w:p>
      <w:pPr>
        <w:pStyle w:val="Style22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состояния, перспективы развития системы патриотического воспитания по основным направлениям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анной цели и задач проводилось как в урочное, так и внеурочное время через классные часы, кружки, МО учителей предметников. Посещение классных часов и контроль за их проведением показали, что все классные руководители ответственно и добросовестно готовились и проводили классные часы в соответствии с планом работы и памятным календарным датам: классные часы к годовщине снятия блокады, вывода советских войск из Афганистана, уроки мужества к 23 февраля и 9 м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Реуцковой Е.П и Московкиной Е.М. велась поисково-исследовательская работа материалов для Книги Памяти Гапкинского сельского поселения. В летний период 2017 года планируется выпуск данной кни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урок 2016-2017 уч. года, который проводился 1 сентября, был посвящен родному Донскому краю «За веру, Дон и Отечество». Второе полугодие началось с праздничного мероприятия «Рождество на Дон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ованного месячника оборонно-массовой работы были проведены открытые мероприятия «Дети войны» и «Юность опаленная войной». Почетными гостями были Гнутов Н.М. и Русскова Д.С., чье детство прошло в годы Великой Отечественной войны. Также проведены историко-краеведческая конференция «Раскулачивание – боль Донской земли», просмотр художественных фильмов «Незаметно исчезают поколения, но подвиги и память о них никогда!», классные часы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олдат войны не выбир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Афганская война 1979-1989 г.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лассных кабинетах и в холле школы были оформлены тематические уголки и стенды к Дню Победы, наглядно представлены города-герои России, земляки - герои ВОВ, герои-пионеры, участвовавшие в войне и др. Традиционно мероприятия к Дню Победы завершились шествием Бессмертного полка и митингом «А память вечна …» 8 мая 2017 года, а далее для гостей, педагогов, ветеранов и обучающихся был представлен праздничный концерт «Весна 45 года…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е учащихся Буланова М. и Гаврилова Е. стали участниками конкурса декламаций «Судьба женщины-казачки», посвященном  Дню Матери.</w:t>
      </w:r>
    </w:p>
    <w:p>
      <w:pPr>
        <w:pStyle w:val="Style22"/>
        <w:tabs>
          <w:tab w:val="clear" w:pos="708"/>
          <w:tab w:val="left" w:pos="9355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деятельность школы также способствует формированию гражданских и патриотических черт личности будущих выпускников нашей школы. Обучающиеся школы совершили экскурсионные поездки в х. Старозолотовский, в музей боевой славы  Нижне-Кундрюченской СОШ Усть-Донецкого района, в музеи казачества и боевой славы КТТ г. Константиновска, на фарфоровый завод ОАО «Аксинья» г. Семикаракорска.</w:t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ческ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нашей школе детским объединением «Республика школьных наук».  В сентябре каждый классный коллектив выбирал свой актив класса, оформлял классный уголок, планировал свою деятельность. В течение года каждый класс принимал участие в школьных конкурсах и КТД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прошли выборы президента ДМО. Наибольшим числом голосов была выбрана Строганова Диана, обучающаяся 10 класс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школьного ученического самоуправления был сформирован Совет Старшеклассников, в который вошли активисты 9-11 классов. Каждый член совета старшеклассников  входил в один из нескольких школьных комитетов, в которых в свою очередь выбирался и председатель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сты ученического самоуправления принимали самое активное участие во всех школьных и муниципальных мероприятиях.  Старшеклассницы Молоканова Алена, Михайлова София, Друзякина Юлия и Красноперова Виктория в течение учебного года самостоятельно проводили занятия по ПДД и ППБ с младшими школьниками. Организовывали  музыкальные перемены, готовили с командами 6-7 классов визитные карточки на конкурс «Мисс Золотая Осень», с девушками старших классов подготовили флешмоб на новогодние праздники и праздник «Последний звонок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нь Учителя старшеклассники самостоятельно разработали необычные поздравительные акции и праздничный концерт для учителе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постоянные участники регионального проекта «Молодежная команда губернатора», цель которого привлечение молодых людей к непосредственному участию в реализации государственной молодежной политики региона. Пятеро обучающихся школы, зарегистрировавшись на сайте «Таланты Дона», приняли участие в деловых играх, тренингах и мастер – классах. Получили практические навыки по разработке и реализации социаль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активные участники всех творческих конкурсов на патриотическую темати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7"/>
        <w:gridCol w:w="1884"/>
        <w:gridCol w:w="1395"/>
        <w:gridCol w:w="1928"/>
        <w:gridCol w:w="88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конкур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онкур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 участ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«Моя Донщи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стромин Александр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ой конкурс – фестиваль литературного творчества детей и молодежи Ростовской области «Взлёт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мест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ина Виктор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кьянова Валент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кина Светла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кина Екате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уре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хлачев Арт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принцева Вале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галев Анатол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 -практическая конференция «Во имя жизни на Земле», посвященная 100 -  летию  Здоровцева С.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омовских Анастас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зякина Юл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курс  сочинений «Моя семья в годы Великой Отечественной войны»-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кина Екате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>-ый Открытый конкурс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тских художествен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Мой малый уголок большой России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шелева Татья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йку Анаста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рин Андр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хонова Ка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елкин Евг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асева Валент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зякина Юл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ова Крист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кьянов Макси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нецкова Екате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ская И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нченко По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сочинений «Если бы президентом выбрали меня…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кина Светла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кина Еекате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и СОЦИОКУЛЬТУРНОЕ ВОСПИТ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уховно-нравственного воспитания обучающихся является формирование ценностных представлений о морали, об основных понятиях этики, толерантности, духовных ценностях народов России. В соответствии с планом мероприятий на 2016-2017 уч. год. прошли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часы по повторению и изучению Правил внутреннего распорядка школы, на тему «Моральные законы дружбы», «Жить для себя или жить для других?», беседы о нравственных каче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школы принимали участие в концертных программах, посвященных Дню пожилого человека, Дню Учителя, Дню мат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еся школы -  активные участники районной акции «Рождественские коло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ссных комнат, школьного двора и прилегающей территории проходило в рамках акции «Чистый класс, чистый школьный дв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проводилось тестирование на определение уровня воспитанности учащихся по методике диагностических программ, разработанных Н.П. Капустиным, М.И. Шиловой и др., надо отметить, что уровень воспитанности стабильно на среднем показателе, что говорит о самостоятельности, проявлении самоорганизации и саморегуляции, отсутствии общественной позиции у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0 лет школа сотрудничает с детской школой искусств г. Константиновска. На базе школы организованы хореографическое и художественное отделение, а также отделение народных инструментов. Параллельно с этим и в школе организована работа кружков художественно-эстетического цикла – вокальные кружки «Веселые нотки» и «Криница» посещают 48 обучающихся. В общей сложности дополнительным образованием этого направления охвачены 116 обучающихся школы. 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8"/>
        <w:gridCol w:w="1875"/>
        <w:gridCol w:w="1374"/>
        <w:gridCol w:w="2162"/>
        <w:gridCol w:w="1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конкур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онкур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 учас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чтецов «Живая класси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кольны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ина Вик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нченко Полин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монов Ники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сочинений «Что для тебя интернет?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шкина По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ина Вик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Рождественские колокола» номинация «Серебристый колокольч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амота за участ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кальный коллекти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Рождественские колокола» номинация «Рождественский хорово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амота за участ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еографический коллекти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-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ая акция «Милосердие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за активное 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канова Ал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за активное 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ынин Владисла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а за активное 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зякина Юл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ВОСПИТ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интеллектуального воспитания обучающихся в 2014-2015 учебном году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 следующие: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импиадное движение;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предметных конкурсах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ервому направлению проведены олимпиады на школьном уровне и приняли участие в муниципальном этапе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оптимальных условий для выявления одаренных, талантливых детей в октябре 2016 года был проведен школьный этап всероссийской школьной предметной олимпиады, а в декабре обучающие приняли участие в муниципальном этапе В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муниципального этапа Всероссийской олимпиады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66"/>
        <w:gridCol w:w="1084"/>
        <w:gridCol w:w="1432"/>
        <w:gridCol w:w="1903"/>
        <w:gridCol w:w="204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Ф.И.О. участ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лас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едм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Результа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уководи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ихайлова Со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хи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обед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орбачева О.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Хромовских Анаста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з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осковкина Е.М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стромина Вик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з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одионова В.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емский Григ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з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одионова В.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аврилова Екатер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з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одионова В.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рузякина Юл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з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одионова В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ЕЕ ВОСПИТ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рганизации процесса здоровьесбережения обучающихся в 2016-2017 учебном году является формирование у обучающихся культуры здорового образа жизни, ценностных представлений  о здоровье и влиянии занятий физической культурой на здоровье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данного направления ежегодно ведется анализ уровня заболеваемости школьников, распределение школьников по группам здоровья и физкультурной группе. Медсестра школы ведет строгий контроль за качеством и калорийностью школьного пит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система физкультурно-оздоровительной и спортивной работы (традиционные Дни здоровья, спартакиады, Президентские состязания, спортивные соревнования и игры). Систематически в  школе работают спортивные секции: баскетбол, волейбол, туризм, руководителями которых являются преподаватель физической культуры школы Денисов Н.Г. и педагог дополнительного образования Горбачев Д.В. На базе школы также организована работа ДЮСШ № 1 г. Константиновска где педагог дополнительного образования Цупко С.С.  ведет секцию баскетбола у девочек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здоровья учащихся рассматриваются на административных советах, на МО классных руководителей, на совещаниях и педагогических советах. Медсестра школы Кондакова Т.А. постоянно выходит с беседами на медицинские темы, по личной гигиене, о здоровом образе жизни, правильном питании на классные часы, родительские собрания, совещания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проведение Дня туризма, Недели здоровья и спорта, Всемирного дня здоровья, Месячников по пропаганде здорового образа жизни и профилактике вредных привычек для учащихся 1-11 классов. Регулярно в школе проводятся первенства школы по футболу, баскетболу, волейбо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учающиеся школы постоянные участники районных межрайонных областных спортивных соревнований и состязаний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1"/>
        <w:gridCol w:w="1845"/>
        <w:gridCol w:w="1989"/>
        <w:gridCol w:w="1653"/>
        <w:gridCol w:w="10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звание конку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Уровень конкур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езульт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Ф.И. участ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ласс</w:t>
            </w:r>
          </w:p>
        </w:tc>
      </w:tr>
      <w:tr>
        <w:trPr>
          <w:trHeight w:val="55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ревнования по баскетболу среди сборных команд юношей и девуше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а юнош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-1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а девуш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-11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ревнования по туризму для педагог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Лично-командный зач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ный зач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Туристический слет обучающихся ОО Константиновского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Лично-командный зач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-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ный зач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-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Турнир по уличному баскетболу, посвященный Дн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нтинаркотический марафон «У-лица моего здоровь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лагодарственное пись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Легкоатлетический кро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2 мест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Соревнования по волейбол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а юнош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Соревнования по волейбол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а девуш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ревнования по баскетбо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а юнош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Соревнования по баскетбол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а девуш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Соревнования по баскетболу среди команд юношей средней возрастной групп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а юнош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ревнования по футболу «Кожаный мяч» (2004-2005 г.р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-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нтинаркотическая акция «Здоровье нации в наших рук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учас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сероссийские спортивные игры школьников «Президентские состяза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 эта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1 мест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ервенство Ростовской области по баскетболу среди юношей 2003-2004 г.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бласт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6-7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Турнир по баскетболу «Локобаскет-школьная ли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1 мест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Турнир по баскетболу «Локобаскет-школьная ли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Зональны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-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ртивных соревнованиях района и области принимают участие не только обучающиеся школы, но и педагоги, показывая пример своим ученик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Горбачева В.В. и учитель русского языка Костромина Е.М. члены сборной команды по волейболу Гап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год школа активно принимает участие во Всероссийском физкультурно – спортивном комплексе ГТО. Количество обучающихся получивших бронзовый, серебряный или даже золотой значок ГТО с каждым годом раст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Ф.И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начок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уланова Л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ол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емский Григ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ол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рузякин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ол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Ерм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ол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брын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ереб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Ерш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рон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Уш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еребр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тстают от своих учеников и педагоги школы в сдаче норм ГТО. В этом году во Всероссийском физкультурно – спортивном комплексе приняли участие педагог-организатор Острожнова Р.А. учитель истории Петрова Т.Е., учитель биологии Родионова В.Н., а так же водитель школьного автобуса Богданов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Горбачев Д.В. – постоянный участник всех соревнований по баскетболу и волейболу. В спортивном проекте Ростовской области «Спартакиада Дона» в составе сборной по стритболу одержал победу в районе, на межрайонных соревнованиях в г. Волгодонске  и вместе с командой победил на областном этапе спартакиа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год Хохлачева Т.В. в этом же проекте участвует в соревнованиях по шашкам. В этом году заняла второе место. А вместе с семьей представляла Константиновский район на межрайонном этапе Спартакиады Дона, заняв 3 мест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ведется работа </w:t>
      </w:r>
      <w:r>
        <w:rPr>
          <w:b/>
          <w:sz w:val="28"/>
          <w:szCs w:val="28"/>
        </w:rPr>
        <w:t>по профилактике детского дорожно-транспортного травматизма и пожарной безопасности</w:t>
      </w:r>
      <w:r>
        <w:rPr>
          <w:sz w:val="28"/>
          <w:szCs w:val="28"/>
        </w:rPr>
        <w:t>, организованы отряд юных инспекторов движения (руководитель – Острожнова Р.А.) и отряд юных пожарных (руководитель – Родионова В.Н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6"/>
          <w:sz w:val="28"/>
          <w:szCs w:val="28"/>
        </w:rPr>
        <w:t xml:space="preserve">Организация работы по изучению правил дорожного движения и профилактике детского дорожно-транспортного травматизма является одним из приоритетных направлений деятельности педагогического коллектива школы, </w:t>
      </w:r>
      <w:r>
        <w:rPr>
          <w:sz w:val="28"/>
          <w:szCs w:val="28"/>
        </w:rPr>
        <w:t xml:space="preserve">ведь жизнь и здоровье школьников находится в </w:t>
      </w:r>
      <w:r>
        <w:rPr>
          <w:rStyle w:val="CharacterStyle1"/>
          <w:sz w:val="28"/>
          <w:szCs w:val="28"/>
        </w:rPr>
        <w:t>прямой зависимости от качества и масштабов этой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бота школы по предупреждению ДДТТ осуществляется в соответствии с планом на 2016-2017 учебный год. Вопросам безопасности дорожного движения уделяется внимание на разных уровн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Министерства науки и образования Российской Федерации изучение правил дорожного движения в 1 – 4 классах школы проводится на уроках курса «Окружающий мир» и «Обеспечение безопасности жизнедеятельности» в размере 17 часов в год и в 5 – 9 классах –  на уроках курса «Обеспечение безопасности жизнедеятельности» в размере 9 часов в год. В начальных классах периодичность уроков по ПДД составляет 1 раз в 2 недели, а в среднем звене – 1 раз в месяц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уроков по ПДД в рамках предмета ОБЖ изучение правил дорожного движения осуществляет классный руководитель 1 – 11 классов в рамках классных часов 1 раз в месяц,  посвященных закреплению и обобщению пройденного материала по правилам дорожного движения. Каждый классный руководитель 1 – 11 классов проводит классный час по ПДД в соответствии с тематическим планированием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внеклассной работы по ПДД занимается воспитательная служба школы в соответствии с планом на 2016-2017 учебный год. Так, в 1 полугодии 2016-2017 учебного года были проведены мероприятия по БДД в рамках акции «Внимание, дети!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ом в проведении профилактической работы по ДДТТ является школьный отряд Юных Инспекторов Движения «Светофор», деятельность которого регламентируется Положением об отряде ЮИД МБОУ «Гапкинская СОШ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яд ЮИД проводит агитационную работу в рамках всероссийской акции «Внимание-дети!». Агитбригада ЮИД выступает перед учащимися 1-4 классов: рассказывает о ПДД, дорожных знаках, проводит увлекательные игры с классами (сентябрь-ноябрь 2016 года).  В апреле 2017 года команда ЮИД приняла участие в районном конкурсе «Безопасное колес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76"/>
        <w:gridCol w:w="1884"/>
        <w:gridCol w:w="1397"/>
        <w:gridCol w:w="227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звание конкурса (этап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езульт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Ф.И. участн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«Безопасное колесо» Правила дорожного дви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 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зарьев Тимофей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«Безопасное колесо»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ждение велосипеда в Автогородк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 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шелева Мария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2 мест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зарьев Тимоф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«Безопасное колесо»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казание первой доврачебной помощ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 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еменов Роман</w:t>
            </w:r>
          </w:p>
        </w:tc>
      </w:tr>
      <w:tr>
        <w:trPr>
          <w:trHeight w:val="5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нкурс фестиваль – детско-юношеского творчества по противопожарной тематике «Таланты и поклонники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 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епринцева Валер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 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гитбригада «Факел»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ревнования по пожарно-прикладному спорту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ниципаль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ный зачет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Этап боевое развертывание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Этап  пожарная эстаф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ревнования по пожарно-прикладному спор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Областно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Участ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нкурс «Поздравляем наставников» в честь 85-летия образования службы пропаганды в системе МВД Ро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Областно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 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оман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 систему приведена работа с родителями по профилактике детского дорожно-транспортного травматизма. Данный вопрос выносится на родительские собрания, анализируется состояние ДТП с участием детей по области и району. Также своевременно информируются родители о нарушениях детьми ПДД, ведется разъяснительная работа с родителями и учащимися. </w:t>
      </w:r>
    </w:p>
    <w:p>
      <w:pPr>
        <w:pStyle w:val="Style110"/>
        <w:tabs>
          <w:tab w:val="clear" w:pos="708"/>
          <w:tab w:val="right" w:pos="0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Школа тесно сотрудничает по вопросу профилактики ДДТТ с инспектором ДПС ОГИБДД ОВД по Константиновскому району, инспектором по пропаганде безопасности дорожного движения Н.Н. Климовым. Так, за 2016-2017 учебный  год было организовано 4 встречи обучающихся с инспектором ДПС. На встречах рассматривались правила для пешеходов, безопасность на зимних дорогах, правила движения на велосипедах и скутерах, ответственность пешеходов.</w:t>
      </w:r>
    </w:p>
    <w:p>
      <w:pPr>
        <w:pStyle w:val="Style110"/>
        <w:tabs>
          <w:tab w:val="clear" w:pos="708"/>
          <w:tab w:val="right" w:pos="0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 xml:space="preserve"> </w:t>
      </w:r>
      <w:r>
        <w:rPr>
          <w:sz w:val="28"/>
          <w:szCs w:val="28"/>
        </w:rPr>
        <w:t>Одним из направлений здоровьесберегающего воспитания является медиакультурное воспитание. В этом направлении обучающиеся знакомились с  правилами безопасного поведения в интернет-пространстве, профилактика интернет-зависимости и предупреждение рисков вовлечения в противоправную деятельность. Работа ведется с тремя категориями слушателей: обучающимися (классные часы: «Безопасный интернет» 1-4 классы, «Опасности интернета: правда или ложь»  5-8 классы, «Этика сетевого общения» 9-11 классы), классными руководителями (лектории «Безопасный доступ в Интернет: в школе и дома», «Методы профилактики интернет-зависимости у школьников и защиты детей от информации, наносящей вред их здоровью, нравственному и духовному развитию»), родителями (родительский диспут «Компьютер у ребенка: за и против», родительское собрание с освещением вопроса «Ребенок в Интернете – ответственность родителей?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правовому воспитанию обучающихся строилась на основе программы по профилактике правонарушений для учащихся 1-11 классов «Будущее для всех», программы по профилактике курения, употребления алкоголя, наркотиков и пропаганде ЗОЖ для уч-ся 1-11 классов «Здоровое поколение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грамме профилактики правонарушений в школе работа ведется по следующим направления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мероприятия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ирование и корректирование работы по профилактике правонарушений совместно с ПДН ОМВД России по Константиновскому району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учащихся, склонных к правонарушениям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стематическая работа со списком и картотекой учащихся состоящих на различных видах учёт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анка  данных о детях, проживающих в семьях с неблагоприятным морально-психологическим климатом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ение патронажа детей, состоящих на различных видах учёта, и из неблагополучных семей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азание помощи детям, попавшим в экстремальную ситуацию,  детям, нуждающимся в опеке и попечительстве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 «Месячника правовых знаний», «Дней профилактики правонарушений»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ащими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консультационных пунктов по оказанию информационно - правовой помощи учащимися и их роди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ение Конвенции  ООН о правах ребёнка и чёткое соблюдение этих прав всеми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тестирования подростков, на предмет употребления алкоголя, наркотическ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занятий для детей и подростков, по саморегуляции, по развитию способности правильно выражать эмоции, по  овладению способами разрешения конфли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ивизация работы спортивных, технических и творческих кружков и се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в коллективе учащихся норм и культуры поведения, этики общения, этических норм отношения к окружающему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у подростков умения противостоять негативным явлениям в обществе, отстаивать свои жизненные позици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семьё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явление семей, находящихся в социально опасном положении, а также семей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вой всеобуч учащих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классных часов по разъяснению  Устава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бесед, классных часов по разъяснению правил поведения и правовой информированности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ение учащимся ответственности за заведомо ложные сообщения о фактах терроризма, о неподобающем поведении вблизи автомобильных дорог и обо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тематических бесед и лекций по правовым вопросам с привлечением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государственных и международных документов о правах человека, о положении в обществе и правах ребёнк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а взаимодействия с социальными партнёрам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ДН ОМВД России по Константиновскому району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ДД ОМВД России по Константиновскому району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ДН и ЗП при администрации Константиновского район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ЦЗН Администрации Константиновского район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скусств г. Константиновск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СШ № 1 г. Константиновск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К х. Гапкин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авопорядка и характеристика образовательного учреждения: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276"/>
        <w:gridCol w:w="1133"/>
      </w:tblGrid>
      <w:tr>
        <w:trPr>
          <w:trHeight w:val="272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</w:t>
            </w:r>
          </w:p>
        </w:tc>
      </w:tr>
      <w:tr>
        <w:trPr>
          <w:trHeight w:val="197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-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-2017</w:t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численность учащихся (воспитанников)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несовершеннолетних, состоящих на профилактическом учете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одителей или законных представителей, отрицательно влияющих на детей, состоящих на профилактическом учете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еме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ообеспеченных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де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пекаемых учащихся, воспитанников, опеку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ащихся, проживающих в детских домах, интернатах, прию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о всего преступлений учащимися (воспитанниками) /количество привлечённых к уголовной ответственности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о преступлений учащимися (воспитанниками) в образовательном учреждении/количество учащихся, привлечённых к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и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о всего общественно опасных деяний учащимися (воспитанниками)/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в образовательном учреждении/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авлено в органы внутренних дел учащихся (воспитанников) за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и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о преступлений в образовательном учреждении в отношении учащихся (воспита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о к административной ответственности учащихся (воспита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ащихся, причисляющих себя к неформальным объеди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писок семей, стоящих на внутришкольном учете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9"/>
        <w:gridCol w:w="1321"/>
        <w:gridCol w:w="2148"/>
        <w:gridCol w:w="1918"/>
        <w:gridCol w:w="240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ем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ата ро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дре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ата постановки на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чина постановки на учет.</w:t>
            </w:r>
          </w:p>
        </w:tc>
      </w:tr>
      <w:tr>
        <w:trPr>
          <w:trHeight w:val="18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истиной Татьяны Анатольев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1979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47277 Ростовская область, Константиновский район,х.Гапкин,ул. Мира 2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 1.01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еисполнение родителями обязанностей по воспитанию и жизнеобеспечению несовершеннолетн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учащихся, состоящих на внутришкольном учё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5"/>
        <w:gridCol w:w="1314"/>
        <w:gridCol w:w="851"/>
        <w:gridCol w:w="2112"/>
        <w:gridCol w:w="1448"/>
        <w:gridCol w:w="1968"/>
      </w:tblGrid>
      <w:tr>
        <w:trPr>
          <w:trHeight w:val="1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буч-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Класс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Адре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ата постан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чина постановки</w:t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Жданов Сергей Льв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8.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остовская область, Константиновский район, х. Савельев, ул. Зеленая 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.10.13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еоднократное нарушение устава образовательного учреждения и правил поведения обучающихся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суицидального поведения реализуется совместно педагогами школы по плану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исходит на 2-х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уровень – общая профилак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 уровень – первичная 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 - ом классе проведена диагностика межличностных отношений и выявление статуса обучающихся в коллективе сверстников с применением методики «Социометр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раллели 7-х классов проведено диагностическое исследование с применением методики «Несуществующее животное», которое позволяет выявить наличие личностных проблем у обучаю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учебного года велся учет посещаемости учебных занятий (ежедневно дежурный администратор собирал сведения на первом уроке, классные руководители выясняли причину, по которой ученик пропустил занятия); все сведения сдавались социальному педагогу, которая отслеживала ежедневный мониторинг по всеобучу, проводила работу с учащимися пропускающими школу без уважительной прич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рейды позволили выяснить причину отсутствия учащихся, провести обследование жилищно-бытовых условий, побеседовать с родителями, которые не посещали родительские собрания и не реагировали на вызовы в школу. Таких рейдов за год было проведено 30, посещено 27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авовые всеобучи «Дисциплина в классе и ответственность за её нарушение» (6-7 классы), «Административные правонарушения» (8-9 классы), «Мои права и ответственность» (10-11 клас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индивидуальная работа с учащимися, состоящими на школьном учете по разработанным индивидуальным планам; за этими учащимися велся строгий контроль посещаемости занятий, посещения кружков и секций. Во время зимних каникул был организован досуг учащихся по представленным планам руководителей кружков и се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илактической работы проведены беседы и разработаны памятки для родителей на темы: </w:t>
      </w:r>
      <w:r>
        <w:rPr>
          <w:bCs/>
          <w:sz w:val="28"/>
          <w:szCs w:val="28"/>
        </w:rPr>
        <w:t>«Трудный возраст или советы родителям», «Что такое суицид и как с ним бороться», «Куда уходят дети: профилактика безнадзорности и бродяжничества», памятка для родителей будущих пяти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приуроченных к Международному дню детского телефона доверия, были проведены: классные часы «Мы поможем тебе стать самостоятельным», «Сделай свой шаг к безопасности», распространены листовки «Телефон доверия – гарантия помощи», родительские собрания «Ответственный или послушный?», «Как помочь ребенку стать самостоятельным», проведено анкетирование «Скажи телефону доверия «Да!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циальным педагогом проводились индивидуальные и групповые беседы, занятия на темы: «Что такое толерантность», «Как преодолеть тревогу», «Способы решения конфликтов с родителями», способы саморегуляции эмоционального состояния, «Знаешь ли ты свои права и обязанности», Диспут для подростков «Успех в жизни».</w:t>
      </w:r>
      <w:r>
        <w:rPr>
          <w:sz w:val="28"/>
          <w:szCs w:val="28"/>
        </w:rPr>
        <w:t xml:space="preserve"> «Не ломай судьбу свою» (5-11 клас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7 года школа приняла участие в конкурсе на лучшую организацию работы в образовательных учреждениях, направленную на повышение электоральной культуры и правовое просвещение обучающихся  «Чтобы быть, а не существовать. Чтобы голосовать, а не молчать». По результатам конкурса школа награждена грамотой з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и ТРУДОВ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экологического воспитания школьников является содействие формированию экологической грамотности,  развитию познавательного интереса к окружающему ми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оритетным направлением работы является организация и участие в акциях экологической направленности, среди которых традиционными для школы стали:</w:t>
      </w:r>
    </w:p>
    <w:p>
      <w:pPr>
        <w:pStyle w:val="Style2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акция «Чистый класс, чистая школа» по уборке классных комнат и пришкольной территории (сентябрь – октябрь 2016 года, апрель 2017 года);</w:t>
      </w:r>
    </w:p>
    <w:p>
      <w:pPr>
        <w:pStyle w:val="Style2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акция «Мы за чистый район» по благоустройству территории школы и прилегающей зоны санитарной ответственности, центральной части х. Гапкин.</w:t>
      </w:r>
    </w:p>
    <w:p>
      <w:pPr>
        <w:pStyle w:val="Style2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Память поколений» по благоустройству памятников, обелисков, братских могил</w:t>
      </w:r>
    </w:p>
    <w:p>
      <w:pPr>
        <w:pStyle w:val="Style22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ация «Забота» - оказание шефской помощи ветеранам труда, инвалидам, одиноким и престарелым людям по наведению чистоты на приусадебных участках и территорий, прилегающим ко дворам вышеназванных категорий людей</w:t>
      </w:r>
    </w:p>
    <w:p>
      <w:pPr>
        <w:pStyle w:val="Style22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ая акция «Зеленый газон» по высадке цветов во дворе школы.</w:t>
      </w:r>
    </w:p>
    <w:p>
      <w:pPr>
        <w:pStyle w:val="Style2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ень древонасаждени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является одним из направлений учебно-воспитательного процесса в школе, целью которой является следующе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профориентационной поддержки обучаю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ориентационная работа в 2016-2017 учебном году осуществлялась по трем аспектам деятельности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ая работа с обучающимися, организуемая заместителями директора по УВР, ВР, классными руководителями и педагогами-психологами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школы и СУЗов города по усилению сотрудничества в работе с выпускниками 9, 11 - х классов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УЗы и ВУ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направления деятельности в ноябре-декабре 2016 года с учащимися 9, 11 - х классов классными руководителями проводилась разъяснительная работа о профессиях, их востребованности на рынке труда, о приоритете рабочих специальностей в сравнении с популярными специальностями. В октябре 2016 года классными руководителями Московкиной Е.М. и Реуцковой Е.П. проведены классные часы «Мой жизненный выбор – успех», в марте 2017 года – «Как претворить мечты в реаль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направлению профориентационной работы совместная деятельность школы и средний специальных учебных заведений осуществляется на основе организации «Открытых дверей». Учебные заведения города радушно встречали будущих выпускников школы, представляя весь предлагаемый спектр профессий. Также знакомство происходило и на базе школы, где представители ССУЗов г. Константиновска рассказывали о предлагаемых профессиях, учебной и воспитательной работе, о преимуществах обучения в данных заведениях с показом видеороликов.  Оставили на информационном стенде школы проспекты об учебных заведениях. В итоге 58 обучающихся 8-11 классов побывали на дне открытых дверей в данных учебных заве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третьему направлению профориентационной работы, т. е. работы с родителями, проводится в соответствии с утвержденным школьным планом на 2016-2017 учебный год. 2 декабря 2016 года проведено общешкольное родительское собрание с рассмотрением следующих вопросов: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документы, регламентирующие проведение ЕГЭ 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проведение ОГЭ в 9 классах 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СЕМЕЙНЫХ Ц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и актуальных направлений деятельности школы на современном этапе является организация сотрудничества классного руководителя с родителями обучающихся с целью эффективного воспитания детей. А эффективным оно будет только в том случае, если оно направлено на создание единого воспитательного пространства, единой социальной среды, где наивысшие ценности понимаются как основа жизни, достойной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лассный руководитель имеет возможность подходить к организации работы с родителями на качественно новом уровне. Огромное значение в работе с родителями обучающихся имеет заранее продуманная и четко организованная система сотрудничества. В МБОУ «Гапкинская СОШ» работа с родителями строится на основе программы «Школа и семья – социальные партнеры», основной целью которой является совершенствование системы совместной деятельности семьи и школы, направленной на воспитание и развитие лич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сотрудничества классного руководителя с родителями включает три основных направлени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семей обучающихся в управлении учебно-воспитательным процессом в школ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  <w:t>Психолого-педагогическое просвещение</w:t>
      </w:r>
      <w:r>
        <w:rPr>
          <w:sz w:val="28"/>
          <w:szCs w:val="28"/>
        </w:rPr>
        <w:t xml:space="preserve"> родителей организуется с помощью следующих форм работ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университет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тематические консультаци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  <w:t xml:space="preserve">Вовлечь родителей в учебно-воспитательный процесс </w:t>
      </w:r>
      <w:r>
        <w:rPr>
          <w:sz w:val="28"/>
          <w:szCs w:val="28"/>
        </w:rPr>
        <w:t>удается с помощью следующих форм деятельности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творчества детей и их родителей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и проведении внеклассных дел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общественное патрулирование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кая помощь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  <w:t>Участие родителей в управлении учебно-воспитательным процессом</w:t>
      </w:r>
      <w:r>
        <w:rPr>
          <w:sz w:val="28"/>
          <w:szCs w:val="28"/>
        </w:rPr>
        <w:t xml:space="preserve"> организуется с помощью следующих форм деятельност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класса в работе совета школы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класса в работе родительского комитета школы и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воспитательной работы уделяю большое внимание совместным мероприятиям родителей и обучающихся. Такие мероприятия позволяют родителям увидеть своего ребенка в непривычной обстановке, проанализировать его поведение и просто пообщаться с другими ребятами. Родители должны быть вместе со своими детьми на экскурсиях, в походах, на классных часах, проводимых по инициативе ребят класса и самих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, что проводится в классе с обучающимися, должно быть доведено до сведения родителей. При этом они  должны стать не только помощниками классного руководителя, но и его единомышленниками, друзьями, людьми, которым совсем небезразлично, какими вырастут их д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ременные условия организации воспитательного процесса в классе приводят к необходимости совершенствования мастерства классного руководителя, что заставляет внедрять инновационные формы работы с родителями обучающихся. Интересной и достаточно новой формой работы с родителями являются </w:t>
      </w:r>
      <w:r>
        <w:rPr>
          <w:rStyle w:val="StrongEmphasis"/>
          <w:sz w:val="28"/>
          <w:szCs w:val="28"/>
        </w:rPr>
        <w:t>родительские вечера.</w:t>
      </w:r>
      <w:r>
        <w:rPr>
          <w:sz w:val="28"/>
          <w:szCs w:val="28"/>
        </w:rPr>
        <w:t xml:space="preserve"> Родительские вечера – форма работы, которая прекрасно сплачивает родительский коллектив и проводится 2 раза в год. Такие вечера проведены по следующим тема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ья моего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нашей семь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нашего дет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у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темы позволяют не только высказывать свое мнение, но и услышать нечто полезное для себя в рассуждениях других родителей, сделать определенные выводы, чему-то научиться, взять нечто на вооружение в свой воспитательный арсенал. Родительские вечера сближают семьи, позволяют увидеть взрослых и детей в ином свете, помогают преодолеть недоверие и враждебность во взаимоотношениях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воспитания детей будет результативным, если внеклассные мероприятия и работа с родителями будет проводиться не по шаблону, необычно, нестандартно и тем самым будет будить лучшие чувства и мысли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порно, классное родительское собрание – это основная форма сотрудничества родителей и школы. Главным его предназначением является координация и интеграция усилий педагогов и семьи в создании благоприятных условий для воспитания нравственно и физически здоровой ли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собрания не является случайным, а определяется тем направлением в работе классного руководителя, которое было избрано им в начале учебного года, обязательно при сотрудничестве с родителями.</w:t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подготовленное, содержательное, нестандартное по форме и актуальное по значимости родительское собрание может совершить переворот в сознании пап и мам, разбудить в них огромный воспитательный потенциал и желание помочь своему ребенку стать счастливым. Интересно прошли собрания по темам: «Как сохранить здоровье детей», «Досуг моего ребенка», «Родительский авторитет».  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3"/>
        <w:gridCol w:w="1311"/>
        <w:gridCol w:w="1749"/>
        <w:gridCol w:w="91"/>
        <w:gridCol w:w="1400"/>
        <w:gridCol w:w="73"/>
        <w:gridCol w:w="1749"/>
        <w:gridCol w:w="14"/>
        <w:gridCol w:w="1477"/>
        <w:gridCol w:w="1836"/>
      </w:tblGrid>
      <w:tr>
        <w:trPr>
          <w:trHeight w:val="454" w:hRule="atLeast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НАНСОВО - ЭКОНОМИЧЕСКАЯ ДЕЯТЕЛЬНОСТЬ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венц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ственные доходы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сстановление кассового расхо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контракт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907 07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21005961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 21720361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- всег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978 247,2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200 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 6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 275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249 132,24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аренды имуще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510,00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. на выпол.мун.задан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978 247,2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00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178 247,24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100,00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.контрак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 275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 275,00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- всег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978 247,2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103 719,9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 609,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 093 576,52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 217,7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41 127,7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071 345,49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473,5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473,50</w:t>
            </w:r>
          </w:p>
        </w:tc>
      </w:tr>
      <w:tr>
        <w:trPr>
          <w:trHeight w:val="58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 498,8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67 619,3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790 118,19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 316,0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 316,05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 578,7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8 578,72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нда за имуще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677,6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 768,41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423,9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317,8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4 741,78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 668,3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2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33,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2 374,08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сред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 374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8 174,00</w:t>
            </w:r>
          </w:p>
        </w:tc>
      </w:tr>
      <w:tr>
        <w:trPr>
          <w:trHeight w:val="52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18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519,5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84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366 686,3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обеспечения контр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 15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 150,0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ие принадл.платеж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таток н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96 280,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 125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23 405,7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851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1"/>
        <w:gridCol w:w="1571"/>
        <w:gridCol w:w="1576"/>
        <w:gridCol w:w="1883"/>
        <w:gridCol w:w="817"/>
        <w:gridCol w:w="1336"/>
        <w:gridCol w:w="1439"/>
        <w:gridCol w:w="1287"/>
        <w:gridCol w:w="1734"/>
      </w:tblGrid>
      <w:tr>
        <w:trPr>
          <w:trHeight w:val="7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беспеч. Питание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.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здоровл.детей (ЛОЛ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врачеб. диагн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илогия Градобоев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кокрасоч.материалы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907 07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О0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О12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О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О06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О2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4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38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2 609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69 917,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1 934,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 94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9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275 306,27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аренды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 609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69 917,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 934,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94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9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275 306,27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2 609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069 917,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1 934,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 94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9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275 306,27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 615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 199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380,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4 194,9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 274,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 873,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70,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1 718,9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 000,0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 964,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 964,04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нда з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49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6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 345,7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99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226,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4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4 069,31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958,0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 000,0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820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 712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622,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9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4 055,42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таток н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851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ПЛАН  и перспективы развит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е обучение каждого школьника через дифференцированный и индивидуальный подход к одаренным детям и учащимся, испытывающим трудности в обучен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и раскрытию творческого потенциала учител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активное внедрение инновационных технологий в целях развития познавательного интереса и повышения качества знаний уча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одолжить  работу по введению федеральных государственных образовательных стандартов  основного и среднего общего образова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  <w:tab w:val="center" w:pos="4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ruthCYR Ultra">
    <w:charset w:val="cc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i/>
      <w:iCs/>
      <w:spacing w:val="100"/>
      <w:w w:val="66"/>
      <w:sz w:val="68"/>
      <w:szCs w:val="68"/>
      <w:shd w:fill="FFFFFF" w:val="clear"/>
    </w:rPr>
  </w:style>
  <w:style w:type="character" w:styleId="12pt0pt100">
    <w:name w:val="Основной текст + 12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0pt100">
    <w:name w:val="Основной текст + 13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5pt0pt100">
    <w:name w:val="Основной текст + 4;5 pt;Полужирный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75pt1pt">
    <w:name w:val="Основной текст + 7;5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Exact">
    <w:name w:val="Основной текст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eastAsia="Times New Roman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basedOn w:val="11"/>
    <w:qFormat/>
    <w:rPr/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720" w:hanging="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80"/>
      <w:jc w:val="both"/>
    </w:pPr>
    <w:rPr>
      <w:i/>
      <w:iCs/>
      <w:spacing w:val="100"/>
      <w:w w:val="66"/>
      <w:sz w:val="68"/>
      <w:szCs w:val="6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46"/>
      <w:ind w:hanging="34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FF0066"/>
        <w:left w:val="single" w:sz="4" w:space="0" w:color="FF0066"/>
        <w:bottom w:val="single" w:sz="8" w:space="0" w:color="FF0066"/>
        <w:right w:val="single" w:sz="4" w:space="0" w:color="FF0066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66"/>
    </w:rPr>
  </w:style>
  <w:style w:type="paragraph" w:styleId="Xl66">
    <w:name w:val="xl66"/>
    <w:basedOn w:val="Normal"/>
    <w:qFormat/>
    <w:pPr>
      <w:pBdr>
        <w:top w:val="single" w:sz="8" w:space="0" w:color="FF0066"/>
        <w:left w:val="single" w:sz="8" w:space="0" w:color="FF0066"/>
        <w:bottom w:val="single" w:sz="8" w:space="0" w:color="FF0066"/>
        <w:right w:val="single" w:sz="4" w:space="0" w:color="FF0066"/>
      </w:pBdr>
      <w:spacing w:before="280" w:after="280"/>
      <w:jc w:val="center"/>
      <w:textAlignment w:val="center"/>
    </w:pPr>
    <w:rPr>
      <w:b/>
      <w:bCs/>
      <w:color w:val="FF0066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FF0066"/>
        <w:left w:val="single" w:sz="4" w:space="0" w:color="FF0066"/>
        <w:bottom w:val="single" w:sz="8" w:space="0" w:color="FF0066"/>
        <w:right w:val="single" w:sz="4" w:space="0" w:color="FF0066"/>
      </w:pBdr>
      <w:spacing w:before="280" w:after="280"/>
      <w:jc w:val="center"/>
      <w:textAlignment w:val="center"/>
    </w:pPr>
    <w:rPr>
      <w:b/>
      <w:bCs/>
      <w:color w:val="FF0066"/>
    </w:rPr>
  </w:style>
  <w:style w:type="paragraph" w:styleId="Xl68">
    <w:name w:val="xl68"/>
    <w:basedOn w:val="Normal"/>
    <w:qFormat/>
    <w:pPr>
      <w:pBdr>
        <w:top w:val="single" w:sz="8" w:space="0" w:color="FF0066"/>
        <w:left w:val="single" w:sz="4" w:space="0" w:color="FF0066"/>
        <w:bottom w:val="single" w:sz="8" w:space="0" w:color="FF0066"/>
        <w:right w:val="single" w:sz="8" w:space="0" w:color="FF0066"/>
      </w:pBdr>
      <w:spacing w:before="280" w:after="280"/>
      <w:jc w:val="center"/>
      <w:textAlignment w:val="center"/>
    </w:pPr>
    <w:rPr>
      <w:b/>
      <w:bCs/>
      <w:color w:val="FF0066"/>
    </w:rPr>
  </w:style>
  <w:style w:type="paragraph" w:styleId="Xl69">
    <w:name w:val="xl69"/>
    <w:basedOn w:val="Normal"/>
    <w:qFormat/>
    <w:pPr>
      <w:pBdr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FF0066"/>
      </w:pBdr>
      <w:shd w:fill="FF0066" w:val="clear"/>
      <w:spacing w:before="280" w:after="280"/>
      <w:jc w:val="center"/>
    </w:pPr>
    <w:rPr>
      <w:b/>
      <w:bCs/>
      <w:color w:val="FFFFFF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hd w:fill="FF0066" w:val="clear"/>
      <w:spacing w:before="280" w:after="280"/>
      <w:jc w:val="center"/>
    </w:pPr>
    <w:rPr>
      <w:b/>
      <w:bCs/>
      <w:color w:val="FFFFFF"/>
      <w:sz w:val="36"/>
      <w:szCs w:val="36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FF0066"/>
      <w:sz w:val="36"/>
      <w:szCs w:val="3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widowControl w:val="false"/>
      <w:autoSpaceDE w:val="false"/>
      <w:ind w:firstLine="360"/>
      <w:jc w:val="left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kin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4:00Z</dcterms:created>
  <dc:creator>Настя</dc:creator>
  <dc:description/>
  <cp:keywords/>
  <dc:language>en-US</dc:language>
  <cp:lastModifiedBy>Завуч</cp:lastModifiedBy>
  <cp:lastPrinted>2017-03-23T07:06:00Z</cp:lastPrinted>
  <dcterms:modified xsi:type="dcterms:W3CDTF">2017-08-11T06:24:00Z</dcterms:modified>
  <cp:revision>87</cp:revision>
  <dc:subject/>
  <dc:title>МОУ Гапкинская СОШ</dc:title>
</cp:coreProperties>
</file>