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бюджетно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пкин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ЧЁ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5-201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учебный год</w:t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 этом году в школе обучалось  208  обучающихся. 84 обучающихся подвозились из хуторов Савельев, Новая Жизнь, Лисичкин,  Холмистый, Ермилов, Конд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з  осуществляется 4  автоб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упеням обучения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71 уч-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 – 113 уч-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 – 24 уч-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ыполнен, учебные программы прой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ов в первом классе составляла  35 минут. 2-11 класс – 45 минут с организацией трех больших перемен. Все учащиеся получали горячее питание в школьной столовой. Учащиеся начальных классов дополнительно получали моло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208 уч-ся  МБОУ «Гапкинская СОШ» подлежали аттестации 192 уч-ся (1-й  класс – 16 уч-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ют на </w:t>
      </w:r>
    </w:p>
    <w:p>
      <w:pPr>
        <w:pStyle w:val="Normal"/>
        <w:jc w:val="both"/>
        <w:rPr/>
      </w:pPr>
      <w:r>
        <w:rPr>
          <w:sz w:val="28"/>
          <w:szCs w:val="28"/>
        </w:rPr>
        <w:t>«5» - 29  чел.</w:t>
      </w:r>
    </w:p>
    <w:p>
      <w:pPr>
        <w:pStyle w:val="Normal"/>
        <w:jc w:val="both"/>
        <w:rPr/>
      </w:pPr>
      <w:r>
        <w:rPr>
          <w:sz w:val="28"/>
          <w:szCs w:val="28"/>
        </w:rPr>
        <w:t>«4» и «5» - 57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- 106 чел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еуспевающих нет. </w:t>
      </w:r>
      <w:r>
        <w:rPr>
          <w:b/>
          <w:sz w:val="28"/>
          <w:szCs w:val="28"/>
        </w:rPr>
        <w:t>Качество знаний – 45%, уровень обученности -100%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им из главных показателей в работе каждой школы являются результаты государственной итоговой аттестации ее выпускников. </w:t>
      </w:r>
      <w:r>
        <w:rPr>
          <w:bCs/>
          <w:sz w:val="28"/>
          <w:szCs w:val="28"/>
        </w:rPr>
        <w:t>Государственную итоговую аттестацию в 2015-2016 учебном году проходили 16  обучающихся  9  класса и 15 обучающихся 11 класс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 изменениями в Порядке  проведения государственной итоговой аттестации по образовательным программам основного общего образования (приказ Министерства образования и науки Российской Федерации от 07.07.2015г №692)  и  Порядком проведения государственной итоговой аттестации по образовательным программам среднего общего образования (приказ Министерства образования и науки Российской Федерации от 26.12.2013г №1400)  в МБОУ «Гапкинская СОШ» был составлен План мероприятий по подготовке к проведению ГИА на 2015-2016 учебный год, утверждённый приказом директора от 28.08.2015г №122. Основными направлениями  данного  плана являлис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та с нормативно-правовой базой, регламентирующей проведение ЕГЭ, ОГЭ и ГВЭ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Педагогических советов, инструктивных совещаний по вопросам ГИ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ая и просветительская работа (проведение родительских  и ученических собраний, функционирование сайта школы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классно - обобщающий контроль в выпускных классах (основание: план внутришкольного контроля, утверждённый приказом директора от 28.08.2015г №122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тренировочных экзамен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тодическое обеспечени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сихолого-педагогическое сопровождение выпускников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sz w:val="28"/>
          <w:szCs w:val="28"/>
        </w:rPr>
        <w:t xml:space="preserve">1. Нормативно-правовая база по организации и проведению экзамена. </w:t>
      </w:r>
    </w:p>
    <w:p>
      <w:pPr>
        <w:pStyle w:val="Normal"/>
        <w:spacing w:lineRule="auto" w:line="360" w:before="280" w:after="280"/>
        <w:ind w:left="-284" w:hanging="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деятельности по подготовке и проведению государственной итоговой  аттестации администрация школы и педагогический коллектив руководствуются нормативно – распорядительными документами федерального, регионального, муниципального, школьного уровней. Данные документы систематизированы и оформлены в папки по уровням прохождения информации. Папки с документами федерального, регионального, муниципального уровней пополнялись в соответствии с их поступлением. Все нормативно – распорядительные документы рассматривались на совещаниях различного уровня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. Проведение Педагогических  советов  школы и инструктивных совещаний.</w:t>
      </w:r>
    </w:p>
    <w:p>
      <w:pPr>
        <w:pStyle w:val="Normal"/>
        <w:spacing w:lineRule="auto" w:line="360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получения достоверной информации по подготовке обучающихся к ГИА  и результатам внутренней системы оценки качества образования  в 2015-2016 учебном году были проведены  следующие Педагогические совет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государственной итоговой аттестации выпускников 2016 года (из опыта работы учителей) (протокол № 3  от 28.12.2015 г.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спектра  предметов  (протокол  № 4 от 28.02.2016г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обучающихся 9,11 классов к государственной итоговой аттестации (протокол №6 от 24.05.2016г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 итогах государственной итоговой аттестации за курс основного и среднего  общего образования  (протокол  №8 от 23.06.2016г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На совещаниях с учителями и классными руководителями и  рабочей группой по подготовке к государственной  итоговой  аттестаци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атривались и изучались нормативно – распорядительные документы федерального, регионального, муниципального, школьного уровней, проводился инструктаж по заполнению бланков строгой отчетности (аттестатов): (протокол № 6 от 28.03.2016 г., протокол № 8 от 07.04.2016 г., протокол №10  от 13.05.2016 г., протокол  № 13 от 19.05.2016 г.) 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ормационная и просветительская работа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чебного года были проведены родительские собрания по вопросам организации и проведения единого и  основного государственного  экзамена  по обязательным предметам и предметам по выбору: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9 класс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Подготовка к государственной итоговой аттестации. (протокол от 10.09.2015г №1)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2.</w:t>
      </w:r>
      <w:r>
        <w:rPr>
          <w:bCs/>
          <w:sz w:val="28"/>
          <w:szCs w:val="28"/>
        </w:rPr>
        <w:t>Основной государственный  экзамен-2016   по обязательным предметам и предметам по выбору (</w:t>
      </w:r>
      <w:r>
        <w:rPr>
          <w:iCs/>
          <w:sz w:val="28"/>
          <w:szCs w:val="28"/>
        </w:rPr>
        <w:t>протокол от 13.10.2015г №2)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 xml:space="preserve">3.Проведение тренировочных экзаменов в форме ОГЭ </w:t>
      </w:r>
      <w:r>
        <w:rPr>
          <w:bCs/>
          <w:sz w:val="28"/>
          <w:szCs w:val="28"/>
        </w:rPr>
        <w:t>(</w:t>
      </w:r>
      <w:r>
        <w:rPr>
          <w:iCs/>
          <w:sz w:val="28"/>
          <w:szCs w:val="28"/>
        </w:rPr>
        <w:t>протокол от 27.11.2015г №3)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Формирование базы данных с перечнем предметов для прохождения ГИА-2016 (протокол от 29.01.2016г №4)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ОГЭ-вопросы и ответы (протокол от 07.04.2016г №5)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6.Психологическая подготовка выпускников ( протокол от 12.05.2016г №6)</w:t>
      </w:r>
    </w:p>
    <w:p>
      <w:pPr>
        <w:pStyle w:val="Normal"/>
        <w:spacing w:before="280" w:after="28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11 класс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1.Подготовка к государственной итоговой аттестации 2016. (протокол от 10.09.2015г №1)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2.Об утверждении Порядка проведения и проверки итогового сочинения (изложения) как условие допуска к государственной итоговой аттестации в образовательных организациях на  территории Ростовской области.</w:t>
      </w:r>
      <w:r>
        <w:rPr>
          <w:bCs/>
          <w:sz w:val="28"/>
          <w:szCs w:val="28"/>
        </w:rPr>
        <w:t xml:space="preserve"> (</w:t>
      </w:r>
      <w:r>
        <w:rPr>
          <w:iCs/>
          <w:sz w:val="28"/>
          <w:szCs w:val="28"/>
        </w:rPr>
        <w:t>протокол от 13.10.2015г №2)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3. Порядок проведения и проверки итогового сочинения (изложения) как условие допуска к государственной итоговой аттестации в образовательных организациях на  территории Ростовской области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iCs/>
          <w:sz w:val="28"/>
          <w:szCs w:val="28"/>
        </w:rPr>
        <w:t>протокол от 27.11.2015г №3)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«Я- за честный ЕГЭ» (протокол от 07.04.2016г №4)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Психологическая подготовка выпускников ( протокол от 12.05.2016г №5)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В помощь выпускнику, родителям, учителям оформлены стенды по следующей тематике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 итоговая  аттестация - 2016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й по учебным предметам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у - 2016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формационных стендов доступно для восприятия участников образовательного процесса и обновлялось в зависимости от той информации, которую нужно было донести.</w:t>
      </w:r>
    </w:p>
    <w:p>
      <w:pPr>
        <w:pStyle w:val="Normal"/>
        <w:spacing w:lineRule="auto" w:line="360" w:before="280" w:after="2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роведение классно-обобщающего контроля.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гласно плану внутришкольного контроля  был проведён классно-обобщающий контроль в 9 и 11  классах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этап: 10.10.201г-10.11.2015г;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15.02.2016г-15.03.2016г). В результате данного контроля в выпуском классе были проведены административные контрольные работы  по русскому языку, алгебре, геометрии, обществознанию, биологии, географии. Итоги работ проанализировались на заседаниях школьных методических объединений с дальнейшими рекомендациями для учителей-предметников, классных руководителей, обучающихся  их родителей. Особое место отводилось посещению уроков в выпускном классе, основной целью которой являлось развитие интеллектуальной активности и самостоятельности выпускников, использование педагогом методов и приёмом, технологий, позволяющих активизировать познавательную активность детей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b/>
          <w:sz w:val="28"/>
          <w:szCs w:val="28"/>
        </w:rPr>
        <w:t>5.Проведение тренировочных экзаменов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Репетиционные экзамены в форме ЕГЭ и ОГЭ  по обязательным экзаменам и предметам по выбору проводятся в  несколько этапов: декабре, феврале и марте. Основной задачей этих экзаменов является проверка готовности выпускников к основному этапу проведения ГИА, выявление пробелов в знаниях, организация дальнейшей индивидуальной работы с детьми, не преодолевшими минимальный порог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Психолого-педагогическое сопровождение выпускник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 течение всего учебного года  педагог-психолог проводил работу  по психологической подготовке обучающихся к ГИ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ренинг - «ЕГЭ и ОГЭ - без проблем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ренинг «Мой режим во время подготовки к ГИ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1701"/>
        <w:gridCol w:w="1134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709"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хс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дававш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хс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вш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авнение  оценок за год и за экзамен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ж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зультаты окончания основного общего образования</w:t>
      </w:r>
      <w:r>
        <w:rPr>
          <w:b/>
          <w:bCs/>
          <w:sz w:val="28"/>
          <w:szCs w:val="28"/>
        </w:rPr>
        <w:t xml:space="preserve"> в форме ОГЭ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«5» - 1 обучающаяся (Михайлова В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на «4» и «5» - 6 обучающихс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олотарева О., Земский Гр, Ершов Ал, Строганова Д, Буланова Л,Гаврилова Ек. 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-ся получили документ об образовании соответствующего образц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т об основном общем образовани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15 обуч-с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аттестат об основном общем образовании с отличием - 1 уч-с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ачество знаний – 44 %,  уровень обученности – 100 %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результатов ЕГЭ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40"/>
        <w:gridCol w:w="934"/>
        <w:gridCol w:w="1138"/>
        <w:gridCol w:w="1077"/>
        <w:gridCol w:w="1810"/>
        <w:gridCol w:w="1087"/>
        <w:gridCol w:w="1087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едметы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иску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-с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да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ГЭ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давших ЕГ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е сдавших ЕГ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акс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балл по шко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едний балл  по шко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едний балл по район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атематика профи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атематика базов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100 % учащихся 11 класса успешно прошли государственную итоговую  аттестацию в форме ЕГЭ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езультаты окончания среднего общего образования следующие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5» - 2 обуч-ся (Буланова Д, Короева К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» и «5»-  5 обуч-ся  (Арутюнян К, Липова М,Саркисян Р,Сущенко С, Широбокова АН)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>Качество знаний – 47 %, уровень обученности – 100 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получили документ об образовании соответствующего образца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тестат о среднем  общем образовании  – 13 обуч-с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аттестат о среднем  общем образовании с отличием  – 2 обуч-ся</w:t>
      </w:r>
    </w:p>
    <w:p>
      <w:pPr>
        <w:pStyle w:val="Normal"/>
        <w:tabs>
          <w:tab w:val="clear" w:pos="708"/>
          <w:tab w:val="left" w:pos="900" w:leader="none"/>
        </w:tabs>
        <w:ind w:left="-851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ом учебном году 2 выпускника  награждены  медалью «За особые успехи в учении»</w:t>
      </w:r>
      <w:r>
        <w:rPr>
          <w:sz w:val="28"/>
          <w:szCs w:val="28"/>
        </w:rPr>
        <w:t xml:space="preserve"> (Буланова Д, Короева К)</w:t>
      </w:r>
      <w:r>
        <w:rPr>
          <w:b/>
          <w:sz w:val="28"/>
          <w:szCs w:val="28"/>
        </w:rPr>
        <w:t xml:space="preserve">, 1 из них </w:t>
      </w:r>
      <w:r>
        <w:rPr>
          <w:sz w:val="28"/>
          <w:szCs w:val="28"/>
        </w:rPr>
        <w:t>(Буланова Д)</w:t>
      </w:r>
      <w:r>
        <w:rPr>
          <w:b/>
          <w:sz w:val="28"/>
          <w:szCs w:val="28"/>
        </w:rPr>
        <w:t xml:space="preserve"> медалью</w:t>
      </w:r>
      <w:r>
        <w:rPr>
          <w:b/>
          <w:bCs/>
          <w:sz w:val="28"/>
          <w:szCs w:val="28"/>
        </w:rPr>
        <w:t xml:space="preserve"> «За особые успехи выпускнику Дон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школа провела планомерную работу по подготовке и проведению государственной итоговой аттестации выпускников в формате ЕГЭ и  ОГЭ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родителей по вопросам нарушений в подготовке и проведении государственной итоговой аттестации выпускников в школу не поступали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ям-предметникам обратить внимание на  организацию  системы оценок  качества образования по предметам с целью  достижения соответствия годовых и экзаменационных результатов обучающимися школы.</w:t>
      </w:r>
    </w:p>
    <w:p>
      <w:pPr>
        <w:pStyle w:val="3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На  2015-2016 учебный год в МБОУ «Гапкинская СОШ» были составлены и утверждены    следующие вариативные учебные пл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ебный план 1-2-3-4- х классов   МБОУ «Гапкинская СОШ »на 2015-2016 учебный год  в рамках федерального 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ебный план  5 класса   МБОУ «Гапкинская СОШ »на 2015-2016 учебный год  в рамках федерального 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 6 класса   МБОУ «Гапкинская СОШ »на 2015-2016 учебный год  в рамках федерального 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ебный план 7-9 классов  МБОУ «Гапкинская СОШ» на 2015-2016 учебный год в рамках реализации БУП – 2004 для основного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чебный план 10 класса  МБОУ «Гапкинская СОШ» на 2015-2016 учебный год (универсаль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11 класса  МБОУ «Гапкинская СОШ» на 2015-2016 учебный год (универсальный)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школе имеется хорошая  материально – техническая база. На сегодняшний день мы имеем 26 кабинетов, </w:t>
      </w:r>
      <w:r>
        <w:rPr>
          <w:sz w:val="28"/>
          <w:szCs w:val="28"/>
        </w:rPr>
        <w:t>кабинет географ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начальных классов-5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истор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матема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физ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 русского язы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литера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ОБЖ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би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бинет английского языка-2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етского само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бинет информатики-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 кулина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бинет обработки тка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мастерска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комна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 хорегораф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4 компьютера,</w:t>
      </w:r>
      <w:r>
        <w:rPr>
          <w:rFonts w:cs="Arial" w:ascii="Calibri" w:hAnsi="Calibri"/>
          <w:b/>
          <w:bCs/>
          <w:color w:val="3F3F3F"/>
          <w:sz w:val="22"/>
          <w:szCs w:val="22"/>
        </w:rPr>
        <w:t xml:space="preserve"> </w:t>
      </w:r>
      <w:r>
        <w:rPr>
          <w:b/>
          <w:bCs/>
          <w:color w:val="3F3F3F"/>
          <w:sz w:val="28"/>
          <w:szCs w:val="28"/>
        </w:rPr>
        <w:t>комплекты мультимедийного оборудования (компьютер+ проектор+экран)-12, интерактивные доски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учебно - воспитательного  процесса в этом году были следу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, лекции, практику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выбор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, конкурс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авнительный анализ уровня обученности и качества знаний учащихся в целом по школе и отдельно по предметам говорит о стабильности  показателей, что свидетельствует об определенной системе в работе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акторами,  влияющими на хороший результат в работе, являютс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 течение шести  лет педагогический коллектив школы работает над  методической темой: «Использование информационных технологий в учебно -  воспитательном   процесс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Работа методической службы на должном уров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значением методической службы является создание условий для адаптации, становления, развития и саморазвития педагогов на основе выявления их индивидуальных особенностей. Задача методической службы заключается в повышении профессионального уровня педагога, который влияет на качество образования, изменяя его к лучшему, управляя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школы коллектив отбирает формы, позволяющие реально решать проблемы и задачи, стоящие перед школ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д темами самообразов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 их самоанализ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недел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бота творческих  микрогрупп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по организации и проведению урок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ой подготовки учител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в помощь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ям МО делегирована часть функций по осуществлению внутришкольного контроля (выполнение государственной программы, эффективность и качество проводимых уроков, проверка рабочих тетрадей и тетрадей для контрольных, практических, лабораторных работ, дневников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звеньями в структуре методической службы являются методические объединения. В школе их пять.</w:t>
      </w:r>
    </w:p>
    <w:p>
      <w:pPr>
        <w:pStyle w:val="Normal"/>
        <w:jc w:val="both"/>
        <w:rPr/>
      </w:pPr>
      <w:r>
        <w:rPr>
          <w:sz w:val="28"/>
          <w:szCs w:val="28"/>
        </w:rPr>
        <w:t>«Исток» - МО учителей начальных классов, руководитель Коренева А.П.., учитель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дничок» - МО учителей гуманитарного цикла, руководитель Реуцкова Е.П., учитель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рмония» - МО учителей технологии, ИЗО, музыки, ОБЖ, физической культуры, руководитель Василенко Е.А., учитель высше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слитель» - МО учителей естественно-математического цикла, руководитель Денисова Т.В., учитель высшей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Единство» - МО классных руководителей, руководитель Хохлачева Т.В., заместитель директора по ВР, учитель высшей 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е МО работает над своей методической темой, связанной с методической темой    школы. В своей деятельности МО ориентируются на организацию методической помощи   учителю. Заседания продумываются и готовятся,  сочетая теорию с практикой, учителя  обмениваются оп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вопросы, которые выносятся  на заседания ШМО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государственным стандартом 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ые технологии и проблемы их внедрения в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даренными детьми и детьми, требующими педагогическ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успеваемости учащихся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живает внимание работа  учителей всех методических объединений школы при проведении предметных недель. Учителя приняли активное участие в предметных неделях, используя разнообразные методы и форм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Активное участие учителей школы в работе 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ителей школы принимают активное участие в районных и областных семинар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этом учебном го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артовал  районный педагогический фестиваль открытых уроков</w:t>
      </w:r>
      <w:r>
        <w:rPr>
          <w:sz w:val="28"/>
          <w:szCs w:val="28"/>
        </w:rPr>
        <w:t>, в котором наши педагоги участвова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на базе нашей школы прошёл районный семинар заместителей директоров по учебно-воспитательной работе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275"/>
        <w:gridCol w:w="916"/>
        <w:gridCol w:w="1926"/>
        <w:gridCol w:w="15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мет/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с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уемые  методы, технолог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трова Татья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ро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зменение в культуре и быте в первой четверти 18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 эмоционально-образного мыш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олотарёва Елена Фёд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кологическая  направлен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неклассное занят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ир вокруг нас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ология исследовательск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ионова Валентина Николае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б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Здоровье -основная ценность челове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едагогическая мастерска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ромина  Еле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нутренняя система оценки качества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ин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рганизация внутришкольного  контрол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алогов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заимодейств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воевременное прохождение курсовой переподготов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9"/>
        <w:gridCol w:w="1637"/>
        <w:gridCol w:w="2182"/>
        <w:gridCol w:w="1815"/>
        <w:gridCol w:w="20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 с указанием предмет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ого заведения, в котором проходили курсы повышения квал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хождения кур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ма курсов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кол-во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юсова Валентина Владими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 ДПО ИПК и ПР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Ростов-на-До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10.2015-17.12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беспечение образовательного процесса обучения русскому языку и литературе в условиях ФГОС», 108ч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паткина Оксана Сергеев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ЗО и технолог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 ДПО ИПК и ПР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Ростов-на-До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0.2015-20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звитие творческих компетенций обучающихся на уроках изобразительного искусства в контексте ФГОС», 108ч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Издательство «Учител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1.2015-27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ая компетентность учителя технологии в условиях реализации  ФГОСООО»,16ч</w:t>
            </w:r>
          </w:p>
        </w:tc>
      </w:tr>
      <w:tr>
        <w:trPr>
          <w:trHeight w:val="3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ов Сергей Александр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 и технолог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 ДПО ИПК и ПР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Ростов-на-До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10.2015-28.12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бновление содержания и технологии достижения высоких образовательных результатов по информатике в контексте деятельностной парадигмы ФГОС», 108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онова Валентина Никола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 и ОБ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 ДПО ИПК и ПР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Ростов-на-До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9.2015-13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еализация ФГОС при использовании электронных форм учебников на уроках биологии», 72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тромина Елена Евген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 лите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 ДПО ИПК и ПР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Ростов-на-До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0.2015-04.12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етодика использования электронных форм учебников на уроках русского языка и литературы в условиях введения ФГОС», 72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енко Елена Александ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ХК и технолог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Издательство «Учител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1.2015-27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ая компетентность учителя технологии в условиях реализации  ФГОСООО»,16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данова Марина Анатоль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 и физ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О ДПО «Московская академия профессиональных компетенц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12.2015-07.12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етодическое обеспечение и планирование учебно-исследовательской и проектной деятельности в условиях реализации ФГОС ( по предметной области «Физика»,72ч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уцкова Елена Павлов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географии и ОРКСЭ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О ДПО «Мой университе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0.2015-18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ая компетентность учителя географии в условиях реализации ФГОС ООО», 108ч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0.2015-18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етодика преподавания курса «Основы религиозной культуры и светской этики в соответствии с ФГОС НОО», 108ч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хлачева  татьяна Владимиров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СВН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Учител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9.2015-04.09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еоретико-методологические основы социализации детей с ОВЗ», 16ч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БОУ ВО «Российская академия народного хозяйства и государственной службы при президенте РФ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11.2015-25.11.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правление в сфере образования», 120ч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8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9"/>
        <w:gridCol w:w="1637"/>
        <w:gridCol w:w="2182"/>
        <w:gridCol w:w="1815"/>
        <w:gridCol w:w="20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ов Сергей Александр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Издательство» Учител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2.2016-11.03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ФГОС общего образования и предметное содержание образовательного процесса на уроках технологии», 72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онова Валентина Никола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ОБ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О ДПО «Московская академия профессиональных компетенц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.2016-29.02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истемно-деятельностный подход в образовании и воспитании в условии реализации ФГОС в предметной области ОБЖ» 72ч</w:t>
            </w:r>
          </w:p>
        </w:tc>
      </w:tr>
      <w:tr>
        <w:trPr>
          <w:trHeight w:val="3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рожнова Римма Алексе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ОБ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О ДПО «Московская академия профессиональных компетенц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.2016-29.02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истемно-деятельностный подход в образовании и воспитании в условии реализации ФГОС в предметной области ОБЖ» 72ч</w:t>
            </w:r>
          </w:p>
        </w:tc>
      </w:tr>
      <w:tr>
        <w:trPr>
          <w:trHeight w:val="3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тром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лена Михайлов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Издательство» Учител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4.2016-22.04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ая компетентность учителя русского язык а и литературы в условиях реализации ФГОС ООО», 16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к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лена Михайлов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Издательство» Учител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4.2016-22.04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ая компетентность учителя русского язык а и литературы в условиях реализации ФГОС ООО», 16ч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Аттестация кадров на более высокую квалификационную катего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кадров является одним из важнейших направлений в деятельности образовательного учреждения и является показателем профессионального и творческого роста учителя. (86 % (18 чел) педработников - высшая категория,  10 % (2 чел) - первая категория, 4% (1 чел)- без категории - </w:t>
      </w:r>
      <w:r>
        <w:rPr>
          <w:b/>
          <w:sz w:val="28"/>
          <w:szCs w:val="28"/>
        </w:rPr>
        <w:t xml:space="preserve">ВСГО учителей-21 чел </w:t>
      </w:r>
      <w:r>
        <w:rPr>
          <w:sz w:val="28"/>
          <w:szCs w:val="28"/>
        </w:rPr>
        <w:t>(В этом учебном году 2 человека Золоторёва ЕФ и Родионова ВН получили высшую квалификационную категор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Работа с одарёнными детьми. 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6"/>
        <w:gridCol w:w="23"/>
        <w:gridCol w:w="4371"/>
        <w:gridCol w:w="23"/>
      </w:tblGrid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  <w:sz w:val="28"/>
              </w:rPr>
              <w:t>Мероприя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eastAsia="Calibri"/>
                <w:b/>
                <w:color w:val="000000"/>
                <w:sz w:val="28"/>
              </w:rPr>
              <w:t>Результа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Ф.И.О. участников</w:t>
            </w:r>
          </w:p>
        </w:tc>
      </w:tr>
      <w:tr>
        <w:trPr>
          <w:trHeight w:val="315" w:hRule="atLeast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/>
                <w:b/>
                <w:sz w:val="32"/>
              </w:rPr>
              <w:t>Муниципальный уровень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евнования среди ДЮП по ПП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тинаркотический марафон  "У-Лица моего здоровья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гкоатлетический кросс. 2000 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окина Ксени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гкоатлетический кросс. 3000 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асев Александр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гкоатлетический кросс. 1000 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рламов Владимир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гкоатлетический кросс. 2000 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тромин Артем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гкоатлетический кросс. 1000 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мыхов Константин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гкоатлетический кросс. 1000 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устева Анастаси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гкоатлетический кросс. 1000 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хонова Кар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егкоатлетический кросс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анда 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стиваль творчества юношества и молодежи «Сильному государству - здоровое поколение!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оева Кар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сочинений среди обуч-ся 6-7 классо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принцева Валери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 "Пусть всегда будет мама!" фотоконкур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трожнова Жанна</w:t>
            </w:r>
          </w:p>
        </w:tc>
      </w:tr>
      <w:tr>
        <w:trPr>
          <w:trHeight w:val="42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ум лидеров ДМО "Здравствуй, школьный лидер!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"Славен Дон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кьянова Валент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"Славен Дон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кьянов Максим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сочинений "Что для меня значит День защитника Отечества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олотарева Окса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 "Рождественские колокола"(сердечко для мамы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щенко Сергей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 "Рождественские колокола"(сердечко для мамы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трожнова Жан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 "Рождественские колокола"(сердечко для мамы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шелева Мари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 "Рождественские колокола"(Рождественская история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галев Анатолий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 "Рождественские колокола"(Рождественская история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кина Екатер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"Живая классика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ё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тромин Александр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"Живая классика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ё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ланова Мари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"Живая классика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ё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сноперова Виктори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 "Тропинками родного края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хайлова Виктори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творческих работ "Школьники в мире выборов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опаткин Константин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евнования по волейболу среди юноше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анд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евнования по волейболу среди девуше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анда</w:t>
            </w:r>
          </w:p>
        </w:tc>
      </w:tr>
      <w:tr>
        <w:trPr>
          <w:trHeight w:val="3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ивные игры "Президентские состязания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обучающихся</w:t>
            </w:r>
          </w:p>
        </w:tc>
      </w:tr>
      <w:tr>
        <w:trPr>
          <w:trHeight w:val="2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зидентские спортивные игр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я "Венок памяти" Военная летопись моей семьи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рников Алексей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тромина Виктори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хлачев Артем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енно-спортивная игра "Орленок" общекомандно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анд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енно-спортивная игра "Орленок" "Статен в строю, силен в бою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анд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енно-спортивная игра "Орленок" "Наследники героев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анд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енно-спортивная игра "Орленок" "Вперед, юнармейцы!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анд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енно-спортивная игра "Орленок" "Казачьи забавы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арламов Виталий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енно-спортивная игра "Орленок" "Конкурс командиров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етанин Дмитрий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"Здоровье нации-в наших руках" конкурс агитбрига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анда 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"Здоровье нации-в наших руках" конкурс буклето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"Здоровье нации-в наших руках"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отр-конкурс на лучшее ОО по профилактике наркоман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ол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имний фестиваль ГТ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шаков Антон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имний фестиваль ГТО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именко Анастаси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опасное колесо на этапе "ПДД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анд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опасное колесо на этапе "Медицина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анд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опасное колесо на этапе "Творческий конкурс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анд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ревнования ЮИД «Безопасное колесо»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анд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опасное колесо на этапе "ПДД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арьев Тимофей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опасное колесо на этапе "ПДД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кина Екатер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опасное колесо на этапе "Оказание ПДП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сковкина Светлана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детского рис. "Космос - пространство, время, человек!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уков Вадим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релкин Евгений</w:t>
            </w:r>
          </w:p>
        </w:tc>
      </w:tr>
      <w:tr>
        <w:trPr>
          <w:trHeight w:val="315" w:hRule="atLeast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</w:rPr>
            </w:pPr>
            <w:r>
              <w:rPr>
                <w:rFonts w:eastAsia="Calibri"/>
                <w:b/>
                <w:color w:val="000000"/>
                <w:sz w:val="32"/>
              </w:rPr>
              <w:t>Областной  уровень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евнования по баскетболу "Кубок Памяти Д.С.Алибекова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обучаю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"Как у нас на Тихом Дону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обучаю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"Как у нас на Тихом Дону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еребкова Татья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рнир "ЛОКОБАСКЕТ-ШКОЛЬНАЯ ЛИГА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обучаю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рнир по баскетболу среди девушек 2001г.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обучаю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рнир по баскетболу среди юношей, посвященный 73 годовщине Тацинского танкового рей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 обучаю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</w:rPr>
            </w:pPr>
            <w:r>
              <w:rPr>
                <w:rFonts w:eastAsia="Calibri"/>
                <w:b/>
                <w:color w:val="000000"/>
                <w:sz w:val="32"/>
              </w:rPr>
              <w:t>Всероссийский уровень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"Творчество Н.А. Некрасова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7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 обучающийс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сероссийская олимпиада по математике ФГОС ТЕС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 обучающийся</w:t>
            </w:r>
          </w:p>
        </w:tc>
      </w:tr>
      <w:tr>
        <w:trPr>
          <w:trHeight w:val="30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сероссийский конкурс "Россия. Обычаи и традиции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2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II Всероссийская олимпиада по рус.яз.МИР-ОЛИМПИА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VI конукрс лит.творчества "ВОЛШЕБНОЕ ПЕРЫШКО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ауреа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Тришкина Полина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олотарева Оксана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обеди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ароева Кар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лит. творчества "ПРОБА ПЕРА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укьянова Валент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по математике "ОЛИМПИС2015- Осен.сес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осковкина Светла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по рус. яз. и лит-ре "ОЛИМПИС2015- Осен.сес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осковкина Светла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по английскому яз. "ОЛИМПИС2015- Осен.сес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осковкина Светла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по биол. и окруж. миру "ОЛИМПИС2015- Осен.сес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осковкина Светла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по информатике "ОЛИМПИС2015- Осен.сес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осковкина Светла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по математике "ОЛИМПИС2015- Осен.сес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осковкина Екатер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по рус .яз. и лит-ре "ОЛИМПИС2015- Осен.сес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осковкина Екатер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по английскому яз. "ОЛИМПИС2015- Осен.сес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осковкина Екатер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по биол. и окруж. миру "ОЛИМПИС2015- Осен. сес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осковкина Екатер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по информатике "ОЛИМПИС2015- Осен. сес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Московкина Екатерина</w:t>
            </w:r>
          </w:p>
        </w:tc>
      </w:tr>
      <w:tr>
        <w:trPr>
          <w:trHeight w:val="2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биолог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2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литератур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6 обучающихся</w:t>
            </w:r>
          </w:p>
        </w:tc>
      </w:tr>
      <w:tr>
        <w:trPr>
          <w:trHeight w:val="3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литератур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ауреа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литератур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укьянов Максим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литератур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Тихонова Карин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математик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ауреа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5 обучающихся</w:t>
            </w:r>
          </w:p>
        </w:tc>
      </w:tr>
      <w:tr>
        <w:trPr>
          <w:trHeight w:val="2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математик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 обучающихся</w:t>
            </w:r>
          </w:p>
        </w:tc>
      </w:tr>
      <w:tr>
        <w:trPr>
          <w:trHeight w:val="29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обществознанию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5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русскому язык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ауреа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ундрюков Иль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русскому язык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9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русскому языку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 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шаков Антон</w:t>
            </w:r>
          </w:p>
        </w:tc>
      </w:tr>
      <w:tr>
        <w:trPr>
          <w:trHeight w:val="3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лимпиада "Олимпус" по физик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9 обучающихся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«Святые заступники Руси «Иосиф Волоцкий» номинация рисуно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 обучающихся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Конкурс «Святые заступники Руси Иосиф Волоцкий» номинация сочине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частни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Друзякина Юлия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</w:rPr>
              <w:t xml:space="preserve">Всероссийский конкурс исторических исследовательских работ старшеклассников «Человек в истории. Россия – </w:t>
            </w:r>
            <w:r>
              <w:rPr>
                <w:rFonts w:eastAsia="Calibri"/>
                <w:color w:val="000000"/>
                <w:sz w:val="22"/>
                <w:lang w:val="en-US"/>
              </w:rPr>
              <w:t xml:space="preserve">XX </w:t>
            </w:r>
            <w:r>
              <w:rPr>
                <w:rFonts w:eastAsia="Calibri"/>
                <w:color w:val="000000"/>
                <w:sz w:val="22"/>
              </w:rPr>
              <w:t>век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видетельст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Лукьянова Валентина</w:t>
            </w:r>
          </w:p>
        </w:tc>
      </w:tr>
      <w:tr>
        <w:trPr>
          <w:trHeight w:val="31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оощрительная грамота за интересную исследовательскую работ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Жирников Алекс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97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 реализуется программа «Одарённые дети», ведётся огромная работа  педколлектива по повышению качества знаний, интеллектуального, физического развития учащихся. Были организованы дополнительные  занятия по выбору с учащимися 9-11 классов по обязательным и предметам по выбору. В школе функционируют 15  кружков разной направленно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тогом этой работы явились хорошие результаты учащихся на государственной  итоговой  аттест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ащиеся школы  и учителя являются активными участниками и победителями конкурсов, мероприятий и олимпиад: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этап Всероссийской олимпиады школьнико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зёры:</w:t>
      </w:r>
    </w:p>
    <w:p>
      <w:pPr>
        <w:pStyle w:val="TextBody"/>
        <w:rPr/>
      </w:pPr>
      <w:r>
        <w:rPr>
          <w:sz w:val="28"/>
          <w:szCs w:val="28"/>
        </w:rPr>
        <w:t>1.Друзякина Юлия -10 класс - Биология, ОБЖ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Ушаков Антон-7 класс-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Анализ выполнения государственной программы по предметам показал, что программный материал по всем предметам выполнен. В течение учебного года пропущенные уроки (болезнь, курсы) восполнены за счет замены, взаимозамены, дополнительных уроков и уплотнения рабо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сьменных работ (контрольных, практических и лабораторных), предусмотренных программой,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существляет свою деятельность в соответствии с функциональными обязанностями, с которыми ознакомлены все работники ОУ,  правилами внутреннего распорядка, коллективным договором между администрацией и работниками, уставом школы. Ежегодно проводится учеба по изучению изменений, вносимых в функциональные обязанности по мере необходимости. В школе разработаны локальные акты, регулирующие деятельность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результат работы педколлектива в 2015-2016 учебном году заключается в следующе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ый уровень качества знаний в среднем по шко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по отдельным предмет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хождение государственной итоговой аттест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человека  аттестованы  на высшую  квалификационную категор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14 учителей  прошли курсовую пере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можно сказать, что задачи прошедшего учебного года выполнены и    намечены новые, которые необходимо решать в следующем учебном году, а имен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е обучение каждого школьника через дифференцированный и индивидуальный подход к одаренным детям и учащимся, испытывающим трудности в обуч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и раскрытию творческого потенциала уч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активное внедрение инновационных технологий в целях развития познавательного интереса и повышения качества знаний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олжить  работу по подготовке к введению федеральных государственных образовательных стандартов  основного общего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ректор МБОУ «Гапкинская СОШ»:  Горбачёва О.Н.</w:t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Borders w:display="allPages" w:offsetFrom="page">
            <w:top w:val="thickThinMediumGap" w:sz="24" w:space="24" w:color="000000"/>
            <w:left w:val="thickThinMediumGap" w:sz="24" w:space="24" w:color="000000"/>
            <w:bottom w:val="thinThickMediumGap" w:sz="24" w:space="24" w:color="000000"/>
            <w:right w:val="thinThick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i/>
      <w:iCs/>
      <w:spacing w:val="100"/>
      <w:w w:val="66"/>
      <w:sz w:val="68"/>
      <w:szCs w:val="68"/>
      <w:shd w:fill="FFFFFF" w:val="clear"/>
    </w:rPr>
  </w:style>
  <w:style w:type="character" w:styleId="12pt0pt100">
    <w:name w:val="Основной текст + 12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0pt100">
    <w:name w:val="Основной текст + 13 pt;Не курсив;Интервал 0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5pt0pt100">
    <w:name w:val="Основной текст + 4;5 pt;Полужирный;Интервал 0 pt;Масштаб 10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75pt1pt">
    <w:name w:val="Основной текст + 7;5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Exact">
    <w:name w:val="Основной текст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80"/>
      <w:jc w:val="both"/>
    </w:pPr>
    <w:rPr>
      <w:i/>
      <w:iCs/>
      <w:spacing w:val="100"/>
      <w:w w:val="66"/>
      <w:sz w:val="68"/>
      <w:szCs w:val="6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46"/>
      <w:ind w:hanging="34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FF0066"/>
        <w:left w:val="single" w:sz="4" w:space="0" w:color="FF0066"/>
        <w:bottom w:val="single" w:sz="8" w:space="0" w:color="FF0066"/>
        <w:right w:val="single" w:sz="4" w:space="0" w:color="FF0066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66"/>
    </w:rPr>
  </w:style>
  <w:style w:type="paragraph" w:styleId="Xl66">
    <w:name w:val="xl66"/>
    <w:basedOn w:val="Normal"/>
    <w:qFormat/>
    <w:pPr>
      <w:pBdr>
        <w:top w:val="single" w:sz="8" w:space="0" w:color="FF0066"/>
        <w:left w:val="single" w:sz="8" w:space="0" w:color="FF0066"/>
        <w:bottom w:val="single" w:sz="8" w:space="0" w:color="FF0066"/>
        <w:right w:val="single" w:sz="4" w:space="0" w:color="FF0066"/>
      </w:pBdr>
      <w:spacing w:before="280" w:after="280"/>
      <w:jc w:val="center"/>
      <w:textAlignment w:val="center"/>
    </w:pPr>
    <w:rPr>
      <w:b/>
      <w:bCs/>
      <w:color w:val="FF0066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FF0066"/>
        <w:left w:val="single" w:sz="4" w:space="0" w:color="FF0066"/>
        <w:bottom w:val="single" w:sz="8" w:space="0" w:color="FF0066"/>
        <w:right w:val="single" w:sz="4" w:space="0" w:color="FF0066"/>
      </w:pBdr>
      <w:spacing w:before="280" w:after="280"/>
      <w:jc w:val="center"/>
      <w:textAlignment w:val="center"/>
    </w:pPr>
    <w:rPr>
      <w:b/>
      <w:bCs/>
      <w:color w:val="FF0066"/>
    </w:rPr>
  </w:style>
  <w:style w:type="paragraph" w:styleId="Xl68">
    <w:name w:val="xl68"/>
    <w:basedOn w:val="Normal"/>
    <w:qFormat/>
    <w:pPr>
      <w:pBdr>
        <w:top w:val="single" w:sz="8" w:space="0" w:color="FF0066"/>
        <w:left w:val="single" w:sz="4" w:space="0" w:color="FF0066"/>
        <w:bottom w:val="single" w:sz="8" w:space="0" w:color="FF0066"/>
        <w:right w:val="single" w:sz="8" w:space="0" w:color="FF0066"/>
      </w:pBdr>
      <w:spacing w:before="280" w:after="280"/>
      <w:jc w:val="center"/>
      <w:textAlignment w:val="center"/>
    </w:pPr>
    <w:rPr>
      <w:b/>
      <w:bCs/>
      <w:color w:val="FF0066"/>
    </w:rPr>
  </w:style>
  <w:style w:type="paragraph" w:styleId="Xl69">
    <w:name w:val="xl69"/>
    <w:basedOn w:val="Normal"/>
    <w:qFormat/>
    <w:pPr>
      <w:pBdr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FF0066"/>
      </w:pBdr>
      <w:shd w:fill="FF0066" w:val="clear"/>
      <w:spacing w:before="280" w:after="280"/>
      <w:jc w:val="center"/>
    </w:pPr>
    <w:rPr>
      <w:b/>
      <w:bCs/>
      <w:color w:val="FFFFFF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FF0066"/>
        <w:left w:val="single" w:sz="4" w:space="0" w:color="FF0066"/>
        <w:bottom w:val="single" w:sz="4" w:space="0" w:color="FF0066"/>
        <w:right w:val="single" w:sz="4" w:space="0" w:color="FF0066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hd w:fill="FF0066" w:val="clear"/>
      <w:spacing w:before="280" w:after="280"/>
      <w:jc w:val="center"/>
    </w:pPr>
    <w:rPr>
      <w:b/>
      <w:bCs/>
      <w:color w:val="FFFFFF"/>
      <w:sz w:val="36"/>
      <w:szCs w:val="36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FF00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2:00Z</dcterms:created>
  <dc:creator>Настя</dc:creator>
  <dc:description/>
  <dc:language>en-US</dc:language>
  <cp:lastModifiedBy>Завуч</cp:lastModifiedBy>
  <cp:lastPrinted>2014-08-29T10:11:00Z</cp:lastPrinted>
  <dcterms:modified xsi:type="dcterms:W3CDTF">2016-09-16T06:52:00Z</dcterms:modified>
  <cp:revision>2</cp:revision>
  <dc:subject/>
  <dc:title>МОУ Гапкинская СОШ</dc:title>
</cp:coreProperties>
</file>