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jc w:val="center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8735</wp:posOffset>
            </wp:positionV>
            <wp:extent cx="922655" cy="8286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br w:type="textWrapping" w:clear="all"/>
      </w:r>
    </w:p>
    <w:p>
      <w:pPr>
        <w:pStyle w:val="Heading2"/>
        <w:ind w:left="-284"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ОБЩЕГО И ПРОФЕССИОНАЛЬНОГО ОБРАЗ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ТОВСКОЙ ОБЛАСТ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ИКАЗ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2"/>
        </w:rPr>
        <w:t>__16.03.2009____</w:t>
      </w: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№</w:t>
      </w:r>
      <w:r>
        <w:rPr>
          <w:sz w:val="24"/>
        </w:rPr>
        <w:t xml:space="preserve"> __622____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Ростов-на-До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создании экспертной групп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психолог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В целях совершенствования службы практической психологии в учреждениях образования, повышения качества специализированной помощи детям, психологической экспертизы условий образовательного процесс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части их соответствия возрастным и психофизическим особенностям обучающихся, воспитанников и авторских программ по психолог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вести в состав экспертного Совета при министерстве общего и профессионального образования Ростовской области экспертную группу по психолог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экспертную группу по психологии в составе:</w:t>
      </w:r>
    </w:p>
    <w:p>
      <w:pPr>
        <w:pStyle w:val="Normal"/>
        <w:ind w:left="540" w:hanging="1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Щербаковой  Татьяны  Николаевны – доктора психологических наук,        </w:t>
      </w:r>
    </w:p>
    <w:p>
      <w:pPr>
        <w:pStyle w:val="Normal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ведующую кафедрой психологии ИПК и ПРО (по согласованию);</w:t>
      </w:r>
    </w:p>
    <w:p>
      <w:pPr>
        <w:pStyle w:val="Normal"/>
        <w:ind w:left="900" w:hanging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вездиной Галины Павловны  –  кандидата психологических наук, доцента</w:t>
      </w:r>
    </w:p>
    <w:p>
      <w:pPr>
        <w:pStyle w:val="Normal"/>
        <w:ind w:left="900" w:hanging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федры        общей    психологии     факультета      психологии      ЮФУ</w:t>
      </w:r>
    </w:p>
    <w:p>
      <w:pPr>
        <w:pStyle w:val="Normal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по согласованию)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Чаусовой  Ларисы  Казимировны  -    директора  учреждения  для     детей,   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уждающихся в психолого-педагогической и медико-социальной помощи  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Областного   центра   психолого - педагогической   реабилитации    и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ррекци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комендовать руководителям органов, осуществляющих  управление в сфере  образования, информировать руководителей образовательных учреждений о необходимости проведения экспертной оценки программ по психолог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риказа возложить на и.о. заместителя министра  М.А.Маза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инистр </w:t>
        <w:tab/>
        <w:tab/>
        <w:tab/>
        <w:tab/>
        <w:tab/>
        <w:tab/>
        <w:t xml:space="preserve">          </w:t>
        <w:tab/>
        <w:tab/>
        <w:t xml:space="preserve">        И.А.Гусь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дготовлен отделом специального</w:t>
      </w:r>
    </w:p>
    <w:p>
      <w:pPr>
        <w:pStyle w:val="Normal"/>
        <w:jc w:val="both"/>
        <w:rPr/>
      </w:pPr>
      <w:r>
        <w:rPr/>
        <w:t>образования и социально-правовой</w:t>
      </w:r>
    </w:p>
    <w:p>
      <w:pPr>
        <w:pStyle w:val="Normal"/>
        <w:jc w:val="both"/>
        <w:rPr/>
      </w:pPr>
      <w:r>
        <w:rPr/>
        <w:t>защиты детства. Нач. Серов П.Н.</w:t>
      </w:r>
    </w:p>
    <w:sectPr>
      <w:type w:val="nextPage"/>
      <w:pgSz w:w="11906" w:h="16838"/>
      <w:pgMar w:left="1247" w:right="851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45" w:leader="none"/>
      </w:tabs>
      <w:ind w:left="-284" w:right="-142"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9:07:00Z</dcterms:created>
  <dc:creator>Nikolskaia</dc:creator>
  <dc:description/>
  <dc:language>en-US</dc:language>
  <cp:lastModifiedBy>Оксана</cp:lastModifiedBy>
  <cp:lastPrinted>2009-03-12T10:11:00Z</cp:lastPrinted>
  <dcterms:modified xsi:type="dcterms:W3CDTF">2012-12-31T09:07:00Z</dcterms:modified>
  <cp:revision>2</cp:revision>
  <dc:subject/>
  <dc:title>МИНИСТЕРСТВО ОБЩЕГО И ПРОФЕССИОНАЛЬНОГО ОБРАЗОВАНИЯ</dc:title>
</cp:coreProperties>
</file>