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/>
      </w:pPr>
      <w:r>
        <w:rPr>
          <w:b/>
          <w:sz w:val="44"/>
          <w:szCs w:val="44"/>
        </w:rPr>
        <w:t>Выступление на РМО учителей технологии</w:t>
      </w:r>
    </w:p>
    <w:p>
      <w:pPr>
        <w:pStyle w:val="Style16"/>
        <w:shd w:fill="FFFFFF" w:val="clear"/>
        <w:tabs>
          <w:tab w:val="clear" w:pos="708"/>
          <w:tab w:val="left" w:pos="8537" w:leader="none"/>
        </w:tabs>
        <w:spacing w:lineRule="auto" w:line="276" w:before="0" w:after="0"/>
        <w:ind w:left="284" w:right="-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/>
      </w:pPr>
      <w:r>
        <w:rPr>
          <w:b/>
          <w:sz w:val="44"/>
          <w:szCs w:val="44"/>
        </w:rPr>
        <w:t>«Творчество как необходимый компонент развития личности.»</w:t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/>
      </w:pPr>
      <w:r>
        <w:rPr>
          <w:b/>
          <w:sz w:val="44"/>
          <w:szCs w:val="44"/>
        </w:rPr>
        <w:t>2014 г.</w:t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как необходимый компонент развития личности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«Мы хорошо знаем, насколько веселее и счастливее живут люди, которые многое умеют делать, у которых все удается и спорится, которые не потеряются ни при каких обстоятельствах. И наоборот, всегда вызывают нашу жалость те люди, которые перед каждым пустяком становятся в тупик»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А.С. Макаренко.</w:t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ая личность — важнейшая цель всего процесса обучения и воспитания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Мы любим своих детей, желаем им добра и счастья. Напутствуем их, чтобы они росли умными, активными, творческими, целеустремленными хозяевами своей страны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Мы помним, что настоящий хозяин растет в труде. Труд должен войти в жизнь наших воспитанников, одухотворив её, придав ей деятельную активность и нравственную направленность, обогатив душу сознанием пользы любого, даже маленького дела, совершенного во имя блага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бщество заботиться о том, чтобы каждый его гражданин был создателем, творческим мыслящим «хозяином», ответственным за благосостояние и духовное благополучие своей страны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ичность - важнейшая цель всего процесса обучения и воспитания. Без формирования способности к эстетическому творчеству не добиться всестороннего развития личности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эстетической творческой способности занимает эстетический вкус, эмоции. Все эти факторы являются мощными стимуляторами творчества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человек только тогда и производит в истинном смысле этого слова, то есть творит, когда он свободен от давления физической потребности. К.Маркс отмечает: «Царство свободы в действительности начинается лишь там, где прекращается работа, диктуемая нужной и внешней целенаправленностью...». Царство свободы - это и есть царство творчества. Поэтому только в ходе развития творческих способностей человека может начинаться подлинное эстетическое воспитание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Единство красоты и труда, максимальное выявление творческих способностей в процессе производства - необходимые условия научно-технической революции в обществе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и творческое воспитание неразрывны в жизни. Ведь эстетическое воздействие на формирование нашего сознания не ограничивается сферой литературы, искусства, как бы ни были совершенными их произведения. Большую часть жизни люди проводят в труде. Воспитание отношения к труду опирается на качественно новые условия производства взаимоотношения в коллективе.</w:t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 и реализация творческого потенциала учащихся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ки творческих способностей и дарования детей - на кончика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чем сложнее движения, необходимые для этого взаимодействия, тем глубже входит взаимодействие руки с природой, с общественным трудом в духовную жизнь ребенка. Другими словами: чем больше мастерства в детской руке, тем умнее ребенок. (В.А. Сухомлинский)</w:t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творческого потенциала учащихся на уроках технологии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их лет я работаю над проблемой: «Развитие творческой личности на уроках технологии». Наиболее ярким примером в достижении поставленной цели является творческий подход и работа по таким разделам, как «Моделирование», «Культура дома» и конечно «Художественная обработка материалов»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>Учащиеся 5 класса в разделе «Культура дома» знакомятся с темой «Стиль. Интерьер кухни». На этих уроках дети выясняют, что в доме ни одна вещь не существует сама по себе, в отрыве от других; вещи связаны общим настроением. Как бы дополняют друг друга. Это и есть стилевое единство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ки этого раздела плавно подводят детей к следующему «Художественной обработке материалов». Я, предлагаю детям придать немного своеобразия своему дому, начиная с кухни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щиеся выполняют комплект, состоящий из фартука и головного убора. При изготовлении комплекта для кухни перед учащимися стоят задачи: создание своего стиля и сохранение стилевого единства при выполнении комплекта. Для достижения этих целей при выполнении работы используются элементы лоскутной техники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а тема включает целый блок уроков, на которых дети будут совершенствовать свои умения и навыки в работе с тканью. Им предстоит овладеть и закрепить много важных технологических приемов: выполнение ручных и машинных швов; разметку тканей по выкройке; одновременный раскрой двух одинаковых деталей; научиться приемам аппликации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опыт показывает, что эти работы получаются очень интересными. Каждый ребенок старается сделать свой комплект, не похожий на другие. Эти вещи сразу настраивают на добродушный и веселый лад - ведь улыбка никогда не помешает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>В 6 классе раздел «Художественная обработка материалов» носит название «Вышивка узоров»: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этом году обучения учащимся представляется возможность выбирать материал с которым они будут работать (нитки или бисер). Дети знакомятся с историей вышивки, национальными особенностями русской, белорусской, украинской, грузинской, татарской манерой выполнения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етическая часть этого раздела проходит насыщенно, творчески. Дети принимают активное участие. Собирают различные сведения о вышивке и стеклоделии. Готовят доклады, составляют кроссворды. На уроках такого типа присутствуют элементы самоуправления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торая часть этого раздела «Практические работы». Мой опыт показывает, что 70 % учащихся выбирают вышивание бисером. Вышивание бисером - труд кропотливый, но увлекательный и интересный. Такая работа развивает не просто воображение, а творческую фантазию, художественный вкус, внимание. Вырабатывает в детях усидчивость, аккуратность, терпение. С овладением необходимых навыков приходит и ловкость в работе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 xml:space="preserve">В 7 классе раздел «Художественная обработка материалов» носит название «Вышивка лентами». 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 влияние народного искусства на эстетическое воспитание школьников, на развитие их творческой способности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этого раздела является приобщение учащихся к народной культуре ее национальному своеобразию. Изучение вышесказанного дает возможность воспитывать у школьников уважение к традиционному укладу жизни, быту, обычаям наших предков, стремление сохранить то ценное, что живет в памяти народа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этой темы начинается с исторических сведений о сувенире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/>
      </w:pPr>
      <w:r>
        <w:rPr>
          <w:color w:val="000000"/>
          <w:sz w:val="28"/>
          <w:szCs w:val="28"/>
        </w:rPr>
        <w:t>Воспитывать в детях потребность к созданию красивых вещей - дело важное. Если их приучать к этому с раннего возраста, то впоследствии, став взрослыми, они всегда будут стремиться к красоте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8 классе раздел «Художественная обработка материалов» называется «Лоскутное шитьё». 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художественной деятельности способствуют развитию творческого мышления, воображения, интеллекта школьников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творить - сильный стимул для проявления инициативы, старания и прилежания, а получаемый результат приносит, как правило, чувство радости и удовлетворения.</w:t>
      </w:r>
    </w:p>
    <w:p>
      <w:pPr>
        <w:pStyle w:val="Style16"/>
        <w:shd w:fill="FFFFFF" w:val="clear"/>
        <w:spacing w:lineRule="auto" w:line="276" w:before="0" w:after="0"/>
        <w:ind w:left="284" w:right="-1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х уроках дети не только приобретают знания и умения, но и обогащаются духовно. Народное творчество несет большой импульс добра и тепла, воспитывает любовь и внимание к близким.</w:t>
      </w:r>
    </w:p>
    <w:p>
      <w:pPr>
        <w:pStyle w:val="Style16"/>
        <w:shd w:fill="FFFFFF" w:val="clear"/>
        <w:spacing w:lineRule="auto" w:line="276" w:before="0" w:after="0"/>
        <w:ind w:left="284"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творческие способности - это индивидуальные особенности, качества человека, которые определяют успешность выполнения их творческой деятельности различного рода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озраст имеет богатейшие возможности для развития творческих способностей. К сожалению, эти возможности с течением времени необратимо утрачиваются, поэтому необходимо, как можно эффективнее использовать их в школьном возрасте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азвитие творческих способностей возможно лишь при создании определенных условий, благоприятствующих их формированию. Такими условиями явля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ее физическое и интеллектуальное развитие дете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обстановки, определяющей развитие ребенк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ое решение ребенком задач, требующих максимального напряжения, когда ребенок добирается до «потолка» своих возможносте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ребенку свободу в выборе деятельности, чередовании дел, продолжительности занятий одним делом и т.д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ная доброжелательная помощь (а не подсказка) взрослых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фортная психологическая обстановка, поощрение взрослыми стремления ребенка к творчеству.</w:t>
      </w:r>
    </w:p>
    <w:p>
      <w:pPr>
        <w:pStyle w:val="Normal"/>
        <w:shd w:fill="FFFFFF" w:val="clear"/>
        <w:spacing w:before="0" w:after="0"/>
        <w:ind w:left="284" w:right="-1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 КАЖДОГО РЕБЁНКА ЕСТЬ СПОСОБНОСТИ И ТАЛАНТЫ. ДЕТИ ОТ ПРИРОДЫ ЛЮБОЗНАТЕЛЬНЫ И ПОЛНЫ ЖЕЛАНИЯ УЧИТЬСЯ. ДЛЯ ТОГО ЧТОБЫ ОНИ МОГЛИ ПРОЯВИТ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ВОИ ДАРОВАНИЯ НУЖНО ПРАВИЛЬНОЕ РУКОВОДСТВО.</w:t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8:00Z</dcterms:created>
  <dc:creator>1</dc:creator>
  <dc:description/>
  <cp:keywords/>
  <dc:language>en-US</dc:language>
  <cp:lastModifiedBy>Кабинет 123</cp:lastModifiedBy>
  <dcterms:modified xsi:type="dcterms:W3CDTF">2017-12-19T06:12:00Z</dcterms:modified>
  <cp:revision>9</cp:revision>
  <dc:subject/>
  <dc:title/>
</cp:coreProperties>
</file>