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19520" cy="8934450"/>
            <wp:effectExtent l="0" t="0" r="0" b="0"/>
            <wp:docPr id="1" name="Рисунок 1" descr="C:\Users\РадиоУзел\Desktop\Сканер\2018_03_26\IMG_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РадиоУзел\Desktop\Сканер\2018_03_26\IMG_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  средней школе ребёнок попадает в социально значимую деятельность. Поэтому данная программа предусматривает развитие навыков сотрудничества со сверстниками и взрослыми в разных социальных ситу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программы обеспечено сочетание различных видов познавательной  деятельности, направленных на формирование познавательных и коммуникативных учебных действий, развитие  навыков работы с информационно-коммуникационными средствами, что открывает новые возможности для поддержки интереса школьников среднего звена,  как к индивидуальному творчеству, так и к коллективному Программа опирается на коллективные формы обучения. Школьники среднего звена учатся рассуждать, доказывать, взаимодействовать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ориентирована на личностный подход, способствует самоопределению школьника. Программа не только позволяет развить навыки красивой, правильной речи, но и научиться создавать продукт, имеющий значимость для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организуются так, чтобы ребёнок оказался в ситуации, где он должен добывать необходимые ему знания и активно их применять. Такая работа содействует расширению лингвистического кругозора, развивает стилистическое чутьё, развивает и совершенствует способности создавать и оценивать тексты различной стилевой направленности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 рабочей программы</w:t>
      </w:r>
      <w:r>
        <w:rPr>
          <w:sz w:val="28"/>
          <w:szCs w:val="28"/>
        </w:rPr>
        <w:t xml:space="preserve"> состоит в том, что она создаёт условия для продуктивной творческой деятельности школьников, поддерживает детские инициативы и способствует их осуществлению. Умения и навыки, сформированные в ходе реализации программы, используются в практической деятельности: выпуске школьных газет «Школьный вестник»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значимость данный курс имеет для детей, проявляющих интерес к навыкам работы юного журналиста, имеющим активную  жизненную позицию, тем самым предоставляя обучающимся широкий спектр возможностей для самореализации и формирования ценностного отношения к процессу по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 </w:t>
      </w:r>
      <w:r>
        <w:rPr>
          <w:sz w:val="28"/>
          <w:szCs w:val="28"/>
        </w:rPr>
        <w:t>развитие социальных умений школьников в процессе усвоения ими основ журналисткой деятельности, воспитание ответственности  за реализацию гражданской позиции, имеющей общественную значимость, создание   пространства для социальных практик  школьников и приобщение  их к общественно значимым дел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детей с ролью журналистов в современно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условия для развития успешной личности, самореализации каждого учащегося, развития его творческих способностей с учётом индивидуальных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формировать ум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ть в различных жанрах публицистического стиля;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способствовать формированию  </w:t>
      </w:r>
      <w:r>
        <w:rPr>
          <w:bCs/>
          <w:iCs/>
          <w:sz w:val="28"/>
          <w:szCs w:val="28"/>
        </w:rPr>
        <w:t xml:space="preserve">коммуникативной </w:t>
      </w:r>
      <w:r>
        <w:rPr>
          <w:sz w:val="28"/>
          <w:szCs w:val="28"/>
        </w:rPr>
        <w:t>компетентности в учебном сотрудничестве,  создание ситуаций комфортного межличностного взаимодействия;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способствовать развитию творческих способностей учащихся</w:t>
      </w:r>
      <w:r>
        <w:rPr>
          <w:b/>
          <w:sz w:val="28"/>
          <w:szCs w:val="28"/>
        </w:rPr>
        <w:t>;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развивать  психофизиологические способности ребёнка: память, мышление, внимание, творческое воображение;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способствовать освоению ИКТ-средств как одного из основных инструментов учебной деятельност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ринципы, подходы, реализуемые в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цип сотрудни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цип индивиду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муникативно-деятельностный под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чностно  ориентированный подход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занятий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игр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роблемная ситуац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групповая и парная работ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деятельность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тренировочные упражне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ситуативные тренинг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чтение и обсуждение статей из газет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смотр и обсуждение городских новостей,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материалов, написание отзывов и стате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выпуск  школьных газет «Школьный вестник»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татей для публикации в  городской газете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остроена в соответствии с основной поставленной целью – овладением навыками журналистского мастерства. Для достижения цели и выполнения задач программой используются современные методики обучения. Занятия проводятся с учетом возрастных и психологических особенностей на основе дифференцированного подход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, сравнивать, выделять главное, решать проблему, способность к самоанализу и самооценке, быть ответственным, самостоятельным,  творить и сотрудничать – этому способствуют  активные формы и методы обучения. К ним относятся игра, проблемная ситуация, обучение через деятельность, групповая и парная работа, практическая деятельность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творческой деятельности предполагает сотрудничество воспитанника с партнерами по группе, именно это рождает инициативу ребенка в учебных действиях. В результате происходит коррекция сложившейся точки зрения – она уточняется и обогащается. На занятии школьники непосредственно взаимодействуют друг с другом, а воспитатель, оставаясь центральной фигурой обучения, специально строит их сотрудничество, при этом уделяя внимание каждому ребенку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, способствующими развитию выразительности, образной устной и письменной речи, являются различные тренировочные упражнения, ситуативные тренинги, учитывающие особенности различных жанров журналистики, ролевые игры.</w:t>
      </w:r>
    </w:p>
    <w:p>
      <w:pPr>
        <w:pStyle w:val="Normal"/>
        <w:numPr>
          <w:ilvl w:val="0"/>
          <w:numId w:val="0"/>
        </w:numPr>
        <w:ind w:left="156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ёмы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ю поставленных целей может способствовать использование творческих дневников журналистов. В рабочих материалах, помимо накопления необходимых фактов, следует фиксировать слова, фразеологизмы, которые понадобятся для раскрытия те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обучающихся следует обратить на взаимосвязь жанра и стиля. Учащиеся должны помнить о том, что существуют газетные жанры, с которыми необходимо познакомиться , непосредственно изучая программу. Это жанры информационной группы: хроника, интервью, репортаж, статья, заметка, эсс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обенностью проведения занятий является объединение практической и теоретической работы, посредством метода проектов, ролевых игр, решения проблемных ситу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рс разработан на основе требований новых ФГОСов и предназначен для использования во внеурочной деятельности учеников 6- 8 классов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Autospacing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аздел 2</w:t>
      </w:r>
    </w:p>
    <w:p>
      <w:pPr>
        <w:pStyle w:val="Normal"/>
        <w:numPr>
          <w:ilvl w:val="0"/>
          <w:numId w:val="0"/>
        </w:numPr>
        <w:ind w:left="156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курса.</w:t>
      </w:r>
    </w:p>
    <w:p>
      <w:pPr>
        <w:pStyle w:val="NoSpacing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курса позволяет формировать у учащихся следующие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знавательные </w:t>
      </w:r>
      <w:r>
        <w:rPr>
          <w:sz w:val="28"/>
          <w:szCs w:val="28"/>
        </w:rPr>
        <w:t>учебные действия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амостоятельное  выделение и формулирование познавательной цели; </w:t>
      </w:r>
    </w:p>
    <w:p>
      <w:pPr>
        <w:pStyle w:val="Normal"/>
        <w:numPr>
          <w:ilvl w:val="0"/>
          <w:numId w:val="2"/>
        </w:numPr>
        <w:spacing w:beforeAutospacing="1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и выделение необходимой информации; применение методов информационного поиска, в том числе с помощью компьютерных  средст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труктурировать зна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сознанно и произвольно строить речевое высказывание в устной и письменной формах; </w:t>
      </w:r>
    </w:p>
    <w:p>
      <w:pPr>
        <w:pStyle w:val="Normal"/>
        <w:numPr>
          <w:ilvl w:val="0"/>
          <w:numId w:val="2"/>
        </w:numPr>
        <w:spacing w:before="0" w:afterAutospacing="1"/>
        <w:jc w:val="both"/>
        <w:rPr>
          <w:sz w:val="28"/>
          <w:szCs w:val="28"/>
        </w:rPr>
      </w:pPr>
      <w:r>
        <w:rPr>
          <w:sz w:val="28"/>
          <w:szCs w:val="28"/>
        </w:rPr>
        <w:t>рефлексия способов и условий действия,  контроль и оценка процесса и результатов деятельности.</w:t>
      </w:r>
    </w:p>
    <w:p>
      <w:pPr>
        <w:pStyle w:val="Normal"/>
        <w:spacing w:beforeAutospacing="1" w:afterAutospacing="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ммуникативные </w:t>
      </w:r>
      <w:r>
        <w:rPr>
          <w:sz w:val="28"/>
          <w:szCs w:val="28"/>
        </w:rPr>
        <w:t>универсальные учебные действия</w:t>
      </w:r>
    </w:p>
    <w:p>
      <w:pPr>
        <w:pStyle w:val="Normal"/>
        <w:numPr>
          <w:ilvl w:val="0"/>
          <w:numId w:val="2"/>
        </w:numPr>
        <w:spacing w:beforeAutospacing="1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учебного сотрудничества с педагогом и сверстниками – определение целей, функций участников, способов взаимодейств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вопросов – инициативное сотрудничество в поиске и сборе информации; </w:t>
      </w:r>
    </w:p>
    <w:p>
      <w:pPr>
        <w:pStyle w:val="Normal"/>
        <w:numPr>
          <w:ilvl w:val="0"/>
          <w:numId w:val="2"/>
        </w:numPr>
        <w:spacing w:before="0" w:afterAutospac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 </w:t>
      </w:r>
    </w:p>
    <w:p>
      <w:pPr>
        <w:pStyle w:val="Normal"/>
        <w:spacing w:beforeAutospacing="1" w:afterAutospacing="1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чностные</w:t>
      </w:r>
      <w:r>
        <w:rPr>
          <w:sz w:val="28"/>
          <w:szCs w:val="28"/>
        </w:rPr>
        <w:t xml:space="preserve"> учебные действия</w:t>
      </w:r>
    </w:p>
    <w:p>
      <w:pPr>
        <w:pStyle w:val="Normal"/>
        <w:numPr>
          <w:ilvl w:val="0"/>
          <w:numId w:val="3"/>
        </w:numPr>
        <w:spacing w:beforeAutospacing="1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учащимися    связи между целью учебной деятельности и ее мотивом;</w:t>
      </w:r>
    </w:p>
    <w:p>
      <w:pPr>
        <w:pStyle w:val="Normal"/>
        <w:numPr>
          <w:ilvl w:val="0"/>
          <w:numId w:val="3"/>
        </w:numPr>
        <w:spacing w:before="0" w:afterAutospacing="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 xml:space="preserve">оценивание </w:t>
      </w:r>
      <w:r>
        <w:rPr>
          <w:sz w:val="28"/>
          <w:szCs w:val="28"/>
        </w:rPr>
        <w:t>усваиваемого содержания, обеспечивающее личностный моральный выбор на основе социальных и личностных ценностей.</w:t>
      </w:r>
    </w:p>
    <w:p>
      <w:pPr>
        <w:pStyle w:val="Normal"/>
        <w:numPr>
          <w:ilvl w:val="0"/>
          <w:numId w:val="0"/>
        </w:numPr>
        <w:ind w:left="1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 года   учащиеся долж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владеть такими социальными умениями, как правилами вежливого общения со сверстниками и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ниями этикета публичных выступлений и об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ием работать с информацией, сравнивать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ием различать основные газетные жанры: статья, интервью, фоторепорт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нием о структуре создания газет и журн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школьную газ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ыт взаимодействия и сотрудничества со сверстниками и взрослыми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должны знать:</w:t>
      </w:r>
    </w:p>
    <w:p>
      <w:pPr>
        <w:pStyle w:val="NoSpacing"/>
        <w:ind w:left="212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основные цели и задачи средств массовой     информации;</w:t>
      </w:r>
    </w:p>
    <w:p>
      <w:pPr>
        <w:pStyle w:val="NoSpacing"/>
        <w:ind w:left="141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иметь представление о профессии журналист;</w:t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>- основные жанры журналистики;</w:t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>- особенности основных компьютерных программ</w:t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Spacing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должны уметь: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                           </w:t>
      </w:r>
      <w:r>
        <w:rPr>
          <w:sz w:val="28"/>
          <w:szCs w:val="28"/>
        </w:rPr>
        <w:t>- строить устное и письменное сообщение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работать в различных жанрах публицистического стиля;</w:t>
      </w:r>
    </w:p>
    <w:p>
      <w:pPr>
        <w:pStyle w:val="NoSpacing"/>
        <w:numPr>
          <w:ilvl w:val="0"/>
          <w:numId w:val="0"/>
        </w:numPr>
        <w:ind w:left="70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ценивать события с точки зрения нравственных позиций,</w:t>
      </w:r>
    </w:p>
    <w:p>
      <w:pPr>
        <w:pStyle w:val="NoSpacing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аться с отдельным человеком и аудиторией;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              - иметь  навык работы на персональном компьютере; 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-презентовать свои достижения (превращать результат своей работы в продукт, предназначенный для других)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готовить  и публиковать материалы в прессе</w:t>
        <w:tab/>
        <w:t>под руководством педагог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ом </w:t>
      </w:r>
      <w:r>
        <w:rPr>
          <w:sz w:val="28"/>
          <w:szCs w:val="28"/>
        </w:rPr>
        <w:t>деятельности школьников в рамках программы «Юный журналист»» станет выпуск школьных газет «Школьный вестник»</w:t>
      </w:r>
    </w:p>
    <w:p>
      <w:pPr>
        <w:pStyle w:val="NoSpacing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Раздел 3.</w:t>
      </w:r>
    </w:p>
    <w:p>
      <w:pPr>
        <w:pStyle w:val="Normal"/>
        <w:numPr>
          <w:ilvl w:val="0"/>
          <w:numId w:val="0"/>
        </w:numPr>
        <w:ind w:left="156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6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водное занятие. Ознакомление с планом работы внеурочной деятельности, с целями, задачами. Правила работы и поведения. Правила по технике безопасности. Влияние газеты на общественную мысль в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урналистика как профессия. Формирование представлений о профессии журналиста. Встреча с журналистом. Беседа об особенностях и трудностях труда журнали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Факт - как объект интереса журналиста и основной материал в его работе. Требования к журналисту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офессиональных этических норм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убокое знание в области литературы, философии и др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литературным язы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жанров журналист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-5. Заметка – один из распространенных газетных и журнальных жанров. Разновидности материалов этого жанра – заметка информационного характера, заметка – благодарность, заметка – просьба, обращ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-7. Репортаж  - наглядное представление о том или ином событии через непосредственное восприятие журналиста – очевидца или действующего л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нровое своеобразие – использование элементов всех информационных жанров: картинное описание какого-либо эпизода, характеристика персонажей, прямая ре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9. Статья – роль статьи в газетах и журнал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ьи проблемные, аналитические, обличительные. Отличительные черты: целеустремленность и доходчивость, логичность аргументации, точность словоупотребления; яркость литературного из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репортажа: событийный, тематический, постановоч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-11. Интервью – особенности жанра, его виды: интервью – монолог; интервью – диал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Фельетон – острая, злободневная критика, особые приемы из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Жанры журналистики — заметка, статья, репортаж, стат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Знакомство с оформительским делом. Изучение шрифта. Знакомство с видами шрифта по различным изданиям периодической печа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-16. Работа на ПК. Особенности компьютерной программы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31"/>
        <w:rPr>
          <w:szCs w:val="28"/>
        </w:rPr>
      </w:pPr>
      <w:r>
        <w:rPr>
          <w:szCs w:val="28"/>
        </w:rPr>
        <w:t>17. Практическая работа. Упражнения в написании современным шрифтом. Выбор шрифта для определенного по содержанию текста и оформ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Иллюстрированное оформление газеты. Просмотр газет, анализ подобранных иллюстраций. </w:t>
      </w:r>
      <w:r>
        <w:rPr>
          <w:iCs/>
          <w:sz w:val="28"/>
          <w:szCs w:val="28"/>
        </w:rPr>
        <w:t xml:space="preserve">Показать, как с помощью иллюстраций «оживает» газета.  Рассмотреть и обсудить на примере различных периодических изданий как оформляется газета. </w:t>
      </w:r>
      <w:r>
        <w:rPr>
          <w:sz w:val="28"/>
          <w:szCs w:val="28"/>
        </w:rPr>
        <w:t xml:space="preserve">Роль фотографии в газете. Что такое «композиция», «портрет», «пейзаж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Практическая работа.  Фотографирование объектов,  просмотр работ, их обсуждение, выбор наилучш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-21. Практическая работа. Фоторепортаж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-23. Работа на ПК. Особенности компьютерной программ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 Практическая работа. Подготовка презентации. Работа творческими группами. Выбор темы. Подбор иллюстраций. Печатание текста. Выбор дизайна заголовков. Цветовое оформление проекта.  Просмотр проектов, их обсуж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-26.  Особенности компьютерной программы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Оформление праздничной открытки в программе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-29. Практическая работа. Написание заметок, поздравлений.  Выпуск «Праздничной газеты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-31. Практическая работа. Выпуск афиши для бал-маскар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-34. Практическая работа. Выпуск газеты, посвященной выпуску из начально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Средства массовой информации. Телевидение, радио, газеты, Интернет. Значение СМИ в жизн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Печатные средства массовой информации. Газета, журнал. История возникновения газеты. Создание газеты и жур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Современные детские газеты и журналы. Общее знакомство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Выпуск газеты. Редактор. Обязанности редактора. Редакционная коллегия. Навыки офор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Основные жанры газеты. Общее знакомство, отличительные при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Заметка. Ста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Репортаж. Формы репортажей. Подготовка репортажей. Отличительные признаки репорт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Интервью. Нормы культурного общения. Упражнения в подготовке интер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Редактирование тек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Оч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 Эссе.</w:t>
      </w:r>
    </w:p>
    <w:p>
      <w:pPr>
        <w:pStyle w:val="NoSpacing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</w:t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</w:t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"/>
        <w:rPr>
          <w:b/>
          <w:b/>
          <w:sz w:val="28"/>
          <w:szCs w:val="28"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</w:t>
      </w:r>
      <w:r>
        <w:rPr>
          <w:b/>
          <w:sz w:val="28"/>
          <w:szCs w:val="28"/>
          <w:lang w:eastAsia="ru-RU"/>
        </w:rPr>
        <w:t>Раздел 4</w:t>
      </w:r>
    </w:p>
    <w:p>
      <w:pPr>
        <w:pStyle w:val="NoSpacing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Spacing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 класс.</w:t>
      </w:r>
    </w:p>
    <w:tbl>
      <w:tblPr>
        <w:tblpPr w:vertAnchor="text" w:horzAnchor="margin" w:bottomFromText="200" w:leftFromText="180" w:rightFromText="180" w:tblpX="0" w:tblpY="549"/>
        <w:tblW w:w="827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863"/>
        <w:gridCol w:w="4295"/>
        <w:gridCol w:w="992"/>
        <w:gridCol w:w="993"/>
        <w:gridCol w:w="1134"/>
      </w:tblGrid>
      <w:tr>
        <w:trPr/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лан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факт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стория российской газе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- журналис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спомним, что такое СМ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диопередача, ведущий радиопереда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елепередача, ведущий, дикто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р газет и журнало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азета, содержание газе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торина «Газеты для дет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, содержание журна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дём в библиотеку (информация, способы работы с информацией, катало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ние брать интервью (Интервью, правила вопрос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 смогу сделать фоторепортаж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5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ловая игра «Мы выпускаем газету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зентация газе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- как объект интереса журналиста и основной материал в его работ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журналистики — замет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Заметка о сегодняшнем дне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журналистики — репортаж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Репортаж с урок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журналистики — стать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Написание статьи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журналистики — интервь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Интервью с учителем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журналистики - фельето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Распознавание различных жанров журналистик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азеты. Разные виды шриф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 ПК. Программа  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 «Текст, заголовок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ное оформление газеты. Жанр журналистики - фоторепортаж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Фотографирование объектов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Фоторепортаж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К. Программ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S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POWER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POINT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Презентация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К. Программ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MS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PUBLISHE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Праздничная открытк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6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Выпуск праздничной  газеты ко Дню Победы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Выпуск газеты к выпускному балу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7 класс.</w:t>
        <w:tab/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занятий</w:t>
      </w:r>
    </w:p>
    <w:tbl>
      <w:tblPr>
        <w:tblpPr w:bottomFromText="200" w:horzAnchor="margin" w:leftFromText="180" w:rightFromText="180" w:tblpX="0" w:tblpXSpec="center" w:tblpY="199" w:topFromText="0" w:vertAnchor="text"/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3"/>
        <w:gridCol w:w="6235"/>
        <w:gridCol w:w="1277"/>
        <w:gridCol w:w="1133"/>
        <w:gridCol w:w="997"/>
      </w:tblGrid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, содержа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</w:t>
            </w:r>
            <w:r>
              <w:rPr>
                <w:b/>
                <w:sz w:val="28"/>
                <w:szCs w:val="28"/>
                <w:lang w:val="en-US" w:eastAsia="en-US"/>
              </w:rPr>
              <w:t>/</w:t>
            </w:r>
            <w:r>
              <w:rPr>
                <w:b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рр.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 российской журналис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.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е СМИ  Ростовской обла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.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.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ессия – журн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.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.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-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схождение газе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.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.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-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лодежные российские газе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9.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то делает газету. Знакомство с професс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.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.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-1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газетные жан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.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6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18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-1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ятие об информации как о ведущее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 газетном жанр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.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3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-1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портаж как ведущий газетный жан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7.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0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-2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курсия в музей. Написание репортаж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.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.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-2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ование газетного ном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7.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.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-2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ла корректуры. Практическая работа в качестве коррект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4.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7.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-2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истская этика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-2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тервью. Создание интервью с интересным человеком.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.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-3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рическое эссе. Проба пера в лирических жанр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.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-3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льетон. Сатира и юмор в газе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.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-3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нинг на профессиональную вниматель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9.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-3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ы, виды и жанры рекламы. Ее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.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-3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истика как вид искус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.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6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-4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удиотренинг «Твой языковой стил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9.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-4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тожурналистика и фотоискусство. Экскурсия на природу. Создание собственных фотоэтюд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.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-4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тожанры в газе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.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6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28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-4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комство с творчеством известных фотожурналис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.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6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-4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а-встреча с  фотожурналист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-5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ая работа в качестве корректоров. Экскурсия в редакцию газет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.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-5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комство с электронной аппаратурой. Правила Т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6.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-5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стовый редактор – верный помощник журнали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-5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нинг-практикум по теме «Текстовый редакто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.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-5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етные шрифты. Демонстрация образ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6.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-6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нинг-практикум по теме «Газетные шрифт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3.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7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9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-6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ятие о графических возможностях текстового редакт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0.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-6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кум графического дизай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.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ор и верстка загонных полос школьной газе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ор и верстка загонных полос школьной газе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58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вое практическое занятие. Подготовка материалов в школьную газе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21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вое практическое занятие. Подготовка материалов в школьную газе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ое заня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8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Heading3"/>
        <w:tabs>
          <w:tab w:val="left" w:pos="708" w:leader="none"/>
          <w:tab w:val="left" w:pos="21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i w:val="false"/>
          <w:i w:val="false"/>
          <w:szCs w:val="32"/>
        </w:rPr>
      </w:pPr>
      <w:r>
        <w:rPr>
          <w:b/>
          <w:i w:val="false"/>
          <w:szCs w:val="32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5245"/>
        <w:gridCol w:w="1701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кольная газ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иссия и название школьной газ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.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.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-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итатель и его интере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.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к и о чем писать для школьной газет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.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мы, рубрики, пол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.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зрослые правила для юных журнали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.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ребования к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4.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точники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.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к придумывать заголовки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.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бор названия нашей школьной газ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.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-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к вести интервью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9.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-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нирование шаг за шаг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.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-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руктура школьной ред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бор должностей в школьной ред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-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бор и использование занимательного материала в газ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6.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-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зайн школьной газ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.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-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тернет-журнал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3.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-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пуск газ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.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вое занятие. Деловая игра «Журналист – око народно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6f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6a6f5a"/>
    <w:pPr>
      <w:keepNext w:val="true"/>
      <w:tabs>
        <w:tab w:val="clear" w:pos="708"/>
        <w:tab w:val="left" w:pos="2160" w:leader="none"/>
      </w:tabs>
      <w:suppressAutoHyphens w:val="true"/>
      <w:ind w:left="360" w:hanging="0"/>
      <w:jc w:val="center"/>
      <w:outlineLvl w:val="2"/>
    </w:pPr>
    <w:rPr>
      <w:b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6a6f5a"/>
    <w:rPr>
      <w:rFonts w:ascii="Times New Roman" w:hAnsi="Times New Roman" w:eastAsia="Times New Roman" w:cs="Times New Roman"/>
      <w:b/>
      <w:sz w:val="28"/>
      <w:szCs w:val="28"/>
      <w:lang w:eastAsia="ar-SA"/>
    </w:rPr>
  </w:style>
  <w:style w:type="character" w:styleId="Style13" w:customStyle="1">
    <w:name w:val="Основной текст Знак"/>
    <w:basedOn w:val="DefaultParagraphFont"/>
    <w:semiHidden/>
    <w:qFormat/>
    <w:rsid w:val="006a6f5a"/>
    <w:rPr>
      <w:rFonts w:ascii="Times New Roman" w:hAnsi="Times New Roman" w:eastAsia="Times New Roman" w:cs="Times New Roman"/>
      <w:i/>
      <w:sz w:val="28"/>
      <w:szCs w:val="20"/>
      <w:lang w:eastAsia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b56d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6a6f5a"/>
    <w:pPr>
      <w:suppressAutoHyphens w:val="true"/>
      <w:jc w:val="both"/>
    </w:pPr>
    <w:rPr>
      <w:i/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6a6f5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6a6f5a"/>
    <w:pPr>
      <w:spacing w:before="0" w:after="0"/>
      <w:ind w:left="720" w:hanging="0"/>
      <w:contextualSpacing/>
    </w:pPr>
    <w:rPr/>
  </w:style>
  <w:style w:type="paragraph" w:styleId="31" w:customStyle="1">
    <w:name w:val="Основной текст 31"/>
    <w:basedOn w:val="Normal"/>
    <w:qFormat/>
    <w:rsid w:val="006a6f5a"/>
    <w:pPr>
      <w:suppressAutoHyphens w:val="true"/>
      <w:spacing w:lineRule="auto" w:line="360"/>
      <w:jc w:val="both"/>
    </w:pPr>
    <w:rPr>
      <w:sz w:val="28"/>
      <w:lang w:eastAsia="ar-SA"/>
    </w:rPr>
  </w:style>
  <w:style w:type="paragraph" w:styleId="Style15" w:customStyle="1">
    <w:name w:val="Содержимое таблицы"/>
    <w:basedOn w:val="Normal"/>
    <w:qFormat/>
    <w:rsid w:val="006a6f5a"/>
    <w:pPr>
      <w:suppressLineNumbers/>
      <w:suppressAutoHyphens w:val="true"/>
    </w:pPr>
    <w:rPr>
      <w:lang w:eastAsia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b56d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763</Words>
  <Characters>15754</Characters>
  <CharactersWithSpaces>18481</CharactersWithSpaces>
  <Paragraphs>36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7:16:00Z</dcterms:created>
  <dc:creator>DNA7 X86</dc:creator>
  <dc:description/>
  <dc:language>en-US</dc:language>
  <cp:lastModifiedBy>РадиоУзел</cp:lastModifiedBy>
  <dcterms:modified xsi:type="dcterms:W3CDTF">2018-03-26T06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