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ребёнок попадает в социально значимую деятельность. Поэтому данная программа предусматривает развитие навыков сотрудничества со сверстниками и со взрослыми в разных социальных ситуациях. Формирует готовность слышать и слушать собеседника, вести диалог, признавать возможность существования различных точек зр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Педагогические возможности различных видов содержательной деятельности, в которые включаются дети на занятиях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мках программы обеспечено сочетание различных видов познавательной  деятельности, направленных на формирование познавательных и коммуникативных учебных действий, развитие  навыков работы с информационно-коммуникационными средствами, что открывает новые возможности для поддержки интереса школьников среднего звена,  как к индивидуальному творчеству, так и к коллективному Программа опирается на коллективные формы обучения. Школьники среднего звена учатся рассуждать, доказывать, взаимодействовать. </w:t>
      </w:r>
    </w:p>
    <w:p>
      <w:pPr>
        <w:pStyle w:val="Style15"/>
        <w:ind w:firstLine="708"/>
        <w:jc w:val="both"/>
        <w:rPr/>
      </w:pPr>
      <w:r>
        <w:rPr/>
        <w:t xml:space="preserve">    </w:t>
      </w:r>
      <w:r>
        <w:rPr/>
        <w:t>Программа ориентирована на личностный подход, способствует самоопределению школьника. Развитие происходит в сфере интеллектуальных, нравственных и эстетических переживаний. Программа не только позволяет познакомить с процессом создания газеты. Деятельность обучающихся в рамках реализации данной программы направлена не только на совершенствование основных видов речевой деятельности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и организуются так, чтобы ребёнок оказался в ситуации, где он должен добывать необходимые ему знания и активно их применять. Такая работа содействует расширению лингвистического кругозора, развивает стилистическое чутьё, развивает и совершенствует способности создавать и оценивать тексты различной стилевой направленности.</w:t>
      </w:r>
    </w:p>
    <w:p>
      <w:pPr>
        <w:pStyle w:val="Style15"/>
        <w:ind w:firstLine="708"/>
        <w:jc w:val="both"/>
        <w:rPr/>
      </w:pPr>
      <w:r>
        <w:rPr/>
        <w:t xml:space="preserve">Новизна рабочей программы состоит в том, что она создаёт условия для продуктивной творческой деятельности школьников, поддерживает детские инициативы и способствует их осуществлению. Умения и навыки, сформированные в ходе реализации программы, используются в практической деятельности: выпуске школьных газет, на уроках русского языка, литературы. </w:t>
      </w:r>
    </w:p>
    <w:p>
      <w:pPr>
        <w:pStyle w:val="Style15"/>
        <w:ind w:firstLine="708"/>
        <w:jc w:val="both"/>
        <w:rPr/>
      </w:pPr>
      <w:r>
        <w:rPr/>
        <w:t xml:space="preserve">Особую значимость данный курс имеет для детей, проявляющих интерес к навыкам работы юного журналиста, имеющим активную  жизненную позицию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>
          <w:b/>
          <w:sz w:val="28"/>
          <w:szCs w:val="28"/>
        </w:rPr>
        <w:t xml:space="preserve"> </w:t>
      </w:r>
      <w:r>
        <w:rPr>
          <w:i/>
        </w:rPr>
        <w:t>развитие социальных умений школьников в процессе усвоения ими основ журналисткой деятельности, воспитание ответственности  за реализацию гражданской позиции, имеющей общественную значимость, создание   пространства для социальных практик  школьников и приобщение  их к общественно значимым дел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формировать информационную компетентность учащихся. Научить их использовать различные способы работы с источниками информа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знакомить детей с ролью журналистов в современном мир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оздавать условия для развития успешной личности, самореализации каждого учащегося, развития его творческих способностей с учётом индивидуальных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</w:rPr>
        <w:t>Формировать умения соблюдать нормы информационной избирательности, этики и этикета; познакомить младших школьников с журналистикой как профессией и областью литературного творчества</w:t>
      </w:r>
      <w:r>
        <w:rPr>
          <w:b/>
          <w:i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формировать умение</w:t>
      </w:r>
      <w:r>
        <w:rPr>
          <w:b/>
          <w:i/>
        </w:rPr>
        <w:t xml:space="preserve"> </w:t>
      </w:r>
      <w:r>
        <w:rPr>
          <w:i/>
        </w:rPr>
        <w:t>работать в различных жанрах публицистического стиля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 xml:space="preserve">способствовать формированию  </w:t>
      </w:r>
      <w:r>
        <w:rPr>
          <w:bCs/>
          <w:i/>
          <w:iCs/>
        </w:rPr>
        <w:t xml:space="preserve">коммуникативной </w:t>
      </w:r>
      <w:r>
        <w:rPr>
          <w:i/>
        </w:rPr>
        <w:t>компетентности в учебном сотрудничестве,  создание ситуаций комфортного межличностного взаимодейств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</w:rPr>
        <w:t>способствовать развитию творческих способностей учащихся</w:t>
      </w:r>
      <w:r>
        <w:rPr>
          <w:b/>
          <w:i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развивать  психофизиологические способности ребёнка: память, мышление, внимание, творческое воображение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способствовать освоению ИКТ-средств как одного из основных инструментов учебной деятельности;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ормирование эстетического вкуса как ориентира в самостоятельном восприятии искусств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сновные принципы, подходы , реализуемые в программе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инцип сотрудничеств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инцип индивидуализации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оммуникативно-деятельностный подход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Личностно  ориентированный подход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Программа предусматривает  формирование навыков</w:t>
      </w:r>
      <w:r>
        <w:rPr>
          <w:color w:val="FF0000"/>
        </w:rPr>
        <w:t xml:space="preserve"> </w:t>
      </w:r>
      <w:r>
        <w:rPr/>
        <w:t>журналистики через систему знаний по развитию устной и письменной речи ребёнк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проведения занятий.</w:t>
      </w:r>
    </w:p>
    <w:p>
      <w:pPr>
        <w:pStyle w:val="Style15"/>
        <w:jc w:val="both"/>
        <w:rPr/>
      </w:pPr>
      <w:r>
        <w:rPr/>
        <w:t>В ходе реализации программы, используются следующие формы организации занятий:</w:t>
      </w:r>
    </w:p>
    <w:p>
      <w:pPr>
        <w:pStyle w:val="Style15"/>
        <w:jc w:val="both"/>
        <w:rPr/>
      </w:pPr>
      <w:r>
        <w:rPr/>
        <w:t>- игра;</w:t>
      </w:r>
    </w:p>
    <w:p>
      <w:pPr>
        <w:pStyle w:val="Style15"/>
        <w:jc w:val="both"/>
        <w:rPr/>
      </w:pPr>
      <w:r>
        <w:rPr/>
        <w:t>- проблемная ситуация;</w:t>
      </w:r>
    </w:p>
    <w:p>
      <w:pPr>
        <w:pStyle w:val="Style15"/>
        <w:jc w:val="both"/>
        <w:rPr/>
      </w:pPr>
      <w:r>
        <w:rPr/>
        <w:t>- групповая и парная работа;</w:t>
      </w:r>
    </w:p>
    <w:p>
      <w:pPr>
        <w:pStyle w:val="Style15"/>
        <w:jc w:val="both"/>
        <w:rPr/>
      </w:pPr>
      <w:r>
        <w:rPr/>
        <w:t>- практическая деятельность;</w:t>
      </w:r>
    </w:p>
    <w:p>
      <w:pPr>
        <w:pStyle w:val="Style15"/>
        <w:jc w:val="both"/>
        <w:rPr/>
      </w:pPr>
      <w:r>
        <w:rPr/>
        <w:t>- тренировочные упражнения;</w:t>
      </w:r>
    </w:p>
    <w:p>
      <w:pPr>
        <w:pStyle w:val="Style15"/>
        <w:jc w:val="both"/>
        <w:rPr/>
      </w:pPr>
      <w:r>
        <w:rPr/>
        <w:t>- ситуативные тренинги;</w:t>
      </w:r>
    </w:p>
    <w:p>
      <w:pPr>
        <w:pStyle w:val="Style15"/>
        <w:jc w:val="both"/>
        <w:rPr/>
      </w:pPr>
      <w:r>
        <w:rPr/>
        <w:t>- чтение и обсуждение статей из газет;</w:t>
      </w:r>
    </w:p>
    <w:p>
      <w:pPr>
        <w:pStyle w:val="Style15"/>
        <w:jc w:val="both"/>
        <w:rPr/>
      </w:pPr>
      <w:r>
        <w:rPr/>
        <w:t xml:space="preserve">-просмотр и обсуждение городских новостей, </w:t>
      </w:r>
    </w:p>
    <w:p>
      <w:pPr>
        <w:pStyle w:val="Style15"/>
        <w:jc w:val="both"/>
        <w:rPr/>
      </w:pPr>
      <w:r>
        <w:rPr/>
        <w:t>- обсуждение материалов, написание отзывов и статей;</w:t>
      </w:r>
    </w:p>
    <w:p>
      <w:pPr>
        <w:pStyle w:val="Style15"/>
        <w:jc w:val="both"/>
        <w:rPr/>
      </w:pPr>
      <w:r>
        <w:rPr/>
        <w:t>- выпуск стенных школьных газет;</w:t>
      </w:r>
    </w:p>
    <w:p>
      <w:pPr>
        <w:pStyle w:val="Style15"/>
        <w:jc w:val="both"/>
        <w:rPr/>
      </w:pPr>
      <w:r>
        <w:rPr/>
        <w:t>- подготовка статей для публикации в  городской газете.</w:t>
      </w:r>
    </w:p>
    <w:p>
      <w:pPr>
        <w:pStyle w:val="Style15"/>
        <w:ind w:firstLine="708"/>
        <w:jc w:val="both"/>
        <w:rPr/>
      </w:pPr>
      <w:r>
        <w:rPr/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15"/>
        <w:ind w:firstLine="708"/>
        <w:jc w:val="both"/>
        <w:rPr/>
      </w:pPr>
      <w:r>
        <w:rPr/>
        <w:t>Умение анализировать, сравнивать, выделять главное, решать проблему, способность к самоанализу и самооценке, быть ответственным, самостоятельным,  творить и сотрудничать – этому способствуют  активные формы и методы обучения. К ним относятся игра, проблемная ситуация, обучение через деятельность, групповая и парная работа, практическая деятельность.</w:t>
      </w:r>
    </w:p>
    <w:p>
      <w:pPr>
        <w:pStyle w:val="Style15"/>
        <w:ind w:firstLine="708"/>
        <w:jc w:val="both"/>
        <w:rPr/>
      </w:pPr>
      <w:r>
        <w:rPr/>
        <w:t xml:space="preserve">Участие в творческой деятельности предполагает сотрудничество воспитанника с партнерами по группе, именно это рождает инициативу ребенка в учебных действиях. В результате происходит коррекция сложившейся точки зрения – она уточняется и обогащается. На занятии школьники непосредственно взаимодействуют друг с другом, а воспитатель, оставаясь центральной фигурой обучения, специально строит их сотрудничество, при этом уделяя внимание каждому ребенку. </w:t>
      </w:r>
    </w:p>
    <w:p>
      <w:pPr>
        <w:pStyle w:val="Style15"/>
        <w:ind w:firstLine="708"/>
        <w:jc w:val="both"/>
        <w:rPr/>
      </w:pPr>
      <w:r>
        <w:rPr/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Style15"/>
        <w:ind w:firstLine="708"/>
        <w:jc w:val="both"/>
        <w:rPr/>
      </w:pPr>
      <w:r>
        <w:rPr/>
        <w:t>В основе работы  лежит педагогика сотрудничества. Работа по программе организуется с учётом познавательной инициативы ребёнка и включает диспуты, поисковые и научные исследования, сбор информации, её обработку, обсуждение и интерпретацию. На практических занятиях происходит закрепление полученных знаний, выполняются упражнения, проводятся дидактические игры, помогающие группам в приготовлении их творческих работ.   В рекомендуемую структуру занятий могут быть включены: эмоционально – творческая разминка; создание проблемной ситуации; работа с источниками информации; их анализ и интерпретация, создание речевых высказываний, презентация работ,  рефлексия.</w:t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>
          <w:b/>
          <w:b/>
        </w:rPr>
      </w:pPr>
      <w:r>
        <w:rPr>
          <w:b/>
        </w:rPr>
        <w:t>Методы и приёмы деятельности</w:t>
      </w:r>
    </w:p>
    <w:p>
      <w:pPr>
        <w:pStyle w:val="Normal"/>
        <w:ind w:firstLine="708"/>
        <w:jc w:val="both"/>
        <w:rPr/>
      </w:pPr>
      <w:r>
        <w:rPr/>
        <w:t xml:space="preserve">Достижению поставленных целей может способствовать использование записных книжек и блокнотов  корреспондентов. В рабочих материалах, помимо накопления необходимых фактов, следует фиксировать слова, фразеологизмы, которые понадобятся для раскрытия темы. </w:t>
      </w:r>
    </w:p>
    <w:p>
      <w:pPr>
        <w:pStyle w:val="Normal"/>
        <w:ind w:firstLine="708"/>
        <w:jc w:val="both"/>
        <w:rPr/>
      </w:pPr>
      <w:r>
        <w:rPr/>
        <w:t>Целесообразно предложить обучающимся сделать синтаксические заголовки, словосочетания, помогающие наиболее точно и ярко выразить мысль автора; выделить предложения, с помощью которых может быть сделан зачин, выражена основная мысль  или подведены итоги высказы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обое внимание обучающихся следует обратить на взаимосвязь жанра и стиля. Учащиеся должны помнить о том, что существуют газетные жанры, с которыми необходимо познакомиться , непосредственно изучая программу. Это жанры информационной группы: хроника, интервью, репортаж, статья, заметка, эссе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Особенностью проведения занятий является объединение практической и теоретической работы, посредством метода проектов, ролевых игр, решения проблемных ситуаций. </w:t>
      </w:r>
    </w:p>
    <w:p>
      <w:pPr>
        <w:pStyle w:val="Normal"/>
        <w:ind w:firstLine="708"/>
        <w:jc w:val="both"/>
        <w:rPr/>
      </w:pPr>
      <w:r>
        <w:rPr/>
        <w:t>Организация выполнения практических занятий предполагает использование коллективных и  индивидуальных форм работы.   Большое значение для формирования самостоятельности имеет приобщение их к работе со справочной литературой. Необходимо выработать привычку в трудных случаях обращаться к словарям и справочник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рс разработан на основе требований новых ФГОСов и предназначен для использования во внеурочной деятельности учеников 8 класса. Он рассчитан на  2 часа в неделю.  Запланировано 68 часов, согласно ст.112. Трудового кодекса Российской Федерации нерабочими праздничными днями в 2017-2018  году являются: 23 февраля,  8 марта,  1 мая, 9 мая. 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</w:t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курса внеурочной деятельности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грамма курса позволяет формировать у учащихся следующие</w:t>
      </w:r>
    </w:p>
    <w:p>
      <w:pPr>
        <w:pStyle w:val="Style15"/>
        <w:jc w:val="both"/>
        <w:rPr/>
      </w:pPr>
      <w:r>
        <w:rPr/>
        <w:t xml:space="preserve"> </w:t>
      </w:r>
      <w:r>
        <w:rPr>
          <w:i/>
        </w:rPr>
        <w:t xml:space="preserve">познавательные </w:t>
      </w:r>
      <w:r>
        <w:rPr/>
        <w:t>учебные действия</w:t>
      </w:r>
    </w:p>
    <w:p>
      <w:pPr>
        <w:pStyle w:val="Style15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 xml:space="preserve">самостоятельное  выделение и формулирование познавательной цел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иск и выделение необходимой информации; применение методов информационного поиска, в том числе с помощью компьютерных  средст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мение структурировать зн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ефлексия способов и условий действия,  контроль и оценка процесса и результатов деятельности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коммуникативные </w:t>
      </w:r>
      <w:r>
        <w:rPr/>
        <w:t>универсальные учебные действ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ирование учебного сотрудничества с педагогом и сверстниками – определение целей, функций участников, способов взаимодейств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before="280" w:after="280"/>
        <w:jc w:val="both"/>
        <w:rPr/>
      </w:pPr>
      <w:r>
        <w:rPr>
          <w:i/>
        </w:rPr>
        <w:t>личностные</w:t>
      </w:r>
      <w:r>
        <w:rPr/>
        <w:t xml:space="preserve"> учебные действ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тановление учащимися    связи между целью учебной деятельности и ее мотиво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 </w:t>
      </w:r>
      <w:r>
        <w:rPr>
          <w:iCs/>
        </w:rPr>
        <w:t xml:space="preserve">оценивание </w:t>
      </w:r>
      <w:r>
        <w:rPr/>
        <w:t>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/>
      </w:pPr>
      <w:r>
        <w:rPr/>
        <w:t>К концу  года   учащиеся долж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ть такими социальными умениями, как правилами вежливого общения со сверстниками и взросл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ями этикета публичных выступлений и общ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м работать с информацией, сравнивать её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м различать основные газетные жанры: статья, интервью, фоторепортаж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м о структуре создания газет и журна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школьную газе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Опыт взаимодействия и сотрудничества со сверстниками и взрослым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lang w:eastAsia="ru-RU"/>
        </w:rPr>
        <w:t>должны знать:</w:t>
      </w:r>
    </w:p>
    <w:p>
      <w:pPr>
        <w:pStyle w:val="Style15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- </w:t>
      </w:r>
      <w:r>
        <w:rPr>
          <w:lang w:eastAsia="ru-RU"/>
        </w:rPr>
        <w:t>основные цели и задачи средств массовой     информации;</w:t>
      </w:r>
    </w:p>
    <w:p>
      <w:pPr>
        <w:pStyle w:val="Style15"/>
        <w:ind w:left="1416" w:firstLine="708"/>
        <w:rPr>
          <w:lang w:eastAsia="ru-RU"/>
        </w:rPr>
      </w:pPr>
      <w:r>
        <w:rPr>
          <w:lang w:eastAsia="ru-RU"/>
        </w:rPr>
        <w:t>-иметь представление о профессии журналист;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- основные жанры журналистики;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- особенности основных компьютерных программ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                           </w:t>
      </w:r>
    </w:p>
    <w:p>
      <w:pPr>
        <w:pStyle w:val="Style15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должны уметь:</w:t>
      </w:r>
    </w:p>
    <w:p>
      <w:pPr>
        <w:pStyle w:val="Style15"/>
        <w:jc w:val="both"/>
        <w:rPr/>
      </w:pPr>
      <w:r>
        <w:rPr/>
        <w:t>- строить устное и письменное сообщение;</w:t>
      </w:r>
    </w:p>
    <w:p>
      <w:pPr>
        <w:pStyle w:val="Style15"/>
        <w:jc w:val="both"/>
        <w:rPr/>
      </w:pPr>
      <w:r>
        <w:rPr/>
        <w:t>- работать в различных жанрах публицистического стиля;</w:t>
      </w:r>
    </w:p>
    <w:p>
      <w:pPr>
        <w:pStyle w:val="Style15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- оценивать события с точки зрения нравственных позиций,</w:t>
      </w:r>
    </w:p>
    <w:p>
      <w:pPr>
        <w:pStyle w:val="Style15"/>
        <w:ind w:left="708" w:firstLine="708"/>
        <w:jc w:val="both"/>
        <w:rPr/>
      </w:pPr>
      <w:r>
        <w:rPr/>
        <w:t>- общаться с отдельным человеком и аудиторией;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color w:val="000000"/>
        </w:rPr>
      </w:pPr>
      <w:r>
        <w:rPr/>
        <w:t>- иметь  навык работы на персональном компьютере;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color w:val="000000"/>
        </w:rPr>
      </w:pPr>
      <w:r>
        <w:rPr>
          <w:color w:val="000000"/>
        </w:rPr>
        <w:t>-презентовать свои достижения (превращать результат своей работы в продукт, предназначенный для других);</w:t>
      </w:r>
    </w:p>
    <w:p>
      <w:pPr>
        <w:pStyle w:val="Style15"/>
        <w:jc w:val="both"/>
        <w:rPr/>
      </w:pPr>
      <w:r>
        <w:rPr/>
        <w:t>- готовить  и публиковать материалы в прессе</w:t>
        <w:tab/>
        <w:t>под руководством педаг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</w:rPr>
        <w:t>Результатом</w:t>
      </w:r>
      <w:r>
        <w:rPr>
          <w:b/>
          <w:sz w:val="28"/>
          <w:szCs w:val="28"/>
        </w:rPr>
        <w:t xml:space="preserve"> </w:t>
      </w:r>
      <w:r>
        <w:rPr/>
        <w:t>деятельности школьников в рамках программы «Юный журналист»» станет выпуск школьных газет.</w:t>
      </w:r>
    </w:p>
    <w:p>
      <w:pPr>
        <w:pStyle w:val="Style15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5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5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5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здел 3.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  <w:t xml:space="preserve">История российской журналистики. </w:t>
      </w:r>
      <w:r>
        <w:rPr/>
        <w:t>Первые основатели журналистского жанра в России. Роль изобретения печатного станка. Первые газетные издания в Российском государстве. Газетные издания времен Петра Первого. Газетные ведомости 18 века. Развитие журналистики в период «просвещенного абсолютизма». «Дней Александровых прекрасное начало…» - развитие журналистского жанра в 19 веке. Революционные газетные издания начала 20 века. Советская журналистика, диссидентское движение в СССР. Демократия и журналистика. Закон РФ «О средствах массовой информации»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Встреча с журналистами  городских издани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ды газетных жанров.</w:t>
      </w:r>
      <w:r>
        <w:rPr/>
        <w:t xml:space="preserve"> Теория жанра. Проблемный очерк. Сатира и юмор. Фельетон. Журналистское расследование. Лирическое эссе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Репортаж на заданную тему. Практическое углубление в тему «Информация, интервью». Практическое углубление в тему «Репортаж, дневник, запись». Практикум по зарисовочному жанру. Тренинг на профессиональную внимательность. Интервью на за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тературное и техническое редактирование.</w:t>
      </w:r>
      <w:r>
        <w:rPr/>
        <w:t xml:space="preserve"> Подготовка загонного текста, правка-обработка. Правка-сокращение. Правка-переделка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Оформление макета. Макет-чер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азетный маркетинг.</w:t>
      </w:r>
      <w:r>
        <w:rPr/>
        <w:t xml:space="preserve"> Формы, виды, жанры рекламы. Ее язык. Психология восприятия рекламы. Новые законодательные документы о рекла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урналистика как вид искусства. Основы фотожурналистики.</w:t>
      </w:r>
      <w:r>
        <w:rPr/>
        <w:t xml:space="preserve"> Анализ проблемы художественного домысла и факта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Аутотренинг «Твой языковой стиль». Подготовка жанровых материалов в газ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тожанры в газете.</w:t>
      </w:r>
      <w:r>
        <w:rPr>
          <w:i/>
        </w:rPr>
        <w:t xml:space="preserve"> </w:t>
      </w:r>
      <w:r>
        <w:rPr/>
        <w:t>Фотожурналистика и фотоискус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торепортаж как ведущий информационный жанр.</w:t>
      </w:r>
      <w:r>
        <w:rPr/>
        <w:t xml:space="preserve"> Выразительные средства газетной фотографии. Знакомство с творчеством известных фотожурналистов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Экскурсия в редакцию газеты «Донские огни». Встреча с мастерами фотожурналистики. Подготовка фотоинформации и фотоиллюстраций. Обсуждение фотоснимков для очередного номера газ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Подготовка жанровых материалов в газету. Компьютерный дизайн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Практическая работа в качестве корректоров. Практикум «Чтобы текст выглядел красиво». Понятие о параметрах текста, определение разновидности. Знакомство с электронной аппаратурой. Правила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пьютерная печать.</w:t>
      </w:r>
      <w:r>
        <w:rPr/>
        <w:t xml:space="preserve"> Газетные шрифты. Понятие о графических возможностях текстового редактора. Структура текстового редактора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Тренинги по теме «Текстовый редактор – верный помощник журналиста». Демонстрация образцов газетных шрифтов, цели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ктический дизайн. Практические работы.</w:t>
      </w:r>
      <w:r>
        <w:rPr/>
        <w:t xml:space="preserve"> Набор и верстка загонных полос школьной газеты.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</w:t>
      </w:r>
    </w:p>
    <w:p>
      <w:pPr>
        <w:pStyle w:val="Normal"/>
        <w:suppressAutoHyphens w:val="true"/>
        <w:ind w:firstLine="709"/>
        <w:jc w:val="center"/>
        <w:rPr/>
      </w:pPr>
      <w:r>
        <w:rPr/>
        <w:t>Календарно-тематическое планирование зан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37"/>
        <w:gridCol w:w="1276"/>
        <w:gridCol w:w="1134"/>
        <w:gridCol w:w="99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.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й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МИ 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– журн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российские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елает газету. Знакомство с професс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азетные жан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ормации как о ве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азетном жан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как ведущий газетный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 Написание репор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газетного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рректуры. Практическая работа в качестве кор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ская э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 Создание интервью с интересным челове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ое эссе. Проба пера в лирических жан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етон. Сатира и юмор в газ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профессиональную вним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виды и жанры рекламы. Ее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вид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ренинг «Твой языковой ст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урналистика и фотоискусство. Экскурсия на природу. Создание собственных фото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анры в газ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известных фотожур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встреча с  фотожурн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качестве корректоров. Экскурсия в редакцию 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аппаратурой. Правила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редактор – верный помощник журн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практикум по теме «Текстовый реда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е шрифты. Демонстрация образ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практикум по теме «Газетные шриф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рафических возможностях текстового 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графиче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верстка загонных полос школьной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верстка загонных полос школьной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. Подготовка материалов в школьную газ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. Подготовка материалов в школьную газ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928"/>
        </w:tabs>
        <w:ind w:left="1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9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7:00Z</dcterms:created>
  <dc:creator>Loner-XP</dc:creator>
  <dc:description/>
  <dc:language>en-US</dc:language>
  <cp:lastModifiedBy>Завуч</cp:lastModifiedBy>
  <dcterms:modified xsi:type="dcterms:W3CDTF">2017-12-20T05:57:00Z</dcterms:modified>
  <cp:revision>2</cp:revision>
  <dc:subject/>
  <dc:title>Муниципальное бюджетное образовательное учреждение</dc:title>
</cp:coreProperties>
</file>