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  <w:t>Рассмотрен и рекомендован</w:t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  <w:t>к утверждению Педагогическим советом</w:t>
      </w:r>
    </w:p>
    <w:p>
      <w:pPr>
        <w:pStyle w:val="TextBody"/>
        <w:tabs>
          <w:tab w:val="clear" w:pos="708"/>
          <w:tab w:val="right" w:pos="15268" w:leader="none"/>
        </w:tabs>
        <w:ind w:right="126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отокол от  27.03. 2014г. №1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/>
        <w:t xml:space="preserve">Утверждаю: «28»  августа  2014г                                                                                                                                                                                                               приказ №122    </w:t>
      </w:r>
    </w:p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иректор              О.Н. Горбачева</w:t>
      </w:r>
    </w:p>
    <w:p>
      <w:pPr>
        <w:pStyle w:val="TextBody"/>
        <w:ind w:righ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апк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1-2-3-4-х классов (ФГО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5-ти дневная учебная недел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8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128"/>
        <w:gridCol w:w="1134"/>
        <w:gridCol w:w="1275"/>
        <w:gridCol w:w="891"/>
        <w:gridCol w:w="953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ные обла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4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ласс</w:t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  <w:t>Рассмотрен и рекомендован</w:t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  <w:t>к утверждению Педагогическим советом</w:t>
      </w:r>
    </w:p>
    <w:p>
      <w:pPr>
        <w:pStyle w:val="TextBody"/>
        <w:tabs>
          <w:tab w:val="clear" w:pos="708"/>
          <w:tab w:val="right" w:pos="15268" w:leader="none"/>
        </w:tabs>
        <w:ind w:right="126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отокол от  27.08.2014г. №1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/>
        <w:t xml:space="preserve">Утверждаю: «28» августа  2014г                                                                                                                                                                                                               приказ №122    </w:t>
      </w:r>
    </w:p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иректор              О.Н. Горбачё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апкинская СОШ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5-ти дневная учебная нед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6-9-классов (БУП-200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9260</wp:posOffset>
                </wp:positionV>
                <wp:extent cx="7089775" cy="685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685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68"/>
                              <w:gridCol w:w="360"/>
                              <w:gridCol w:w="360"/>
                              <w:gridCol w:w="839"/>
                              <w:gridCol w:w="540"/>
                              <w:gridCol w:w="360"/>
                              <w:gridCol w:w="360"/>
                              <w:gridCol w:w="1008"/>
                              <w:gridCol w:w="851"/>
                              <w:gridCol w:w="360"/>
                              <w:gridCol w:w="360"/>
                              <w:gridCol w:w="697"/>
                              <w:gridCol w:w="708"/>
                              <w:gridCol w:w="360"/>
                              <w:gridCol w:w="360"/>
                              <w:gridCol w:w="69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10" w:hanging="241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27" w:hanging="212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10" w:hanging="241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1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1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н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Ш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ч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н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Ш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ч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н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Ш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ч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н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Ш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ч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зы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кус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хнология 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ы безопасности жизнедеят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" w:leader="none"/>
                                      <w:tab w:val="left" w:pos="121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539.9pt;mso-wrap-distance-left:9pt;mso-wrap-distance-right:9pt;mso-wrap-distance-top:0pt;mso-wrap-distance-bottom:0pt;margin-top:33.8pt;mso-position-vertical-relative:text;margin-left: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68"/>
                        <w:gridCol w:w="360"/>
                        <w:gridCol w:w="360"/>
                        <w:gridCol w:w="839"/>
                        <w:gridCol w:w="540"/>
                        <w:gridCol w:w="360"/>
                        <w:gridCol w:w="360"/>
                        <w:gridCol w:w="1008"/>
                        <w:gridCol w:w="851"/>
                        <w:gridCol w:w="360"/>
                        <w:gridCol w:w="360"/>
                        <w:gridCol w:w="697"/>
                        <w:gridCol w:w="708"/>
                        <w:gridCol w:w="360"/>
                        <w:gridCol w:w="360"/>
                        <w:gridCol w:w="69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10" w:hanging="24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212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0" w:hanging="24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8789" w:type="dxa"/>
                            <w:gridSpan w:val="1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9" w:type="dxa"/>
                            <w:gridSpan w:val="1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н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Ш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ч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н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Ш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ч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н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Ш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ч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н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Ш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ч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 язык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зы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кус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хнология 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ы безопасности жизнедеят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" w:leader="none"/>
                                <w:tab w:val="left" w:pos="121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учебному плану   МБОУ «Гапкинская С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-9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5  учебный год</w:t>
      </w: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/>
        <w:t xml:space="preserve"> </w:t>
      </w:r>
    </w:p>
    <w:tbl>
      <w:tblPr>
        <w:tblW w:w="8466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60"/>
        <w:gridCol w:w="4618"/>
      </w:tblGrid>
      <w:tr>
        <w:trPr>
          <w:trHeight w:val="109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ктивные курсы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</w:tr>
      <w:tr>
        <w:trPr>
          <w:trHeight w:val="14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</w:tr>
      <w:tr>
        <w:trPr>
          <w:trHeight w:val="1469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тилистики и культуры речи</w:t>
            </w:r>
          </w:p>
        </w:tc>
      </w:tr>
    </w:tbl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  <w:t>Рассмотрен и рекомендован</w:t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  <w:t>к утверждению Педагогическим советом</w:t>
      </w:r>
    </w:p>
    <w:p>
      <w:pPr>
        <w:pStyle w:val="TextBody"/>
        <w:tabs>
          <w:tab w:val="clear" w:pos="708"/>
          <w:tab w:val="right" w:pos="15268" w:leader="none"/>
        </w:tabs>
        <w:ind w:right="126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отокол от  27.08.2014г. №1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/>
        <w:t xml:space="preserve">Утверждаю: «28»  августа  2014г                                                                                                                                                                                                               приказ №122    </w:t>
      </w:r>
    </w:p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иректор              О.Н. Горбачёва</w:t>
      </w:r>
    </w:p>
    <w:p>
      <w:pPr>
        <w:pStyle w:val="TextBody"/>
        <w:ind w:righ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апк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5 класса (ФГО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-2015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5-ти дневная учебная недел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018"/>
        <w:gridCol w:w="1044"/>
        <w:gridCol w:w="951"/>
        <w:gridCol w:w="951"/>
        <w:gridCol w:w="951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ные области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к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Обязательная часть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-науч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ы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- научные  предмет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Б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720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  <w:t>Рассмотрен и рекомендован</w:t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  <w:t>к утверждению Педагогическим советом</w:t>
      </w:r>
    </w:p>
    <w:p>
      <w:pPr>
        <w:pStyle w:val="TextBody"/>
        <w:tabs>
          <w:tab w:val="clear" w:pos="708"/>
          <w:tab w:val="right" w:pos="15268" w:leader="none"/>
        </w:tabs>
        <w:ind w:right="126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отокол  от  27.08.2014г. №1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/>
        <w:t xml:space="preserve">Утверждаю: «28»  августа 2014г                                                                                                                                                                                                               приказ №122    </w:t>
      </w:r>
    </w:p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иректор              О.Н. Горбачёва</w:t>
      </w:r>
    </w:p>
    <w:p>
      <w:pPr>
        <w:pStyle w:val="Normal"/>
        <w:tabs>
          <w:tab w:val="clear" w:pos="708"/>
          <w:tab w:val="left" w:pos="7760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ab/>
      </w:r>
    </w:p>
    <w:p>
      <w:pPr>
        <w:pStyle w:val="Normal"/>
        <w:ind w:right="-289" w:hanging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ind w:right="-289" w:hanging="0"/>
        <w:jc w:val="center"/>
        <w:rPr>
          <w:b/>
          <w:b/>
          <w:bCs/>
        </w:rPr>
      </w:pPr>
      <w:r>
        <w:rPr>
          <w:b/>
          <w:bCs/>
        </w:rPr>
        <w:t>«Гапки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Учебный план 10 класса (универсальный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5-ти дневная учебная недел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3855</wp:posOffset>
                </wp:positionV>
                <wp:extent cx="6852285" cy="6543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654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620"/>
                              <w:gridCol w:w="1620"/>
                              <w:gridCol w:w="1800"/>
                              <w:gridCol w:w="1674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едераль-ный инвариан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едераль-ный вариати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ыбор учреждения (обязатель-ный)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ыбор учреждения (выбор учени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ключая экономику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Элективные курсы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71" w:leader="none"/>
                                    </w:tabs>
                                    <w:spacing w:lineRule="auto" w:line="360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ы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71" w:leader="none"/>
                                    </w:tabs>
                                    <w:spacing w:lineRule="auto" w:line="360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фические умения и навыки в современных технология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ицы истории русского язы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 час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 час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 часов 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 час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бщая нагрузк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 час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5pt;height:515.2pt;mso-wrap-distance-left:9pt;mso-wrap-distance-right:9pt;mso-wrap-distance-top:0pt;mso-wrap-distance-bottom:0pt;margin-top:28.65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620"/>
                        <w:gridCol w:w="1620"/>
                        <w:gridCol w:w="1800"/>
                        <w:gridCol w:w="1674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едераль-ный инвариан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едераль-ный вариати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бор учреждения (обязатель-ный)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бор учреждения (выбор учени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включая экономику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Элективные курсы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71" w:leader="none"/>
                              </w:tabs>
                              <w:spacing w:lineRule="auto" w:line="360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  <w:t>Основы предпринимательской деятельнос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71" w:leader="none"/>
                              </w:tabs>
                              <w:spacing w:lineRule="auto" w:line="360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  <w:t>Графические умения и навыки в современных технология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ницы истории русского язы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 час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 час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6 часов 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 час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Общая нагрузк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 час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  <w:t>Рассмотрен и рекомендован</w:t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  <w:t>к утверждению Педагогическим советом</w:t>
      </w:r>
    </w:p>
    <w:p>
      <w:pPr>
        <w:pStyle w:val="TextBody"/>
        <w:tabs>
          <w:tab w:val="clear" w:pos="708"/>
          <w:tab w:val="right" w:pos="15268" w:leader="none"/>
        </w:tabs>
        <w:ind w:right="126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отокол  от  27.08.2014г. №1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/>
        <w:t xml:space="preserve">Утверждаю: «28» августа 2014г                                                                                                                                                                                                               приказ №122    </w:t>
      </w:r>
    </w:p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иректор              О.Н. Горбачёва</w:t>
      </w:r>
    </w:p>
    <w:p>
      <w:pPr>
        <w:pStyle w:val="Normal"/>
        <w:tabs>
          <w:tab w:val="clear" w:pos="708"/>
          <w:tab w:val="left" w:pos="7760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ab/>
      </w:r>
    </w:p>
    <w:p>
      <w:pPr>
        <w:pStyle w:val="Normal"/>
        <w:ind w:right="-289" w:hanging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ind w:right="-289" w:hanging="0"/>
        <w:jc w:val="center"/>
        <w:rPr>
          <w:b/>
          <w:b/>
          <w:bCs/>
        </w:rPr>
      </w:pPr>
      <w:r>
        <w:rPr>
          <w:b/>
          <w:bCs/>
        </w:rPr>
        <w:t>«Гапки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Учебный план 11 класса (универсальный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5-ти дневная учебная недел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3855</wp:posOffset>
                </wp:positionV>
                <wp:extent cx="6852285" cy="6543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654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620"/>
                              <w:gridCol w:w="1620"/>
                              <w:gridCol w:w="1800"/>
                              <w:gridCol w:w="1674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едераль-ный инвариан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едераль-ный вариати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ыбор учреждения (обязатель-ный)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ыбор учреждения (выбор учени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ключая экономику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Элективные курсы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71" w:leader="none"/>
                                    </w:tabs>
                                    <w:spacing w:lineRule="auto" w:line="360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ы потребительской культур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71" w:leader="none"/>
                                    </w:tabs>
                                    <w:spacing w:lineRule="auto" w:line="360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фические умения и навыки в современных технология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ицы истории русского язы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 час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 час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 часов 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 час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бщая нагрузк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 час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5pt;height:515.2pt;mso-wrap-distance-left:9pt;mso-wrap-distance-right:9pt;mso-wrap-distance-top:0pt;mso-wrap-distance-bottom:0pt;margin-top:28.65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620"/>
                        <w:gridCol w:w="1620"/>
                        <w:gridCol w:w="1800"/>
                        <w:gridCol w:w="1674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едераль-ный инвариан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едераль-ный вариати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бор учреждения (обязатель-ный)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бор учреждения (выбор учени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включая экономику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Элективные курсы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71" w:leader="none"/>
                              </w:tabs>
                              <w:spacing w:lineRule="auto" w:line="360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  <w:t>Основы потребительской культур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71" w:leader="none"/>
                              </w:tabs>
                              <w:spacing w:lineRule="auto" w:line="360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  <w:t>Графические умения и навыки в современных технология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ницы истории русского язы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 час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 час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6 часов 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 час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Общая нагрузк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 час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  <w:t>Рассмотрен и рекомендован</w:t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  <w:t>к утверждению Педагогическим советом</w:t>
      </w:r>
    </w:p>
    <w:p>
      <w:pPr>
        <w:pStyle w:val="TextBody"/>
        <w:tabs>
          <w:tab w:val="clear" w:pos="708"/>
          <w:tab w:val="right" w:pos="15268" w:leader="none"/>
        </w:tabs>
        <w:ind w:right="126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отокол  от  29.03.2014г. №5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/>
        <w:t xml:space="preserve">Утверждаю: «29»  марта 2014г                                                                                                                                                                                                               приказ №63   </w:t>
      </w:r>
    </w:p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иректор              О.Н. Горбачёва</w:t>
      </w:r>
    </w:p>
    <w:p>
      <w:pPr>
        <w:pStyle w:val="Normal"/>
        <w:tabs>
          <w:tab w:val="clear" w:pos="708"/>
          <w:tab w:val="left" w:pos="7760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ab/>
      </w:r>
    </w:p>
    <w:p>
      <w:pPr>
        <w:pStyle w:val="Normal"/>
        <w:ind w:right="-289" w:hanging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ind w:right="-289" w:hanging="0"/>
        <w:jc w:val="center"/>
        <w:rPr>
          <w:b/>
          <w:b/>
          <w:bCs/>
        </w:rPr>
      </w:pPr>
      <w:r>
        <w:rPr>
          <w:b/>
          <w:bCs/>
        </w:rPr>
        <w:t>«Гапкинская средняя общеобразовательная школа»</w:t>
      </w:r>
    </w:p>
    <w:p>
      <w:pPr>
        <w:pStyle w:val="Normal"/>
        <w:tabs>
          <w:tab w:val="clear" w:pos="708"/>
          <w:tab w:val="left" w:pos="915" w:leader="none"/>
          <w:tab w:val="center" w:pos="5664" w:leader="none"/>
        </w:tabs>
        <w:rPr/>
      </w:pPr>
      <w:r>
        <w:rPr>
          <w:b/>
        </w:rPr>
        <w:tab/>
        <w:tab/>
        <w:t>Учебный план 10 класса (социально-гуманитарный профиль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6-ти дневная учебная неделя)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620"/>
        <w:gridCol w:w="1620"/>
        <w:gridCol w:w="1440"/>
        <w:gridCol w:w="1800"/>
        <w:gridCol w:w="1674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-ный инвари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-ный вари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-ф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 учреждения (обязатель-ный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 учреждения (выбор ученика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ключая экономи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ивные курс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1" w:leader="none"/>
              </w:tabs>
              <w:spacing w:lineRule="auto" w:line="360"/>
              <w:ind w:left="-360" w:hanging="0"/>
              <w:jc w:val="center"/>
              <w:rPr/>
            </w:pPr>
            <w:r>
              <w:rPr/>
              <w:t xml:space="preserve">   </w:t>
            </w:r>
            <w:r>
              <w:rPr/>
              <w:t>Основы</w:t>
            </w:r>
          </w:p>
          <w:p>
            <w:pPr>
              <w:pStyle w:val="Normal"/>
              <w:tabs>
                <w:tab w:val="clear" w:pos="708"/>
                <w:tab w:val="center" w:pos="1271" w:leader="none"/>
              </w:tabs>
              <w:spacing w:lineRule="auto" w:line="360"/>
              <w:ind w:left="-360" w:hanging="0"/>
              <w:jc w:val="center"/>
              <w:rPr/>
            </w:pPr>
            <w:r>
              <w:rPr/>
              <w:t xml:space="preserve">Предпринимательск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в современном ми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е умения и навыки в современных технолог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ча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ча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час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часа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ая нагруз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right="720" w:hanging="0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sectPr>
      <w:footerReference w:type="default" r:id="rId2"/>
      <w:type w:val="nextPage"/>
      <w:pgSz w:w="11906" w:h="16838"/>
      <w:pgMar w:left="289" w:right="28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21"/>
      <w:ind w:right="71" w:hanging="0"/>
      <w:outlineLvl w:val="2"/>
    </w:pPr>
    <w:rPr>
      <w:b/>
      <w:bCs/>
      <w:color w:val="000000"/>
      <w:spacing w:val="-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18"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Style12">
    <w:name w:val="Основной текст Знак"/>
    <w:qFormat/>
    <w:rPr>
      <w:sz w:val="3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с отступом Знак"/>
    <w:basedOn w:val="Style1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20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31:00Z</dcterms:created>
  <dc:creator>1</dc:creator>
  <dc:description/>
  <dc:language>en-US</dc:language>
  <cp:lastModifiedBy>user</cp:lastModifiedBy>
  <cp:lastPrinted>2014-09-02T17:10:00Z</cp:lastPrinted>
  <dcterms:modified xsi:type="dcterms:W3CDTF">2015-04-15T11:31:00Z</dcterms:modified>
  <cp:revision>2</cp:revision>
  <dc:subject/>
  <dc:title>Рассмотрено на заседании педагогического совета</dc:title>
</cp:coreProperties>
</file>