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0" w:before="0" w:after="17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ты родителям «Ваш ребёнок – подросток!»</w:t>
      </w:r>
    </w:p>
    <w:p>
      <w:pPr>
        <w:pStyle w:val="Normal"/>
        <w:spacing w:lineRule="atLeast" w:line="390" w:before="0" w:after="27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ин из  актуальных вопросов нашей жизни – это вопрос о том, как родителям наладить взаимоотношения с ребенком подросткового возраста. Родители нередко оказываются в панике от резких перемен, произошедших с их ребенком: «Совсем недавно мы дружно играли с сыном  по вечерам, он рассказывал мне о своих проблемах, а буквально месяц назад его как подменили! Сидит целыми днями в своей комнате, от разговоров отмахивается, от помощи отказывается, что делать, ума не приложу!»</w:t>
      </w:r>
    </w:p>
    <w:p>
      <w:pPr>
        <w:pStyle w:val="Normal"/>
        <w:spacing w:lineRule="atLeast" w:line="390" w:before="0" w:after="27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некоторые рекомендации, которые помогут Вам наладить отношения со своим ребенком подросткового возраста:</w:t>
      </w:r>
    </w:p>
    <w:p>
      <w:pPr>
        <w:pStyle w:val="Normal"/>
        <w:spacing w:lineRule="atLeast" w:line="390" w:before="0" w:after="27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важайте личные границы Вашего ребёнка. Стучитесь, прежде чем зайти к нему  в комнату, спрашивайте разрешения, перед тем, как взять его вещи. Признайте право ребенка на собственное мнение, не давите авторитетом и опытом. Попробуйте сказать так: «Я принимаю твоё мнение, но вижу эту ситуацию немного иначе, сейчас объясню тебе почему…»</w:t>
      </w:r>
    </w:p>
    <w:p>
      <w:pPr>
        <w:pStyle w:val="Normal"/>
        <w:spacing w:lineRule="atLeast" w:line="390" w:before="0" w:after="27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нтересуйтесь увлечениями и интересами ребенка. Узнавайте  о любимой музыкальной группе, послушайте вместе его  любимые треки. Не критикуйте и не высмеивайте то, что нравится Вашему ребенку. Расскажите о том, чем Вы увлекались в его возрасте.</w:t>
      </w:r>
    </w:p>
    <w:p>
      <w:pPr>
        <w:pStyle w:val="Normal"/>
        <w:spacing w:lineRule="atLeast" w:line="390" w:before="0" w:after="27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ак можно чаще обращайтесь к своему ребёнку за советом, как к настоящему эксперту. Пусть он почувствует, что вВы уважаете его мнение. Очень важно, действительно, прислушаться к мнению ребенка.</w:t>
      </w:r>
    </w:p>
    <w:p>
      <w:pPr>
        <w:pStyle w:val="Normal"/>
        <w:spacing w:lineRule="atLeast" w:line="390" w:before="0" w:after="274"/>
        <w:jc w:val="center"/>
        <w:rPr/>
      </w:pPr>
      <w:r>
        <w:rPr>
          <w:rFonts w:eastAsia="Times New Roman" w:cs="Times New Roman" w:ascii="Times New Roman" w:hAnsi="Times New Roman"/>
          <w:color w:val="000000"/>
          <w:sz w:val="28"/>
          <w:szCs w:val="28"/>
          <w:lang w:eastAsia="ru-RU"/>
        </w:rPr>
        <w:t>4. Ненавязчиво в непринужденной беседе рассказывайте своему ребенку истории из Вашей  жизни: о дружбе, любви, предательстве, трудностях в учебе. Поделитесь своими размышлениями о том, что Вам тогда помогло преодолеть трудности?  И обязательно скажите ребёнку : «Ты уже преодолел немало трудностей в своей жизни, тебе помогли такие-то твои качества (перечислить эти качества), значит и эти новые трудности ты обязательно преодолеешь, если что – я рядом»</w:t>
      </w:r>
    </w:p>
    <w:p>
      <w:pPr>
        <w:pStyle w:val="Normal"/>
        <w:spacing w:lineRule="atLeast" w:line="390" w:before="0" w:after="274"/>
        <w:jc w:val="center"/>
        <w:rPr/>
      </w:pPr>
      <w:r>
        <w:rPr>
          <w:rFonts w:eastAsia="Times New Roman" w:cs="Times New Roman" w:ascii="Times New Roman" w:hAnsi="Times New Roman"/>
          <w:color w:val="000000"/>
          <w:sz w:val="28"/>
          <w:szCs w:val="28"/>
          <w:lang w:eastAsia="ru-RU"/>
        </w:rPr>
        <w:t>5. Делитесь с подростком своими чувствами.  Важно не перегружать ребенка своими проблемами, а просто поделиться чувствами. Откровенность, как правило, вызывает желание поделиться чем-то в ответ. Возможно, не сразу, но постепенно Ваш ребенок начнет рассказывать о своих чувствах.</w:t>
      </w:r>
    </w:p>
    <w:p>
      <w:pPr>
        <w:pStyle w:val="Normal"/>
        <w:spacing w:lineRule="atLeast" w:line="390" w:before="0" w:after="274"/>
        <w:jc w:val="center"/>
        <w:rPr/>
      </w:pPr>
      <w:r>
        <w:rPr>
          <w:rFonts w:eastAsia="Times New Roman" w:cs="Times New Roman" w:ascii="Times New Roman" w:hAnsi="Times New Roman"/>
          <w:color w:val="000000"/>
          <w:sz w:val="28"/>
          <w:szCs w:val="28"/>
          <w:lang w:eastAsia="ru-RU"/>
        </w:rPr>
        <w:t>6. Каждый день говорите своему ребенку приветливые фразы: «Как хорошо, что ты пришел!», «Я так рада тебя видеть!» Продолжайте говорить так, даже если ребенок не идет на контакт, закрывается как ежик. Помните, что «Вода камень точит», постепенно он  привыкнет к этим приветливым фразам, возможно, иногда даже будет говорить что-то приветливое в ответ (это будет зависеть от  его эмоционального состояния).</w:t>
      </w:r>
    </w:p>
    <w:p>
      <w:pPr>
        <w:pStyle w:val="Normal"/>
        <w:spacing w:lineRule="atLeast" w:line="390" w:before="0" w:after="27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Никогда не сравнивайте своего ребенка с кем – либо (только с самим собой, например: «Сегодня ты так хорошо прибрался в своей комнате, гораздо лучше, чем на прошлой неделе!»)</w:t>
      </w:r>
    </w:p>
    <w:p>
      <w:pPr>
        <w:pStyle w:val="Normal"/>
        <w:spacing w:lineRule="atLeast" w:line="390" w:before="0" w:after="274"/>
        <w:jc w:val="center"/>
        <w:rPr/>
      </w:pPr>
      <w:r>
        <w:rPr>
          <w:rFonts w:eastAsia="Times New Roman" w:cs="Times New Roman" w:ascii="Times New Roman" w:hAnsi="Times New Roman"/>
          <w:color w:val="000000"/>
          <w:sz w:val="28"/>
          <w:szCs w:val="28"/>
          <w:lang w:eastAsia="ru-RU"/>
        </w:rPr>
        <w:t>8. Рассматривайте вместе с ребёнком альбомы с его детскими фотографиями. Это занятие очень сближает детей и родителей. Поделитесь с подростком Вашими воспоминаниями о том, как Вы его ждали, расскажите истории из его раннего детства, покажите бирочку из роддома.</w:t>
      </w:r>
    </w:p>
    <w:p>
      <w:pPr>
        <w:pStyle w:val="Normal"/>
        <w:spacing w:lineRule="atLeast" w:line="390" w:before="0" w:after="27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Напишите подростку письмо (бумажное или в электронном виде). В этом послании поделитесь с ребенком своими чувствами и мыслями о происходящих событиях, поблагодарите Вашего подростка за что-то очень важное для Вас, попросите прощения, если есть за что, напишите добрые пожелания. Возможно, Ваш подросток напишет Вам ответное письмо.</w:t>
      </w:r>
    </w:p>
    <w:p>
      <w:pPr>
        <w:pStyle w:val="Normal"/>
        <w:spacing w:lineRule="atLeast" w:line="390" w:before="0" w:after="27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Растите» вместе со своим ребенком. Ваш подросток ежедневно растет и меняется, пусть также постепенно меняются и Ваши с ним отношения. Будут ли эти отношения доверительными, зависит только от Вас.</w:t>
      </w:r>
    </w:p>
    <w:p>
      <w:pPr>
        <w:pStyle w:val="Normal"/>
        <w:spacing w:before="0" w:after="200"/>
        <w:jc w:val="center"/>
        <w:rPr/>
      </w:pPr>
      <w:r>
        <w:rPr>
          <w:rFonts w:eastAsia="Times New Roman" w:cs="Times New Roman" w:ascii="Times New Roman" w:hAnsi="Times New Roman"/>
          <w:b/>
          <w:bCs/>
          <w:color w:val="000000"/>
          <w:sz w:val="28"/>
          <w:szCs w:val="28"/>
          <w:lang w:eastAsia="ru-RU"/>
        </w:rPr>
        <w:t>Запаситесь терпением и помните, что подростковый период закончится, трудные времена пройдут, и Ваши отношения с ребенком наладятся!</w:t>
      </w:r>
    </w:p>
    <w:sectPr>
      <w:type w:val="nextPage"/>
      <w:pgSz w:w="11906" w:h="16838"/>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4:48:00Z</dcterms:created>
  <dc:creator>User Windows</dc:creator>
  <dc:description/>
  <cp:keywords/>
  <dc:language>en-US</dc:language>
  <cp:lastModifiedBy>User Windows</cp:lastModifiedBy>
  <dcterms:modified xsi:type="dcterms:W3CDTF">2024-01-09T14:51:00Z</dcterms:modified>
  <cp:revision>3</cp:revision>
  <dc:subject/>
  <dc:title/>
</cp:coreProperties>
</file>