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Приложение</w:t>
      </w:r>
    </w:p>
    <w:p>
      <w:pPr>
        <w:pStyle w:val="Normal"/>
        <w:spacing w:lineRule="auto" w:line="240"/>
        <w:ind w:left="4956" w:hanging="0"/>
        <w:rPr/>
      </w:pPr>
      <w:r>
        <w:rPr>
          <w:rFonts w:eastAsia="Times New Roman"/>
        </w:rPr>
        <w:t xml:space="preserve">   </w:t>
      </w:r>
      <w:r>
        <w:rPr/>
        <w:t>Утверждаю:</w:t>
      </w:r>
    </w:p>
    <w:p>
      <w:pPr>
        <w:pStyle w:val="Normal"/>
        <w:spacing w:lineRule="auto" w:line="240"/>
        <w:ind w:left="4956" w:hanging="0"/>
        <w:rPr/>
      </w:pPr>
      <w:r>
        <w:rPr/>
        <w:t>Директор ГБОУ СПО РО «КПК ________________ Е.Р.Гавриленко</w:t>
      </w:r>
    </w:p>
    <w:p>
      <w:pPr>
        <w:pStyle w:val="Normal"/>
        <w:spacing w:lineRule="auto" w:line="240"/>
        <w:ind w:left="4956" w:right="-365" w:hanging="0"/>
        <w:rPr/>
      </w:pPr>
      <w:r>
        <w:rPr/>
        <w:t>Приказ от «____»________2013 г. №_____</w:t>
      </w:r>
    </w:p>
    <w:p>
      <w:pPr>
        <w:pStyle w:val="Normal"/>
        <w:shd w:fill="FFFFFF" w:val="clear"/>
        <w:ind w:left="4956" w:hanging="0"/>
        <w:rPr>
          <w:bCs/>
          <w:color w:val="000000"/>
          <w:spacing w:val="2"/>
          <w:lang w:bidi="zxx"/>
        </w:rPr>
      </w:pPr>
      <w:r>
        <w:rPr>
          <w:bCs/>
          <w:color w:val="000000"/>
          <w:spacing w:val="2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 xml:space="preserve">Целевая программа   развития службы практической психологии государствен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sz w:val="28"/>
          <w:szCs w:val="28"/>
          <w:lang w:eastAsia="ru-RU"/>
        </w:rPr>
        <w:t>«Константиновский педагогический колледж»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MS Mincho;ＭＳ 明朝"/>
          <w:b/>
          <w:sz w:val="28"/>
          <w:szCs w:val="28"/>
          <w:lang w:eastAsia="ru-RU"/>
        </w:rPr>
        <w:t>на 2013-2015 годы.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ая программа определяет концепцию развития службы практической психологии в государственном бюджетном образовательном учреждении среднего профессионального образования Ростовской области «Константиновский педагогический колледж» и основные направления деятельности ее реализаци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48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</w:tblGrid>
      <w:tr>
        <w:trPr/>
        <w:tc>
          <w:tcPr>
            <w:tcW w:w="748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</w:t>
            </w:r>
            <w:bookmarkStart w:id="0" w:name="YANDEX_5"/>
            <w:bookmarkEnd w:id="0"/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аспорт программ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цептуальные основы программы развития службы   практической    психологии            в колледж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. Содержание проблем и обоснование необходимости их              решения программными методами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>.Система программных мероприятий развития     службы    практической психологии  в ГБОУ СПО РО «КПК»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 Механизм реализации Программ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. Организация и контроль выполнения Программы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Cs w:val="24"/>
          <w:lang w:eastAsia="ru-RU"/>
        </w:rPr>
      </w:pPr>
      <w:r>
        <w:rPr>
          <w:rFonts w:eastAsia="MS Mincho;ＭＳ 明朝"/>
          <w:b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644"/>
      </w:tblGrid>
      <w:tr>
        <w:trPr>
          <w:trHeight w:val="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 xml:space="preserve">Наименование Программы.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 xml:space="preserve">Основание для разработки Программы 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Основной 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Ожидаемые конечные результаты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Форма и система организации контроля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MS Mincho;ＭＳ 明朝"/>
                <w:sz w:val="28"/>
                <w:szCs w:val="28"/>
                <w:lang w:eastAsia="ru-RU"/>
              </w:rPr>
              <w:t>Целевая программа   развития службы практической психологии государственного бюджетного образовательного учреждения среднего профессионального образования         Ростовской области «Константиновский педагогический колледж» на 2013-201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цепция развития Службы практической психологии на период до 2015 года Министерства общего и профессионального образования Ростовской области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MS Mincho;ＭＳ 明朝"/>
                <w:sz w:val="28"/>
                <w:szCs w:val="28"/>
                <w:lang w:eastAsia="ru-RU"/>
              </w:rPr>
              <w:t>Закон РФ «Об образовании»; Закон об образовании в Ростовской области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  <w:lang w:eastAsia="ru-RU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ожение о Службе практической психологии в системе образован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жб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к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сихологии</w:t>
            </w:r>
            <w:r>
              <w:rPr>
                <w:sz w:val="28"/>
                <w:szCs w:val="28"/>
              </w:rPr>
              <w:t xml:space="preserve"> в системе образования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абинете – педагога-психолога в образовательном учреждении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сьмо Министерства образования Российской Федерации «О рекомендациях по организации деятельности психологической службы в среднем специальном учебном заведении от 23.10.2003г 318052-1044ин/18-28 по состоянию на июль 2011 года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Директор ГБОУ СПО РО «КПК»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Творческая группа научно-методического совета ГБОУ СПО РО «КП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Целью Программы</w:t>
            </w:r>
            <w:r>
              <w:rPr>
                <w:sz w:val="28"/>
                <w:szCs w:val="28"/>
              </w:rPr>
              <w:t xml:space="preserve"> является обеспечение социально-психологического проектирования, мониторинга и экспертизы условий для личностного, интеллектуального и социального развития обучающихся, охраны психологического здоровья всех участников образовательного процесса, а также оказание психологической помощи (психологической поддержки) всем участникам образовательного процесса в соответствии с целями и задачами системы образования, отвечающего требованиям новых образовательных стандартов и требований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Start w:id="1" w:name="YANDEX_35"/>
            <w:bookmarkStart w:id="2" w:name="YANDEX_34"/>
            <w:bookmarkStart w:id="3" w:name="YANDEX_33"/>
            <w:bookmarkEnd w:id="1"/>
            <w:bookmarkEnd w:id="2"/>
            <w:bookmarkEnd w:id="3"/>
            <w:r>
              <w:rPr>
                <w:color w:val="000000"/>
                <w:sz w:val="28"/>
                <w:szCs w:val="28"/>
              </w:rPr>
              <w:t xml:space="preserve">анализ и разработка комплекса мероприятий, направленных на обеспечение </w:t>
            </w:r>
            <w:r>
              <w:rPr>
                <w:sz w:val="28"/>
                <w:szCs w:val="28"/>
              </w:rPr>
              <w:t>условий развития Службы практической психологии ГБОУ СПО РО «КПК» как целостной психолого - педагогической системы, существенного роста ее потенциала и эффективного функционирования, направленного на повышение качества и результативности в соответствии с ФГТ, ФОГОС.  </w:t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шение этой задачи предполагает реализацию следующих приоритетных направлений</w:t>
            </w:r>
            <w:r>
              <w:rPr>
                <w:rFonts w:cs="Courier New" w:ascii="Courier New" w:hAnsi="Courier New"/>
                <w:sz w:val="28"/>
                <w:szCs w:val="28"/>
              </w:rPr>
              <w:t>:</w:t>
              <w:br/>
              <w:t xml:space="preserve">- </w:t>
            </w:r>
            <w:r>
              <w:rPr>
                <w:sz w:val="28"/>
                <w:szCs w:val="28"/>
              </w:rPr>
              <w:t>совершенствование нормативно - правовой базы, регламентирующей деятельность СПП в колледже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ершенствование межведомственного взаимодействия в рамках деятельности СПП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ершенствование диагностической базы</w:t>
              <w:br/>
              <w:t>   деятельности СПП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ершенствование научно - методической базы</w:t>
              <w:br/>
              <w:t>   психологической службы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 совершенствование информационного и ресурсного обеспечения    деятельности службы практической психологии;</w:t>
            </w:r>
          </w:p>
          <w:p>
            <w:pPr>
              <w:pStyle w:val="Style16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и социальной значимости психологической службы в образовательном учреждении.</w:t>
              <w:br/>
              <w:br/>
              <w:t xml:space="preserve">   </w:t>
            </w:r>
            <w:r>
              <w:rPr>
                <w:rFonts w:eastAsia="MS Mincho;ＭＳ 明朝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MS Mincho;ＭＳ 明朝"/>
                <w:sz w:val="28"/>
                <w:szCs w:val="28"/>
              </w:rPr>
              <w:t>2013-2015 годы</w:t>
            </w:r>
          </w:p>
          <w:p>
            <w:pPr>
              <w:pStyle w:val="Style1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Министерство образования общего и профессионального образования Ростовской области в части финансирования и методического обеспечения, администрация ГБОУ СПО РО «КПК», главный бухгалтер, 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MS Mincho;ＭＳ 明朝" w:cs="Courier New"/>
                <w:sz w:val="28"/>
                <w:szCs w:val="28"/>
                <w:lang w:eastAsia="ru-RU"/>
              </w:rPr>
            </w:pPr>
            <w:r>
              <w:rPr>
                <w:rFonts w:eastAsia="MS Mincho;ＭＳ 明朝" w:cs="Courier New" w:ascii="Courier New" w:hAnsi="Courier New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психологической службы колледж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оциально - психологических условий, способствующих успешному обучению и развитию каждого студента в образовательной среде колледжа;</w:t>
              <w:br/>
              <w:t>- создание условий повышения  профессионального мастерства педагога – психоло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сихолого-педагогической компетентности педагогических работников, родителей (законных представителей) в вопросах развития, обучения, воспитан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новых подходов к формированию развивающей среды, наиболее полному выявлению и развитию способностей и интересов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м эффективности Программы должно стать  повышение качества психолого-педагогической помощи участникам образовательного процесса, коррекционно-развивающей  работы со студентами, </w:t>
            </w:r>
            <w:r>
              <w:rPr>
                <w:color w:val="000000"/>
                <w:sz w:val="28"/>
                <w:szCs w:val="28"/>
              </w:rPr>
              <w:t>реализации новых подходов к формированию развивающей среды,</w:t>
            </w:r>
            <w:r>
              <w:rPr>
                <w:sz w:val="28"/>
                <w:szCs w:val="28"/>
              </w:rPr>
              <w:t xml:space="preserve"> оперативного участия СПП в решении актуальных задач обучения и восп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Контроль по выполнению  программных мероприятий осуществляет директор колледжа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>Отчеты главного бухгалтера и педагога-психолога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  <w:t xml:space="preserve">Программа реализуется за счет средств Обла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sz w:val="28"/>
                <w:szCs w:val="28"/>
                <w:lang w:eastAsia="ru-RU"/>
              </w:rPr>
            </w:r>
          </w:p>
        </w:tc>
      </w:tr>
    </w:tbl>
    <w:p>
      <w:pPr>
        <w:pStyle w:val="2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. Концептуальные основы программы развития службы практической психологии в колледж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огласно положениям Концепции модернизации образования РФ и Концепции  Министерства образования Ростовской области «О развитии Службы практической психологии до 2015 года» неотъемлемым условием модернизации общества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людьми новых социальны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социального поведения граждан с учетом открытости общества, роста динамики изменений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образования в ходе модернизации образования становятся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егчение социализации в рыночной среде через формирование ценностей: ответственности за собственное благосостояние и за состояние общества через освоение молодыми поколениями основных социальных навыков, практических умений в области экономики и социальных отношений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  <w:szCs w:val="28"/>
        </w:rPr>
        <w:t>противодействие негативным социальным процессам (распространение алкоголизма, наркомании,  криминогенности молодежной среды, вытеснение асоциального поведения, беспризорн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бильности в обществе через освоение молодым поколением возможностей быстрой смены социальных и экономических ро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хождения новых поколений во взрослый мир, в открытое информационное сообщество.</w:t>
      </w:r>
    </w:p>
    <w:p>
      <w:pPr>
        <w:pStyle w:val="Normal"/>
        <w:ind w:left="36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е учреждения выступают для молодежи социальными институтами, опыт проживания в них помогает осваивать те законы, по которым живет взрослый мир, способы существования и выживания в этом непростом мире. Большая роль в этом отводится специалистам службы практической психологии в образовании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ая служба сегодня стала одним из необходимых элементов системы образования.  Основной целью ее  деятельности является изучение и создание условий для раскрытия и развития индивидуальности обучающегося, всех участников образовательного процесса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исторические преобразования в обществе, его нестабильность, ведут к постоянным социально – психологическим кризисам, в которых оказывается подрастающее поколение. Педагог – психолог колледжа в соответствии с концепцией развития Службы практической психологии, своего образовательного учреждения  решает задачи по развитию основ нравственной,  профессиональной культуры обучающихся, становлению физического и психологического здоровья.</w:t>
        <w:tab/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Ш. Содержание проблем и обоснование необходимости их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ая программа  развития  Службы  практической психологии в ГБОУ СПО РО «КПК»  составлена  в  соответствии   с  нормативными  документами, регламентирующими  работу  психологической  службы  в  системе  образования,  и </w:t>
      </w:r>
      <w:r>
        <w:rPr>
          <w:color w:val="000000"/>
          <w:sz w:val="28"/>
          <w:szCs w:val="28"/>
        </w:rPr>
        <w:t>во исполнение Концепции министерства общего и профессионального образования Ростовской области от 26.12.2012 № 1059, Положения о службе практической психологии в системе образования Ростовской области от 04.02.2011 № 57, Положения о кабинете педагога-психолога в образовательном учреждении от 31.01.2011, «Положения о Координационном совете службы практической психологии при министерстве общего и профессионального образования Ростовской области от 24.02.2011 № 10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оочередной задачей образовательного процесса в колледже является создание социальной ситуации развития, соответствующей индивидуальности обучающегося, обеспечивающей психологическую культуру, профессиональную направленность, готовность принимать ответственность за профессиональное и личностное развитие, способность к осознанному адекватному  поведению,  эмоциональной гибкости, способность сохранять психическое здоровь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целью развития Службы практической психологии в колледже, является повышения качества в психологическом сопровождении развития современных тенденций модернизации образовательного процесса и оказания психологической помощи  участникам образовательного процес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кадровый потенциал Службы практической психологии колледжа составляет 1 педагог-психолог, прошедший переподготовку по специальности практический психолог в образовании, имеющий первую квалификационную категорию и работающий с 482 студентами, 51 преподавателем, 11 человек административно-управленческого аппарата, родителями (законными представителями)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-психолог ГБОУ СПО РО «КПК» использует в работе с участниками образовательного процесса в основном не аттестованный диагностический  инструментарий и  не сертифицированные коррекционно-развивающие метод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оей деятельности реализует коррекционно-развивающие и профилактические программы по актуальным психолого - педагогическим проблемам,  разработанные творческой группой  научно-методического Совета колледжа, и утвержденные на заседаниях Совета или методического объединения классных руководителей колледж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-психолог принимает участие в повышении психолого-педагогической компетентности участников образовательного процесса в вопросах развития, обучения, воспитания и корре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мониторингу обращений к педагогу-психологу наблюдается увеличение числа обучающихся, испытывающих объективные и субъективные  трудности в образовательном процессе, в адаптации к новой социальной среде, оказавшихся в кризисной ситуации, имеющих эмоционально-волевые проблемы и трудности взаимоотношений со сверстниками, отклонения в повед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ложившейся ситуации указывает на необходимость развития службы практической психологии в колледже, совершенствования качества психолого-педагогической помощи проблемным студентам, их семьям, классному руководителю в результате которой недостатки психофизического и социального развития могут быть устранены или в достаточной мере скомпенсиров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планируется совершенствование функционирования службы практической психологии в колледже, что </w:t>
      </w:r>
      <w:bookmarkStart w:id="4" w:name="YANDEX_85"/>
      <w:bookmarkEnd w:id="4"/>
      <w:r>
        <w:rPr>
          <w:color w:val="000000"/>
          <w:sz w:val="28"/>
          <w:szCs w:val="28"/>
        </w:rPr>
        <w:t>позволит расширить возможности оказания психолого-педагогической помощи, повысить ее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</w:t>
      </w:r>
      <w:r>
        <w:rPr>
          <w:rFonts w:eastAsia="MS Mincho;ＭＳ 明朝"/>
          <w:sz w:val="28"/>
          <w:szCs w:val="28"/>
          <w:lang w:eastAsia="ru-RU"/>
        </w:rPr>
        <w:t>целевой программы   развития Службы  практической психологии в колледже на 2013-2015 годы является  одной из составляющих развития системы образования и призвана влиять на улучшение условий для развития и становления  личности будущих специалистов.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Раздел</w:t>
      </w:r>
      <w:r>
        <w:rPr>
          <w:b/>
          <w:bCs/>
          <w:color w:val="000000"/>
          <w:szCs w:val="24"/>
          <w:lang w:val="en-US"/>
        </w:rPr>
        <w:t xml:space="preserve"> 1V</w:t>
      </w:r>
      <w:r>
        <w:rPr>
          <w:b/>
          <w:bCs/>
          <w:color w:val="000000"/>
          <w:szCs w:val="24"/>
        </w:rPr>
        <w:t xml:space="preserve">. Система программных мероприятий развития </w:t>
      </w:r>
      <w:bookmarkStart w:id="5" w:name="YANDEX_90"/>
      <w:bookmarkEnd w:id="5"/>
      <w:r>
        <w:rPr>
          <w:b/>
          <w:bCs/>
          <w:color w:val="000000"/>
          <w:szCs w:val="24"/>
        </w:rPr>
        <w:t>службы практической психологии в ГБОУ СПО РО «КПК» на 2013-2015 годы</w:t>
      </w:r>
    </w:p>
    <w:p>
      <w:pPr>
        <w:pStyle w:val="Style17"/>
        <w:ind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62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59"/>
        <w:gridCol w:w="110"/>
        <w:gridCol w:w="212"/>
        <w:gridCol w:w="83"/>
        <w:gridCol w:w="1297"/>
        <w:gridCol w:w="302"/>
        <w:gridCol w:w="303"/>
        <w:gridCol w:w="283"/>
        <w:gridCol w:w="284"/>
        <w:gridCol w:w="283"/>
        <w:gridCol w:w="284"/>
        <w:gridCol w:w="283"/>
        <w:gridCol w:w="1701"/>
        <w:gridCol w:w="20"/>
        <w:gridCol w:w="1897"/>
      </w:tblGrid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b/>
                <w:b/>
                <w:lang w:eastAsia="fr-FR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b/>
                <w:b/>
                <w:lang w:eastAsia="fr-FR"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>В том                        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>Ожидаем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eastAsia="Times New Roman" w:cs="Times New Roman"/>
                <w:b/>
                <w:sz w:val="24"/>
                <w:lang w:eastAsia="fr-FR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right="-648" w:hanging="0"/>
              <w:rPr>
                <w:b/>
                <w:b/>
                <w:lang w:eastAsia="fr-FR"/>
              </w:rPr>
            </w:pPr>
            <w:r>
              <w:rPr>
                <w:b/>
              </w:rPr>
              <w:t>2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108"/>
              <w:rPr>
                <w:b/>
                <w:b/>
                <w:lang w:eastAsia="fr-FR"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108"/>
              <w:rPr>
                <w:b/>
                <w:b/>
                <w:lang w:eastAsia="fr-FR"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0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рганизационно-нормативное обеспечение программы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1.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Приведение документальной                             базы психологической                        службы колледжа                                           в соответствие с федеральными и региональными нормативно-правовыми  документам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lang w:eastAsia="fr-FR"/>
              </w:rPr>
            </w:pPr>
            <w:r>
              <w:rPr/>
              <w:t>педагог –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Регламент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 практической психологи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2.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«Положение о психологической службе колледжа»  с учетом концептуальных подходов к ее развитию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/>
              <w:t>педагог –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деятельности службы практической психологии в колледже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3.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Ежегодный мониторинг  деятельности Службы практической психологии в колледж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lang w:eastAsia="fr-FR"/>
              </w:rPr>
            </w:pPr>
            <w:r>
              <w:rPr/>
              <w:t>Директор колледж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го состояния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психологическ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</w:tc>
      </w:tr>
      <w:tr>
        <w:trPr/>
        <w:tc>
          <w:tcPr>
            <w:tcW w:w="10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П. Повышение качества психологического сопровождения и психологической помощи обучающимся</w:t>
            </w:r>
          </w:p>
        </w:tc>
      </w:tr>
      <w:tr>
        <w:trPr>
          <w:trHeight w:val="11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  <w:lang w:eastAsia="fr-FR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1" w:hanging="0"/>
              <w:rPr>
                <w:sz w:val="22"/>
                <w:lang w:eastAsia="fr-FR"/>
              </w:rPr>
            </w:pPr>
            <w:r>
              <w:rPr>
                <w:sz w:val="22"/>
              </w:rPr>
              <w:t>Участие в конкурсах психолого-педагогических программ профессиональной деятельности.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>
                <w:rFonts w:ascii="Times New Roman" w:hAnsi="Times New Roman" w:cs="Times New Roman"/>
                <w:sz w:val="22"/>
                <w:szCs w:val="20"/>
                <w:lang w:eastAsia="fr-FR"/>
              </w:rPr>
            </w:pPr>
            <w:r>
              <w:rPr>
                <w:rFonts w:cs="Times New Roman"/>
                <w:sz w:val="22"/>
                <w:szCs w:val="20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lang w:eastAsia="fr-FR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spacing w:before="0" w:after="20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  <w:lang w:eastAsia="fr-FR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sz w:val="22"/>
              </w:rPr>
            </w:pPr>
            <w:r>
              <w:rPr>
                <w:sz w:val="22"/>
              </w:rPr>
              <w:t>Областное методическое объединение педагогов-психо</w:t>
            </w:r>
          </w:p>
          <w:p>
            <w:pPr>
              <w:pStyle w:val="Normal"/>
              <w:spacing w:lineRule="auto" w:line="240"/>
              <w:ind w:right="-648" w:hanging="0"/>
              <w:rPr>
                <w:sz w:val="22"/>
              </w:rPr>
            </w:pPr>
            <w:r>
              <w:rPr>
                <w:sz w:val="22"/>
              </w:rPr>
              <w:t>логов.</w:t>
            </w:r>
          </w:p>
          <w:p>
            <w:pPr>
              <w:pStyle w:val="Normal"/>
              <w:spacing w:lineRule="auto" w:line="240"/>
              <w:ind w:right="-648" w:hanging="0"/>
              <w:rPr>
                <w:sz w:val="22"/>
              </w:rPr>
            </w:pPr>
            <w:r>
              <w:rPr>
                <w:sz w:val="22"/>
              </w:rPr>
              <w:t>Педагог -</w:t>
            </w:r>
          </w:p>
          <w:p>
            <w:pPr>
              <w:pStyle w:val="Normal"/>
              <w:spacing w:lineRule="auto" w:line="240" w:before="0" w:after="200"/>
              <w:ind w:right="-648" w:hanging="0"/>
              <w:rPr>
                <w:sz w:val="22"/>
                <w:lang w:eastAsia="fr-FR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Повышение качества  методического материала в деятельности педагога-психолога</w:t>
            </w:r>
          </w:p>
          <w:p>
            <w:pPr>
              <w:pStyle w:val="Normal"/>
              <w:spacing w:before="0" w:after="200"/>
              <w:ind w:right="-159" w:hanging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>
          <w:trHeight w:val="121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" w:hanging="0"/>
              <w:rPr>
                <w:sz w:val="22"/>
              </w:rPr>
            </w:pPr>
            <w:r>
              <w:rPr>
                <w:sz w:val="22"/>
              </w:rPr>
              <w:t>Участие в конкурсах профессионального мастерства в номинации «Педагог-психолог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>
                <w:rFonts w:ascii="Times New Roman" w:hAnsi="Times New Roman" w:cs="Times New Roman"/>
                <w:sz w:val="22"/>
                <w:szCs w:val="20"/>
                <w:lang w:eastAsia="fr-FR"/>
              </w:rPr>
            </w:pPr>
            <w:r>
              <w:rPr>
                <w:rFonts w:cs="Times New Roman"/>
                <w:sz w:val="22"/>
                <w:szCs w:val="20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sz w:val="22"/>
              </w:rPr>
            </w:pPr>
            <w:r>
              <w:rPr>
                <w:sz w:val="22"/>
              </w:rPr>
              <w:t>Педагог –</w:t>
            </w:r>
          </w:p>
          <w:p>
            <w:pPr>
              <w:pStyle w:val="Normal"/>
              <w:spacing w:lineRule="auto" w:line="240"/>
              <w:ind w:right="-648" w:hanging="0"/>
              <w:rPr>
                <w:sz w:val="22"/>
                <w:lang w:eastAsia="fr-FR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lang w:eastAsia="fr-FR"/>
              </w:rPr>
            </w:pPr>
            <w:r>
              <w:rPr>
                <w:sz w:val="22"/>
              </w:rPr>
              <w:t>Областное методическое объединение педагогов-психолог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Повышение профессионального мастерства педагога-психолог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1" w:hanging="0"/>
              <w:rPr>
                <w:sz w:val="22"/>
              </w:rPr>
            </w:pPr>
            <w:r>
              <w:rPr>
                <w:color w:val="000000"/>
                <w:sz w:val="22"/>
              </w:rPr>
              <w:t>Участие педагога-психолога в семинарах, совещаниях для педагогов-психологов по вопросам оказания психологической помощи обучающимся с проблемами в развитии, поведении, обучении и воспитании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sz w:val="22"/>
              </w:rPr>
            </w:pPr>
            <w:r>
              <w:rPr>
                <w:sz w:val="22"/>
              </w:rPr>
              <w:t>Областное методическое объединение педагогов – пси</w:t>
            </w:r>
          </w:p>
          <w:p>
            <w:pPr>
              <w:pStyle w:val="Normal"/>
              <w:spacing w:lineRule="auto" w:line="240"/>
              <w:ind w:right="-648" w:hanging="0"/>
              <w:rPr>
                <w:sz w:val="22"/>
              </w:rPr>
            </w:pPr>
            <w:r>
              <w:rPr>
                <w:sz w:val="22"/>
              </w:rPr>
              <w:t xml:space="preserve">хологов </w:t>
            </w:r>
          </w:p>
          <w:p>
            <w:pPr>
              <w:pStyle w:val="Normal"/>
              <w:spacing w:lineRule="auto" w:line="240"/>
              <w:ind w:right="-648" w:hanging="0"/>
              <w:rPr>
                <w:sz w:val="22"/>
              </w:rPr>
            </w:pPr>
            <w:r>
              <w:rPr>
                <w:sz w:val="22"/>
              </w:rPr>
              <w:t>Педагог - пси</w:t>
            </w:r>
          </w:p>
          <w:p>
            <w:pPr>
              <w:pStyle w:val="Normal"/>
              <w:spacing w:lineRule="auto" w:line="240" w:before="0" w:after="200"/>
              <w:ind w:right="-648" w:hanging="0"/>
              <w:rPr>
                <w:sz w:val="22"/>
                <w:lang w:eastAsia="fr-FR"/>
              </w:rPr>
            </w:pPr>
            <w:r>
              <w:rPr>
                <w:sz w:val="22"/>
              </w:rPr>
              <w:t>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8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Повышение компетентности  педагога-психолог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методических мероприятиях по вопросам новых подходов ведения профилактики злоупотребления алкоголя, психоактивных веществ, правонарушений</w:t>
            </w:r>
          </w:p>
          <w:p>
            <w:pPr>
              <w:pStyle w:val="Normal"/>
              <w:spacing w:lineRule="auto" w:line="240"/>
              <w:ind w:right="-19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200"/>
              <w:ind w:right="-19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eastAsia="fr-FR"/>
              </w:rPr>
            </w:pPr>
            <w:r>
              <w:rPr>
                <w:sz w:val="22"/>
              </w:rPr>
              <w:t>Педагог –психолог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бластное методическое объединение педагогов-психологов </w:t>
            </w:r>
          </w:p>
          <w:p>
            <w:pPr>
              <w:pStyle w:val="Normal"/>
              <w:spacing w:before="0" w:after="20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Повышение профессионализма, методической подготовки педагога-психолог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1" w:hanging="0"/>
              <w:rPr/>
            </w:pPr>
            <w:r>
              <w:rPr>
                <w:color w:val="000000"/>
                <w:sz w:val="22"/>
              </w:rPr>
              <w:t>Участие в подготовке участников молодежного волонтерского движения по пропаганде здорового образа жизни и профилактики социально негативных явлени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воспитательной работы в колледже</w:t>
            </w:r>
          </w:p>
          <w:p>
            <w:pPr>
              <w:pStyle w:val="Normal"/>
              <w:spacing w:before="0" w:after="200"/>
              <w:ind w:right="-108" w:hanging="0"/>
              <w:rPr>
                <w:sz w:val="22"/>
                <w:lang w:eastAsia="fr-FR"/>
              </w:rPr>
            </w:pPr>
            <w:r>
              <w:rPr>
                <w:sz w:val="22"/>
              </w:rPr>
              <w:t>Педагог –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9" w:hanging="11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Повышение эффективности профилактической работы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реализации </w:t>
            </w:r>
          </w:p>
          <w:p>
            <w:pPr>
              <w:pStyle w:val="Normal"/>
              <w:spacing w:lineRule="auto" w:line="240" w:before="0" w:after="200"/>
              <w:ind w:right="-19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ы  «Школа лидера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плану воспитательной работы в колледже, педагог –психолог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9" w:hanging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Повышение эффективности в деятельности студенческого самоуправления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1" w:hanging="0"/>
              <w:rPr/>
            </w:pPr>
            <w:r>
              <w:rPr>
                <w:color w:val="000000"/>
                <w:sz w:val="22"/>
              </w:rPr>
              <w:t>Совершенствование технологий психолого-педагогической помощи обучающимся при определении индивидуальной образовательной траектории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9" w:hanging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Повышение качества психологической помощи в профессиональной подготовке специалисто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1" w:hanging="0"/>
              <w:rPr/>
            </w:pPr>
            <w:r>
              <w:rPr>
                <w:color w:val="000000"/>
                <w:sz w:val="22"/>
              </w:rPr>
              <w:t>Изучение и внедрение передово-го психолого-педагогического опыт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Педагог –псих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9" w:hanging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Повышение качества психологической сопровождения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1" w:hanging="0"/>
              <w:rPr/>
            </w:pPr>
            <w:r>
              <w:rPr>
                <w:color w:val="000000"/>
                <w:sz w:val="22"/>
              </w:rPr>
              <w:t>Реализация программ психолого-педагогического сопровождения по актуальным психологическим проблемам развития, воспитания, обучения, профилактики социально-негативных явлений среди несовершеннолетни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оводит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и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м.Директора по ВР и соц.защите обучаю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9" w:hanging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Повышение эффективности и качества психолого-педагогического сопровождения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99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1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Разработка программ индивидуально-ориентированного психологического сопровождения обучающихся «группы риска»                          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                не требу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9" w:hanging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Повышение качества, целенаправленнойпсихологической помощи</w:t>
            </w:r>
          </w:p>
        </w:tc>
      </w:tr>
      <w:tr>
        <w:trPr/>
        <w:tc>
          <w:tcPr>
            <w:tcW w:w="10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jc w:val="center"/>
              <w:rPr>
                <w:b/>
                <w:b/>
                <w:lang w:eastAsia="fr-FR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сурсное обеспечение системы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1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ттестованным диагностическим                     инструментарием (желательно с компьютерной обработкой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>Областной</w:t>
            </w:r>
          </w:p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бюдж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остов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центр психолого-педагогической реабилитации и коррекц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Создание условий                        для качественной  деятельности   Службы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ртифицированны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коррекционно-развивающими программа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 xml:space="preserve">Областной </w:t>
            </w:r>
          </w:p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>бюдж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остовской обла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центр психолого-педагогической реабилитации и коррек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                       для качественной  деятельности   Службы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компьютер (ноутбук)  для использования только в диагностической работ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 xml:space="preserve">Областной </w:t>
            </w:r>
          </w:p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>бюдж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. Главный бухгалтер О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хоз.част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                       для качественной  деятельности   Службы</w:t>
            </w:r>
          </w:p>
        </w:tc>
      </w:tr>
      <w:tr>
        <w:trPr>
          <w:trHeight w:val="11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4.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абинета в соответствии с «Положением о кабинете педагога-психолога в образовательном учреждении» - не менее 20 кв.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ону индивидуального приема (Журнальный столик, два кресл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Зону коррекционных занятий – на 8-10 челове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Аудио, видио магнитофоны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левизо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Кассеты, диски с музыкальными записями для психогимнастики и психологической разгруз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6.Шкаф для документов, имеющих ограниченный доступ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 xml:space="preserve">Областной </w:t>
            </w:r>
          </w:p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>бюдж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Главный бухгалтер О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fr-FR"/>
              </w:rPr>
            </w:pPr>
            <w:r>
              <w:rPr/>
              <w:t>Зам.дир.по хоз.части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</w:rPr>
              <w:t>Создание условий                    для  эффективной деятельности              Службы</w:t>
            </w:r>
          </w:p>
        </w:tc>
      </w:tr>
      <w:tr>
        <w:trPr>
          <w:trHeight w:val="11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5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ь кабинет Службы практической психологии к сети Интер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 xml:space="preserve">Областной </w:t>
            </w:r>
          </w:p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>бюдж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хоз.ча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здание условий                    для  информационного обеспеч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</w:tr>
      <w:tr>
        <w:trPr>
          <w:trHeight w:val="11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6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печатными методическими изданиям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 xml:space="preserve">Областной </w:t>
            </w:r>
          </w:p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>бюдж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едагог-психолог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в.библиотеко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етодического уровня  педагога-психолога</w:t>
            </w:r>
          </w:p>
        </w:tc>
      </w:tr>
      <w:tr>
        <w:trPr>
          <w:trHeight w:val="11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7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е колледжа сформировать и пополнять  уголок- библиотеку практического психолога в образовании или создать при кабинете педагога-психолог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 xml:space="preserve">Областной </w:t>
            </w:r>
          </w:p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>бюдж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 колледж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здание условий                    для  эффективной деятельности              Службы</w:t>
            </w:r>
          </w:p>
        </w:tc>
      </w:tr>
      <w:tr>
        <w:trPr>
          <w:trHeight w:val="11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8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ми канцелярскими товарам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бумага печатная; -6 пачек на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папки с файлами - не менее 10 шт. на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файлы -100 шт. на г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мага писчая -2 пач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тетради - не менее 20 ш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ветные карандаш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для рисования 3 ш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 xml:space="preserve">Областной </w:t>
            </w:r>
          </w:p>
          <w:p>
            <w:pPr>
              <w:pStyle w:val="Normal"/>
              <w:spacing w:before="0" w:after="200"/>
              <w:ind w:right="-648" w:hanging="0"/>
              <w:rPr>
                <w:lang w:eastAsia="fr-FR"/>
              </w:rPr>
            </w:pPr>
            <w:r>
              <w:rPr>
                <w:lang w:eastAsia="fr-FR"/>
              </w:rPr>
              <w:t>бюдже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/>
            </w:pPr>
            <w:r>
              <w:rPr/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.части О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 дл деятельности Службы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5.  Механизм реализации Программы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6.  Организация и контроль выполнения Программы</w:t>
      </w:r>
    </w:p>
    <w:p>
      <w:pPr>
        <w:pStyle w:val="Normal"/>
        <w:spacing w:lineRule="auto" w:line="240" w:before="0" w:after="0"/>
        <w:rPr>
          <w:rFonts w:eastAsia="MS Mincho;ＭＳ 明朝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  <w:lang w:eastAsia="ru-RU"/>
        </w:rPr>
        <w:t>Программа реализуется за счет средств бюджета Ростов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и контроль выполнения  </w:t>
      </w:r>
      <w:r>
        <w:rPr>
          <w:rFonts w:eastAsia="MS Mincho;ＭＳ 明朝"/>
          <w:sz w:val="28"/>
          <w:szCs w:val="28"/>
          <w:lang w:eastAsia="ru-RU"/>
        </w:rPr>
        <w:t>программы   развития службы практической психологии в колледже на 2013-2015 годы возложены на директора 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MS Mincho;ＭＳ 明朝"/>
          <w:sz w:val="28"/>
          <w:szCs w:val="28"/>
          <w:lang w:eastAsia="ru-RU"/>
        </w:rPr>
        <w:t>Директор колледжа  контролирует ежегодное  формирование бюджетной заявки на ассигнования из областного бюджета и в установленном порядке представляет ее в  отдел планирования и финансирования подведомственных учреждений Министерства  общего и профессионального образования Ростовской области.</w:t>
      </w:r>
    </w:p>
    <w:p>
      <w:pPr>
        <w:pStyle w:val="Normal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 образовательное учреждение среднего профессионального образования Ростовской област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«Константиновский педагогический колледж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  <w:tab/>
        <w:t>от ______________2013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MS Mincho;ＭＳ 明朝"/>
          <w:sz w:val="28"/>
          <w:szCs w:val="28"/>
          <w:lang w:eastAsia="ru-RU"/>
        </w:rPr>
        <w:t>Программы   развития Службы практической психологии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«Константиновский педагогический колледж»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MS Mincho;ＭＳ 明朝"/>
          <w:sz w:val="28"/>
          <w:szCs w:val="28"/>
          <w:lang w:eastAsia="ru-RU"/>
        </w:rPr>
        <w:t>на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вершенствования деятельности Службы практической психологии в колледже, отвечающей ФГТ, новым образовательным стандартам и адаптированной к новым потребностям участников образовательного процесса, ПРИКАЗЫВАЮ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MS Mincho;ＭＳ 明朝"/>
          <w:sz w:val="28"/>
          <w:szCs w:val="28"/>
          <w:lang w:eastAsia="ru-RU"/>
        </w:rPr>
        <w:t xml:space="preserve">программу   развития Службы практической психологии государственного бюджетного образовательного учреждения Ростовской области  «Константиновский педагогический колледж» на 2013-2015 годы. </w:t>
      </w:r>
      <w:r>
        <w:rPr>
          <w:rFonts w:eastAsia="MS Mincho;ＭＳ 明朝"/>
          <w:szCs w:val="24"/>
          <w:lang w:eastAsia="ru-RU"/>
        </w:rPr>
        <w:t xml:space="preserve">Приложение . </w:t>
      </w:r>
      <w:r>
        <w:rPr>
          <w:rFonts w:eastAsia="MS Mincho;ＭＳ 明朝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знакомить с Программой  развития Службы практической психологии колледжа всех заинтересованных лиц. (Список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БОУ СПО РО «КПК» __________________Е.Р.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ов ГБОУ СПО РО «КПК» участвующих в реализации Программы развития службы практической психологии в колледж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авриленко Е.Р.- директор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бозина Г.А.-  зам.директора по воспитательной рабо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оциальной защите обучаю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тюк Н.С.-  главный бухгалте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аренко С.Д.- Зам. директора по хозяйственный работ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ерномор Т.П.- Зав. библиотекой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унаков А.А. - программист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бенко С.В.- педагог-психолог</w:t>
      </w:r>
    </w:p>
    <w:p>
      <w:pPr>
        <w:pStyle w:val="Normal"/>
        <w:spacing w:lineRule="auto" w:line="24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6:00Z</dcterms:created>
  <dc:creator>Психолог</dc:creator>
  <dc:description/>
  <cp:keywords/>
  <dc:language>en-US</dc:language>
  <cp:lastModifiedBy>Психолог</cp:lastModifiedBy>
  <cp:lastPrinted>2013-01-31T09:41:00Z</cp:lastPrinted>
  <dcterms:modified xsi:type="dcterms:W3CDTF">2013-04-23T09:53:00Z</dcterms:modified>
  <cp:revision>33</cp:revision>
  <dc:subject/>
  <dc:title>                        Утверждаю</dc:title>
</cp:coreProperties>
</file>